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华文中宋;华文中宋" w:hAnsi="华文中宋;华文中宋" w:eastAsia="华文中宋;华文中宋" w:cs="华文中宋;华文中宋"/>
          <w:sz w:val="44"/>
          <w:szCs w:val="44"/>
        </w:rPr>
      </w:pPr>
      <w:r>
        <w:rPr>
          <w:rFonts w:ascii="华文中宋;华文中宋" w:hAnsi="华文中宋;华文中宋" w:cs="华文中宋;华文中宋" w:eastAsia="华文中宋;华文中宋"/>
          <w:sz w:val="44"/>
          <w:szCs w:val="44"/>
        </w:rPr>
        <w:t>奥地利</w:t>
      </w:r>
      <w:r>
        <w:rPr>
          <w:rFonts w:ascii="华文中宋;华文中宋" w:hAnsi="华文中宋;华文中宋" w:cs="华文中宋;华文中宋" w:eastAsia="华文中宋;华文中宋"/>
          <w:sz w:val="44"/>
          <w:szCs w:val="44"/>
        </w:rPr>
        <w:t>技术信息汇总</w:t>
      </w:r>
      <w:r>
        <w:rPr>
          <w:rFonts w:ascii="华文中宋;华文中宋" w:hAnsi="华文中宋;华文中宋" w:cs="华文中宋;华文中宋" w:eastAsia="华文中宋;华文中宋"/>
          <w:sz w:val="44"/>
          <w:szCs w:val="44"/>
        </w:rPr>
        <w:t>表</w:t>
      </w:r>
    </w:p>
    <w:p>
      <w:pPr>
        <w:pStyle w:val="Normal"/>
        <w:spacing w:lineRule="exact" w:line="20"/>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5489" w:type="dxa"/>
        <w:jc w:val="center"/>
        <w:tblInd w:w="0" w:type="dxa"/>
        <w:tblLayout w:type="fixed"/>
        <w:tblCellMar>
          <w:top w:w="0" w:type="dxa"/>
          <w:left w:w="108" w:type="dxa"/>
          <w:bottom w:w="0" w:type="dxa"/>
          <w:right w:w="108" w:type="dxa"/>
        </w:tblCellMar>
      </w:tblPr>
      <w:tblGrid>
        <w:gridCol w:w="909"/>
        <w:gridCol w:w="1199"/>
        <w:gridCol w:w="702"/>
        <w:gridCol w:w="3070"/>
        <w:gridCol w:w="2744"/>
        <w:gridCol w:w="4101"/>
        <w:gridCol w:w="1400"/>
        <w:gridCol w:w="1364"/>
      </w:tblGrid>
      <w:tr>
        <w:trPr>
          <w:trHeight w:val="39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一</w:t>
            </w:r>
            <w:r>
              <w:rPr>
                <w:rFonts w:ascii="宋体;SimSun" w:hAnsi="宋体;SimSun" w:cs="宋体;SimSun"/>
                <w:b/>
                <w:sz w:val="24"/>
                <w:szCs w:val="24"/>
              </w:rPr>
              <w:t>、</w:t>
            </w:r>
          </w:p>
          <w:p>
            <w:pPr>
              <w:pStyle w:val="Normal"/>
              <w:spacing w:lineRule="exact" w:line="440"/>
              <w:jc w:val="center"/>
              <w:rPr/>
            </w:pPr>
            <w:r>
              <w:rPr>
                <w:rFonts w:ascii="宋体;SimSun" w:hAnsi="宋体;SimSun" w:cs="宋体;SimSun"/>
                <w:b/>
                <w:sz w:val="24"/>
                <w:szCs w:val="24"/>
              </w:rPr>
              <w:t>环</w:t>
            </w:r>
            <w:r>
              <w:rPr>
                <w:rFonts w:ascii="宋体;SimSun" w:hAnsi="宋体;SimSun" w:cs="宋体;SimSun"/>
                <w:b/>
                <w:sz w:val="24"/>
                <w:szCs w:val="24"/>
              </w:rPr>
              <w:t xml:space="preserve"> </w:t>
            </w:r>
            <w:r>
              <w:rPr>
                <w:rFonts w:ascii="宋体;SimSun" w:hAnsi="宋体;SimSun" w:cs="宋体;SimSun"/>
                <w:b/>
                <w:sz w:val="24"/>
                <w:szCs w:val="24"/>
              </w:rPr>
              <w:t>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b/>
                <w:b/>
                <w:kern w:val="0"/>
                <w:sz w:val="24"/>
                <w:szCs w:val="24"/>
              </w:rPr>
            </w:pPr>
            <w:r>
              <w:rPr>
                <w:b/>
                <w:kern w:val="0"/>
                <w:sz w:val="24"/>
                <w:szCs w:val="24"/>
              </w:rPr>
              <w:t>废弃物</w:t>
            </w:r>
          </w:p>
          <w:p>
            <w:pPr>
              <w:pStyle w:val="Normal"/>
              <w:spacing w:lineRule="exact" w:line="440"/>
              <w:jc w:val="center"/>
              <w:rPr>
                <w:rFonts w:ascii="宋体;SimSun" w:hAnsi="宋体;SimSun" w:cs="宋体;SimSun"/>
                <w:b/>
                <w:b/>
                <w:sz w:val="24"/>
                <w:szCs w:val="24"/>
              </w:rPr>
            </w:pPr>
            <w:r>
              <w:rPr>
                <w:b/>
                <w:kern w:val="0"/>
                <w:sz w:val="24"/>
                <w:szCs w:val="24"/>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集成实时环境监测系统的咨询，包括管理、规划和排放分析工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ian Hassmann</w:t>
            </w:r>
          </w:p>
          <w:p>
            <w:pPr>
              <w:pStyle w:val="Normal"/>
              <w:jc w:val="center"/>
              <w:rPr>
                <w:rFonts w:ascii="宋体;SimSun" w:hAnsi="宋体;SimSun" w:cs="宋体;SimSun"/>
              </w:rPr>
            </w:pPr>
            <w:r>
              <w:rPr/>
              <w:t>贸易咨询服务和支持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rPr>
            </w:pPr>
            <w:r>
              <w:rPr>
                <w:rFonts w:ascii="宋体;SimSun" w:hAnsi="宋体;SimSun" w:cs="宋体;SimSun"/>
                <w:bCs/>
              </w:rPr>
              <w:t>一站式实时环境监测解决方案。集成实时环境监测系统，对空气、水和土壤，使用所有不同品牌的分析仪，结合用户需求，包括设计、技术细节说明、安装、培训、操作维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FFFFFF"/>
                <w:shd w:fill="000000" w:val="clear"/>
              </w:rPr>
            </w:pPr>
            <w:r>
              <w:rPr/>
              <w:t>公共和私营部门的废物管理和跟踪解决方案，以监控全球化的废物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E</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bCs/>
              </w:rPr>
              <w:t>适用于公共和私营部门的全方位废物管理和跟踪解决方案，将传统资源管理和追踪功能与创新技术相结合，通过应用区块链技术提高透明度、安全性和完整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确定产品和服务改善环境的</w:t>
            </w:r>
          </w:p>
          <w:p>
            <w:pPr>
              <w:pStyle w:val="Normal"/>
              <w:spacing w:lineRule="exact" w:line="300"/>
              <w:jc w:val="left"/>
              <w:rPr/>
            </w:pPr>
            <w:r>
              <w:rPr/>
              <w:t>可能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生命周期评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t>评估基于特定的数据输入，并结合相关数据库的信息。</w:t>
            </w:r>
            <w:r>
              <w:rPr>
                <w:bCs/>
              </w:rPr>
              <w:t>生命周期评估</w:t>
            </w:r>
            <w:r>
              <w:rPr/>
              <w:t>（</w:t>
            </w:r>
            <w:r>
              <w:rPr/>
              <w:t>LCA</w:t>
            </w:r>
            <w:r>
              <w:rPr/>
              <w:t>）是一种估计公司、产品或服务对环境潜在影响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全面的废物管理和废物转化能源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UT/DP</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egoe UI" w:hAnsi="Segoe UI" w:cs="Segoe UI"/>
                <w:color w:val="FEFEFE"/>
              </w:rPr>
            </w:pPr>
            <w:r>
              <w:rPr/>
              <w:t>为垃圾填埋场开采、除气或废物处理量身定制的解决方案</w:t>
            </w:r>
            <w:r>
              <w:rPr/>
              <w:t>。</w:t>
            </w:r>
            <w:r>
              <w:rPr/>
              <w:t>可将对环境负责的</w:t>
            </w:r>
            <w:r>
              <w:rPr>
                <w:bCs/>
              </w:rPr>
              <w:t>各种类型的废物转化为生产资源</w:t>
            </w:r>
            <w:r>
              <w:rPr/>
              <w:t>。包括获得专利燃烧技术，用于废物转化为能源、材料回收设施、垃圾衍生燃料厂或有机浆的厌氧消化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将生物和工业残留物以及废物高效转化为高度纯化的合成气体和绿色燃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维也纳技术大学</w:t>
            </w:r>
          </w:p>
          <w:p>
            <w:pPr>
              <w:pStyle w:val="Normal"/>
              <w:spacing w:lineRule="exact" w:line="300"/>
              <w:jc w:val="center"/>
              <w:rPr>
                <w:bCs/>
              </w:rPr>
            </w:pPr>
            <w:r>
              <w:rPr/>
              <w:t>TU Wie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高效双流化床气化技术能够从树皮、森林或农业残留物等各种生物残留物中生产高度纯化的合成气体。</w:t>
            </w:r>
            <w:r>
              <w:rPr>
                <w:rFonts w:eastAsia="Times New Roman"/>
              </w:rPr>
              <w:t xml:space="preserve"> </w:t>
            </w:r>
            <w:r>
              <w:rPr/>
              <w:t>除了发电和供热外，合成气体可以灵活生产绿色燃料：从氢气和合成天然气到绿色形式的柴油、煤油和汽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减少工业氮氧化物排放的空气污染控制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M.A.L. Environmental Technologies</w:t>
            </w:r>
            <w:r>
              <w:rPr/>
              <w:t>（</w:t>
            </w:r>
            <w:r>
              <w:rPr/>
              <w:t>M.A.L.</w:t>
            </w:r>
            <w:r>
              <w:rPr/>
              <w:t>环境技术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减少工业排放产生清洁空气</w:t>
            </w:r>
            <w:r>
              <w:rPr/>
              <w:t>。</w:t>
            </w:r>
            <w:r>
              <w:rPr/>
              <w:t>提供了一种空气污染控制系统，可减少工业氮氧化物（</w:t>
            </w:r>
            <w:r>
              <w:rPr/>
              <w:t>NOx</w:t>
            </w:r>
            <w:r>
              <w:rPr/>
              <w:t>）排放，可应用于所有工业基础设施，如电厂，钢铁厂，生物质锅炉，</w:t>
            </w:r>
            <w:r>
              <w:rPr/>
              <w:t>CFB – BFB</w:t>
            </w:r>
            <w:r>
              <w:rPr/>
              <w:t>锅炉。石灰和水泥行业，包括废物转化为能源的设施，燃气轮机（</w:t>
            </w:r>
            <w:r>
              <w:rPr/>
              <w:t>WHRB</w:t>
            </w:r>
            <w:r>
              <w:rPr/>
              <w:t>），玻璃行业，炼油厂等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一</w:t>
            </w:r>
            <w:r>
              <w:rPr>
                <w:rFonts w:ascii="宋体;SimSun" w:hAnsi="宋体;SimSun" w:cs="宋体;SimSun"/>
                <w:b/>
                <w:sz w:val="24"/>
                <w:szCs w:val="24"/>
              </w:rPr>
              <w:t>、</w:t>
            </w:r>
          </w:p>
          <w:p>
            <w:pPr>
              <w:pStyle w:val="Normal"/>
              <w:spacing w:lineRule="exact" w:line="440"/>
              <w:jc w:val="center"/>
              <w:rPr/>
            </w:pPr>
            <w:r>
              <w:rPr>
                <w:rFonts w:ascii="宋体;SimSun" w:hAnsi="宋体;SimSun" w:cs="宋体;SimSun"/>
                <w:b/>
                <w:sz w:val="24"/>
                <w:szCs w:val="24"/>
              </w:rPr>
              <w:t>环</w:t>
            </w:r>
            <w:r>
              <w:rPr>
                <w:rFonts w:ascii="宋体;SimSun" w:hAnsi="宋体;SimSun" w:cs="宋体;SimSun"/>
                <w:b/>
                <w:sz w:val="24"/>
                <w:szCs w:val="24"/>
              </w:rPr>
              <w:t xml:space="preserve"> </w:t>
            </w:r>
            <w:r>
              <w:rPr>
                <w:rFonts w:ascii="宋体;SimSun" w:hAnsi="宋体;SimSun" w:cs="宋体;SimSun"/>
                <w:b/>
                <w:sz w:val="24"/>
                <w:szCs w:val="24"/>
              </w:rPr>
              <w:t>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b/>
                <w:b/>
                <w:kern w:val="0"/>
                <w:sz w:val="24"/>
                <w:szCs w:val="24"/>
              </w:rPr>
            </w:pPr>
            <w:r>
              <w:rPr>
                <w:b/>
                <w:kern w:val="0"/>
                <w:sz w:val="24"/>
                <w:szCs w:val="24"/>
              </w:rPr>
              <w:t>废弃物</w:t>
            </w:r>
          </w:p>
          <w:p>
            <w:pPr>
              <w:pStyle w:val="Normal"/>
              <w:spacing w:lineRule="exact" w:line="440"/>
              <w:jc w:val="center"/>
              <w:rPr>
                <w:rFonts w:ascii="宋体;SimSun" w:hAnsi="宋体;SimSun" w:cs="宋体;SimSun"/>
                <w:b/>
                <w:b/>
                <w:sz w:val="24"/>
                <w:szCs w:val="24"/>
              </w:rPr>
            </w:pPr>
            <w:r>
              <w:rPr>
                <w:b/>
                <w:kern w:val="0"/>
                <w:sz w:val="24"/>
                <w:szCs w:val="24"/>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利用有机废物生产沼气</w:t>
            </w:r>
            <w:r>
              <w:rPr/>
              <w:t>/</w:t>
            </w:r>
            <w:r>
              <w:rPr/>
              <w:t>能源和有机肥料的沼气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w:t>
            </w:r>
            <w:r>
              <w:rPr>
                <w:bCs/>
              </w:rPr>
              <w:t>BIOGEST Energie- und Wassertechnik GmbH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高效的两级沼气厂，适用于几乎所有有机固体和液体废物的操作。可处理高百分比的有机固体废物，并将其转化为沼气和有机肥料。与普通系统相比，该技术具有许多优势，包括由于特定的厌氧池几何结构而降低了流程能耗、成本和排放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b/>
                <w:kern w:val="0"/>
                <w:sz w:val="24"/>
                <w:szCs w:val="24"/>
              </w:rPr>
              <w:t>废水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测量水中油类和喷气燃料污染中的脂肪酸甲酯的高灵敏度分析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QuantaRed</w:t>
            </w:r>
            <w:r>
              <w:rPr>
                <w:bCs/>
              </w:rPr>
              <w:t>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创新的</w:t>
            </w:r>
            <w:r>
              <w:rPr>
                <w:bCs/>
              </w:rPr>
              <w:t>量子级联激光技术</w:t>
            </w:r>
            <w:r>
              <w:rPr/>
              <w:t>用于液相中的痕量分析，从而提高检测限值，大大简化了石油和天然气行业所需的测量程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自动、连续测量降水颗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bCs/>
              </w:rPr>
              <w:t>二维视频测距仪</w:t>
            </w:r>
            <w:r>
              <w:rPr>
                <w:rFonts w:ascii="宋体;SimSun" w:hAnsi="宋体;SimSun" w:cs="宋体;SimSun"/>
              </w:rPr>
              <w:t>测量降水颗粒的正面和侧面轮廓、准确的时间标识和下降速度。通过测量可确定颗粒的大小分布和降雨速度，并可推断出降水颗粒的性质（雨滴、冰雹或雪）。建立可靠的降水精细结构模型广泛应用电信、遥感和气象学领域</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远程监控的节能废水处理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M-U-T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rPr>
            </w:pPr>
            <w:r>
              <w:rPr/>
              <w:t>提供用于处理市政和工业废水（包括紧凑型污水处理厂）的解决方案。 废水处理设备包括机械，生物和化学方法。废水处理厂的主要优势包括对多个运行中的工厂的远程控制和远程监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将污水污泥和废物转化为有价值的元素，例如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MITechnology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FlashPhos </w:t>
            </w:r>
            <w:r>
              <w:rPr>
                <w:bCs/>
              </w:rPr>
              <w:t>技术可将污水污泥和类似废物转化为有价值的磷，水泥和能源。这个概念和过程在世界范围内是独一无二的。该工艺可用于工业和市政残留物，以处理有问题的有毒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无化学药剂的现场工业废水处理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w:t>
            </w:r>
            <w:r>
              <w:rPr/>
              <w:t>O.M.Meissl</w:t>
            </w:r>
            <w:r>
              <w:rPr/>
              <w:t>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结合</w:t>
            </w:r>
            <w:r>
              <w:rPr/>
              <w:t>创新的掺硼金刚石电极阳极氧化</w:t>
            </w:r>
            <w:r>
              <w:rPr>
                <w:bCs/>
              </w:rPr>
              <w:t>的优点，对被有机物污染的废水进行特殊过滤。使目前的处理工艺更高效，并使生产者能对废水进行再利用，将废水变成资产和优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一</w:t>
            </w:r>
            <w:r>
              <w:rPr>
                <w:rFonts w:ascii="宋体;SimSun" w:hAnsi="宋体;SimSun" w:cs="宋体;SimSun"/>
                <w:b/>
                <w:sz w:val="24"/>
                <w:szCs w:val="24"/>
              </w:rPr>
              <w:t>、</w:t>
            </w:r>
          </w:p>
          <w:p>
            <w:pPr>
              <w:pStyle w:val="Normal"/>
              <w:spacing w:lineRule="exact" w:line="440"/>
              <w:jc w:val="center"/>
              <w:rPr/>
            </w:pPr>
            <w:r>
              <w:rPr>
                <w:rFonts w:ascii="宋体;SimSun" w:hAnsi="宋体;SimSun" w:cs="宋体;SimSun"/>
                <w:b/>
                <w:sz w:val="24"/>
                <w:szCs w:val="24"/>
              </w:rPr>
              <w:t>环</w:t>
            </w:r>
            <w:r>
              <w:rPr>
                <w:rFonts w:ascii="宋体;SimSun" w:hAnsi="宋体;SimSun" w:cs="宋体;SimSun"/>
                <w:b/>
                <w:sz w:val="24"/>
                <w:szCs w:val="24"/>
              </w:rPr>
              <w:t xml:space="preserve"> </w:t>
            </w:r>
            <w:r>
              <w:rPr>
                <w:rFonts w:ascii="宋体;SimSun" w:hAnsi="宋体;SimSun" w:cs="宋体;SimSun"/>
                <w:b/>
                <w:sz w:val="24"/>
                <w:szCs w:val="24"/>
              </w:rPr>
              <w:t>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b/>
                <w:kern w:val="0"/>
                <w:sz w:val="24"/>
                <w:szCs w:val="24"/>
              </w:rPr>
              <w:t>废水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线水质监测的光谱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光束实时测量水质参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t>可进行全面且可解决时间的“水质监测和优化”。这些仪器用于</w:t>
            </w:r>
            <w:r>
              <w:rPr>
                <w:bCs/>
              </w:rPr>
              <w:t>水厂，废水处理厂，工业应用以及环境监测</w:t>
            </w:r>
            <w:r>
              <w:rPr/>
              <w:t>。该技术有助于最大程度地减少污染和有害物质向环境中的排放，从而</w:t>
            </w:r>
            <w:r>
              <w:rPr>
                <w:bCs/>
              </w:rPr>
              <w:t>确保人类食用的最佳水质</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72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二</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能</w:t>
            </w:r>
            <w:r>
              <w:rPr>
                <w:rFonts w:eastAsia="Times New Roman"/>
                <w:b/>
                <w:kern w:val="0"/>
                <w:sz w:val="24"/>
                <w:szCs w:val="24"/>
              </w:rPr>
              <w:t xml:space="preserve"> </w:t>
            </w:r>
            <w:r>
              <w:rPr>
                <w:b/>
                <w:kern w:val="0"/>
                <w:sz w:val="24"/>
                <w:szCs w:val="24"/>
              </w:rPr>
              <w:t>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可持续能源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将甲烷催化分解为氢和纳米碳——释放产生精制中间体和合成碳氢化合物的能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gou——</w:t>
            </w:r>
            <w:r>
              <w:rPr>
                <w:bCs/>
              </w:rPr>
              <w:t>业务发展咨询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提供将分解气体连续</w:t>
            </w:r>
            <w:r>
              <w:rPr/>
              <w:t>催化甲烷热解</w:t>
            </w:r>
            <w:r>
              <w:rPr>
                <w:bCs/>
              </w:rPr>
              <w:t>成氢和</w:t>
            </w:r>
            <w:r>
              <w:rPr>
                <w:bCs/>
              </w:rPr>
              <w:t>/</w:t>
            </w:r>
            <w:r>
              <w:rPr>
                <w:bCs/>
              </w:rPr>
              <w:t>或类似石墨烯的纳米碳（和水）的功能。这种工艺可以将</w:t>
            </w:r>
            <w:r>
              <w:rPr>
                <w:bCs/>
              </w:rPr>
              <w:t>100</w:t>
            </w:r>
            <w:r>
              <w:rPr>
                <w:bCs/>
              </w:rPr>
              <w:t>％分解气能量含量提升为</w:t>
            </w:r>
            <w:r>
              <w:rPr/>
              <w:t>可用的精炼中间体</w:t>
            </w:r>
            <w:r>
              <w:rPr>
                <w:bCs/>
              </w:rPr>
              <w:t>。该过程资源高效，并提供最高的化学能回收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水电厂的机电设备和“从水到线”的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ANDRITZ Hydro</w:t>
            </w:r>
          </w:p>
          <w:p>
            <w:pPr>
              <w:pStyle w:val="Normal"/>
              <w:spacing w:lineRule="exact" w:line="300"/>
              <w:jc w:val="center"/>
              <w:rPr>
                <w:bCs/>
              </w:rPr>
            </w:pPr>
            <w:r>
              <w:rPr>
                <w:bCs/>
              </w:rPr>
              <w:t>（安德里茨水电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bCs/>
              </w:rPr>
              <w:t>广泛的技术解决方案和先进的自动化技术</w:t>
            </w:r>
            <w:r>
              <w:rPr>
                <w:bCs/>
              </w:rPr>
              <w:t>。</w:t>
            </w:r>
            <w:r>
              <w:rPr>
                <w:bCs/>
              </w:rPr>
              <w:t>小型和大型水电厂整个生命周期中的技术和机电设备，包括从设计和工程到制造、安装、调试和培训</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能源储存</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与网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燃料电池电气化解决方案，专注于汽车工业、建筑和离网电力解决方案的系统工程服务、模拟和测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燃料电池动力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t>一种绿色、燃料灵活和高效的发电机</w:t>
            </w:r>
            <w:r>
              <w:rPr/>
              <w:t>。</w:t>
            </w:r>
            <w:r>
              <w:rPr>
                <w:bCs/>
              </w:rPr>
              <w:t>燃料电池动力系统</w:t>
            </w:r>
            <w:r>
              <w:rPr/>
              <w:t>，可提供较长的行驶里程，同时再充时间极短；</w:t>
            </w:r>
            <w:r>
              <w:rPr>
                <w:bCs/>
              </w:rPr>
              <w:t>固定式热电联产</w:t>
            </w:r>
            <w:r>
              <w:rPr/>
              <w:t>，可大大延长电池电动汽车的行驶里程和</w:t>
            </w:r>
            <w:r>
              <w:rPr/>
              <w:t>/</w:t>
            </w:r>
            <w:r>
              <w:rPr/>
              <w:t>或为建筑物提供按需供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运行于动能回收系统的自充电可折叠自行车，提供超高效的能源再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VELLO</w:t>
            </w:r>
            <w:r>
              <w:rPr/>
              <w:t>智能自充电可折叠电动自行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能回收系统</w:t>
            </w:r>
            <w:r>
              <w:rPr>
                <w:bCs/>
              </w:rPr>
              <w:t>是一项新的电子技术，应用于这种自充电可折叠自行车。该技术提供了</w:t>
            </w:r>
            <w:r>
              <w:rPr/>
              <w:t>超高效的能源再生</w:t>
            </w:r>
            <w:r>
              <w:rPr>
                <w:bCs/>
              </w:rPr>
              <w:t>和</w:t>
            </w:r>
            <w:r>
              <w:rPr/>
              <w:t>实时环境传感功能</w:t>
            </w:r>
            <w:r>
              <w:rPr>
                <w:bCs/>
              </w:rPr>
              <w:t>，同时成为目前市场上最轻的电动自行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能源效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碳烟气清洁</w:t>
            </w:r>
            <w:r>
              <w:rPr>
                <w:rFonts w:cs="宋体;SimSun" w:ascii="宋体;SimSun" w:hAnsi="宋体;SimSun"/>
              </w:rPr>
              <w:t>-</w:t>
            </w:r>
            <w:r>
              <w:rPr>
                <w:rFonts w:ascii="宋体;SimSun" w:hAnsi="宋体;SimSun" w:cs="宋体;SimSun"/>
              </w:rPr>
              <w:t>将受污染的烟气转化为清洁的气体和有价值的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TEGRAL Engineering</w:t>
            </w:r>
          </w:p>
          <w:p>
            <w:pPr>
              <w:pStyle w:val="Normal"/>
              <w:spacing w:lineRule="exact" w:line="240"/>
              <w:jc w:val="center"/>
              <w:rPr/>
            </w:pPr>
            <w:r>
              <w:rPr/>
              <w:t>und Umwelttechnik</w:t>
            </w:r>
          </w:p>
          <w:p>
            <w:pPr>
              <w:pStyle w:val="Normal"/>
              <w:spacing w:lineRule="exact" w:line="240"/>
              <w:jc w:val="center"/>
              <w:rPr/>
            </w:pPr>
            <w:r>
              <w:rPr/>
              <w:t>GmbH</w:t>
            </w:r>
            <w:r>
              <w:rPr/>
              <w:t>（</w:t>
            </w:r>
            <w:r>
              <w:rPr/>
              <w:t>INTEGRAL</w:t>
            </w:r>
          </w:p>
          <w:p>
            <w:pPr>
              <w:pStyle w:val="Normal"/>
              <w:spacing w:lineRule="exact" w:line="240"/>
              <w:jc w:val="center"/>
              <w:rPr/>
            </w:pPr>
            <w:r>
              <w:rPr/>
              <w:t>工程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发的碳烟气净化</w:t>
            </w:r>
            <w:r>
              <w:rPr>
                <w:rFonts w:cs="宋体;SimSun" w:ascii="宋体;SimSun" w:hAnsi="宋体;SimSun"/>
              </w:rPr>
              <w:t>CFGC</w:t>
            </w:r>
            <w:r>
              <w:rPr>
                <w:rFonts w:ascii="宋体;SimSun" w:hAnsi="宋体;SimSun" w:cs="宋体;SimSun"/>
              </w:rPr>
              <w:t>工艺用于钢铁厂的烧结和焦炉厂。它使用活性炭（</w:t>
            </w:r>
            <w:r>
              <w:rPr>
                <w:rFonts w:cs="宋体;SimSun" w:ascii="宋体;SimSun" w:hAnsi="宋体;SimSun"/>
              </w:rPr>
              <w:t>AC</w:t>
            </w:r>
            <w:r>
              <w:rPr>
                <w:rFonts w:ascii="宋体;SimSun" w:hAnsi="宋体;SimSun" w:cs="宋体;SimSun"/>
              </w:rPr>
              <w:t>）清洁烟道气，并通过吸附去除二氧化硫（</w:t>
            </w:r>
            <w:r>
              <w:rPr>
                <w:rFonts w:cs="宋体;SimSun" w:ascii="宋体;SimSun" w:hAnsi="宋体;SimSun"/>
              </w:rPr>
              <w:t>SO2</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67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二</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能</w:t>
            </w:r>
            <w:r>
              <w:rPr>
                <w:rFonts w:eastAsia="Times New Roman"/>
                <w:b/>
                <w:kern w:val="0"/>
                <w:sz w:val="24"/>
                <w:szCs w:val="24"/>
              </w:rPr>
              <w:t xml:space="preserve"> </w:t>
            </w:r>
            <w:r>
              <w:rPr>
                <w:b/>
                <w:kern w:val="0"/>
                <w:sz w:val="24"/>
                <w:szCs w:val="24"/>
              </w:rPr>
              <w:t>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能源效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自动石油测试设备，用于评估汽油，柴油和喷气燃料的质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Grabner Instruments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试汽油，柴油和喷气燃料的成分和质量</w:t>
            </w:r>
            <w:r>
              <w:rPr/>
              <w:t>。</w:t>
            </w:r>
            <w:r>
              <w:rPr>
                <w:bCs/>
              </w:rPr>
              <w:t>客户包括在石油和天然气，石化，香料和运输领域运营的公司，这些公司旨在提高运营安全性或遵守有关石油产品的处理，储存和运输的政府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电力和热量的混合式太阳能集热器，最多可产生</w:t>
            </w:r>
            <w:r>
              <w:rPr/>
              <w:t>30</w:t>
            </w:r>
            <w:r>
              <w:rPr/>
              <w:t>％的电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F Solar Technologies</w:t>
            </w:r>
          </w:p>
          <w:p>
            <w:pPr>
              <w:pStyle w:val="Normal"/>
              <w:spacing w:lineRule="exact" w:line="300"/>
              <w:jc w:val="center"/>
              <w:rPr>
                <w:bCs/>
              </w:rPr>
            </w:pPr>
            <w:r>
              <w:rPr>
                <w:bCs/>
              </w:rPr>
              <w:t>（</w:t>
            </w:r>
            <w:r>
              <w:rPr>
                <w:bCs/>
              </w:rPr>
              <w:t>3F</w:t>
            </w:r>
            <w:r>
              <w:rPr>
                <w:bCs/>
              </w:rPr>
              <w:t>太阳能技术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两用太阳能集热器</w:t>
            </w:r>
            <w:r>
              <w:rPr>
                <w:bCs/>
              </w:rPr>
              <w:t>。</w:t>
            </w:r>
            <w:r>
              <w:rPr>
                <w:bCs/>
              </w:rPr>
              <w:t>尽管屋顶空间有限，但在不久的将来产生可再生能源的需求不断增长。 混合式太阳能集热器最大化利用屋顶空间的可再生太阳能的容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0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矿物油，石化和化学工业中安全有效分配燃料的系统和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t>安全与电子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bCs/>
                <w:color w:val="FEFEFE"/>
              </w:rPr>
            </w:pPr>
            <w:r>
              <w:rPr/>
              <w:t>节省成本的多合一解决方案，可防止交叉填充和溢出</w:t>
            </w:r>
            <w:r>
              <w:rPr/>
              <w:t>。</w:t>
            </w:r>
            <w:r>
              <w:rPr>
                <w:bCs/>
              </w:rPr>
              <w:t>电子防交叉填充、防过度填充、防盗控制系统、无线数据传输系统，液位测量系统以及跟踪和制图解决方案</w:t>
            </w:r>
            <w:r>
              <w:rPr/>
              <w:t>。例如，油罐车司机、加油站操作员和承运商都是该系统的用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获得专利的淋浴技术可节省水和能源，而不会损失任何舒适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Rabmer GreenTech GmbH</w:t>
            </w:r>
            <w:r>
              <w:rPr>
                <w:bCs/>
              </w:rPr>
              <w:t>（</w:t>
            </w:r>
            <w:r>
              <w:rPr>
                <w:bCs/>
              </w:rPr>
              <w:t>Rabmer</w:t>
            </w:r>
            <w:r>
              <w:rPr>
                <w:bCs/>
              </w:rPr>
              <w:t>绿色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w:t>
            </w:r>
            <w:r>
              <w:rPr>
                <w:bCs/>
              </w:rPr>
              <w:t>淋浴技术”可以帮助您节省水和能源，同时提供充分的舒适感。小型涡轮机易于安装，可产生强烈涡流的水</w:t>
            </w:r>
            <w:r>
              <w:rPr>
                <w:bCs/>
              </w:rPr>
              <w:t>-</w:t>
            </w:r>
            <w:r>
              <w:rPr>
                <w:bCs/>
              </w:rPr>
              <w:t>空气混合物，可节省约</w:t>
            </w:r>
            <w:r>
              <w:rPr>
                <w:bCs/>
              </w:rPr>
              <w:t>36</w:t>
            </w:r>
            <w:r>
              <w:rPr>
                <w:bCs/>
              </w:rPr>
              <w:t>％的水和能源</w:t>
            </w:r>
            <w:r>
              <w:rPr>
                <w:bCs/>
              </w:rPr>
              <w:t>-</w:t>
            </w:r>
            <w:r>
              <w:rPr>
                <w:bCs/>
              </w:rPr>
              <w:t>不会降低淋浴的舒适度。该技术非常适合在</w:t>
            </w:r>
            <w:r>
              <w:rPr/>
              <w:t>酒店，体育中心，负责学校，私人住宅，公共浴室</w:t>
            </w:r>
            <w:r>
              <w:rPr>
                <w:bCs/>
              </w:rPr>
              <w:t>的市政当局中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提高各种造雪机效率的电气适配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RSO Technology GmbH</w:t>
            </w:r>
            <w:r>
              <w:rPr>
                <w:bCs/>
              </w:rPr>
              <w:t>（</w:t>
            </w:r>
            <w:r>
              <w:rPr>
                <w:bCs/>
              </w:rPr>
              <w:t>ERSO</w:t>
            </w:r>
            <w:r>
              <w:rPr>
                <w:bCs/>
              </w:rPr>
              <w:t>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重点是限制和减少使用人造雪的通用机器时所需的资源。</w:t>
            </w:r>
            <w:r>
              <w:rPr>
                <w:rFonts w:eastAsia="Times New Roman"/>
                <w:bCs/>
              </w:rPr>
              <w:t xml:space="preserve"> </w:t>
            </w:r>
            <w:r>
              <w:rPr>
                <w:bCs/>
              </w:rPr>
              <w:t>该技术提高了机器造雪的效益。其目的是使人造雪更耐低温，并减少生产高质量产品所需的所有资源，包括节省电力、水和空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三</w:t>
            </w:r>
            <w:r>
              <w:rPr>
                <w:b/>
                <w:kern w:val="0"/>
                <w:sz w:val="24"/>
                <w:szCs w:val="24"/>
              </w:rPr>
              <w:t>、交通与基础设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水上交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旨在提高内河运输安全和效率的信息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via donau</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内河航道的交通管理和运输管理</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大直径、长管的船舶应用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Pipelife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管道解决方案可降低运输和安装成本</w:t>
            </w:r>
            <w:r>
              <w:rPr>
                <w:bCs/>
              </w:rPr>
              <w:t>。</w:t>
            </w:r>
            <w:r>
              <w:rPr>
                <w:bCs/>
              </w:rPr>
              <w:t>适用于为电厂，海水淡化，水和废水服务的海洋陆上，近海和近岸应用</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航空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低空航线和恶劣天气条件下安全飞行进近和起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提高直升机的安全水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rPr>
              <w:t>空间点</w:t>
            </w:r>
            <w:r>
              <w:rPr>
                <w:bCs/>
              </w:rPr>
              <w:t>(PinS)</w:t>
            </w:r>
            <w:r>
              <w:rPr/>
              <w:t>程序可使仪表飞行规则（</w:t>
            </w:r>
            <w:r>
              <w:rPr/>
              <w:t>IFR</w:t>
            </w:r>
            <w:r>
              <w:rPr/>
              <w:t>）直升机在低空航线上安全运行，这对位于已知有低云或低雾记录地区的着陆点尤为重要，并可极大提高通达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道路交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适用于所有铁路类型的永久道路工程机械——量身定制的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lasser&amp;Theurer</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为各种永久性道路施工机械提供最先进的产品。它们满足所有铁路类型的要求，例如城市和</w:t>
            </w:r>
            <w:r>
              <w:rPr/>
              <w:t>/</w:t>
            </w:r>
            <w:r>
              <w:rPr/>
              <w:t>或工业、窄轨、标准轨距、宽轨距，当然还有标准轨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高度耐用的平交道口系统，用于交叉于铁轨的公路交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undner Fertigteile</w:t>
            </w:r>
          </w:p>
          <w:p>
            <w:pPr>
              <w:pStyle w:val="Normal"/>
              <w:jc w:val="center"/>
              <w:rPr/>
            </w:pP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egoe UI" w:hAnsi="Segoe UI" w:cs="Segoe UI"/>
                <w:color w:val="FEFEFE"/>
              </w:rPr>
            </w:pPr>
            <w:r>
              <w:rPr/>
              <w:t>桥状且易于安装的聚合物混凝土面板</w:t>
            </w:r>
            <w:r>
              <w:rPr/>
              <w:t>。</w:t>
            </w:r>
            <w:r>
              <w:rPr/>
              <w:t>用无框架的桥状“聚合物混凝土面板”创造了特殊的</w:t>
            </w:r>
            <w:r>
              <w:rPr>
                <w:bCs/>
              </w:rPr>
              <w:t>平交道口系统</w:t>
            </w:r>
            <w:r>
              <w:rPr/>
              <w:t>。该系统可以使公路交通穿越铁轨，同时满足铁路交通的复杂要求，且安装省力。铁路和地铁部门、港口、工厂或基础设施运营商均可使用。该系统同样可以适用于特定国家或个人的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交通运输基础设施的设计和建设的咨询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RSRS</w:t>
            </w:r>
            <w:r>
              <w:rPr>
                <w:bCs/>
              </w:rPr>
              <w:t>铁路基础设施项目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咨询公司</w:t>
            </w:r>
            <w:r>
              <w:rPr/>
              <w:t>。</w:t>
            </w:r>
            <w:r>
              <w:rPr/>
              <w:t>提供全面的铁路工程和施工管理能力以及技术知识和全球施工经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四）、</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铁路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铁路和公路车辆技术系统的研究和气候测试，为航空业提高安全性、可靠性、舒适性和能源效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Rail Tec Arsenal</w:t>
            </w:r>
            <w:r>
              <w:rPr/>
              <w:t> </w:t>
            </w:r>
            <w:r>
              <w:rPr/>
              <w:t>铁路技术</w:t>
            </w:r>
            <w:r>
              <w:rPr/>
              <w:t>RTA</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bCs/>
              </w:rPr>
              <w:t>现代的公路和铁路车辆必须在安全性、可靠性和可用性以及热舒适性和环境友好性方面满足高要求。在这种情况下，极端气候条件下的正常运行至关重要。在气候风洞中进行测试对于车辆开发和改造中的预防性质量保证至关重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b/>
                <w:kern w:val="0"/>
                <w:sz w:val="24"/>
                <w:szCs w:val="24"/>
              </w:rPr>
              <w:t>三</w:t>
            </w:r>
            <w:r>
              <w:rPr>
                <w:b/>
                <w:kern w:val="0"/>
                <w:sz w:val="24"/>
                <w:szCs w:val="24"/>
              </w:rPr>
              <w:t>、交通与基础设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铁路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rPr>
            </w:pPr>
            <w:r>
              <w:rPr>
                <w:spacing w:val="-2"/>
              </w:rPr>
              <w:t>奥地利铁路公司和研究机构的在线服务和目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styria Mobilitätscluster GmbH</w:t>
            </w:r>
            <w:r>
              <w:rPr/>
              <w:t>（</w:t>
            </w:r>
            <w:r>
              <w:rPr/>
              <w:t>ACstyria</w:t>
            </w:r>
            <w:r>
              <w:rPr/>
              <w:t>交通群集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bCs/>
              </w:rPr>
              <w:t>Railindustry.at</w:t>
            </w:r>
            <w:r>
              <w:rPr>
                <w:bCs/>
              </w:rPr>
              <w:t>是一项在线服务和目录，由奥地利联邦交通创新与技术部（</w:t>
            </w:r>
            <w:r>
              <w:rPr>
                <w:bCs/>
              </w:rPr>
              <w:t>BMVIT</w:t>
            </w:r>
            <w:r>
              <w:rPr>
                <w:bCs/>
              </w:rPr>
              <w:t>）发起，旨在为来自世界各地的利益相关者提供奥地利铁路行业广泛技术能力的总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导轨铣削技术对新旧导轨的导轨头进行维护和重新配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NSINGER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egoe UI" w:hAnsi="Segoe UI" w:cs="Segoe UI"/>
                <w:color w:val="FEFEFE"/>
              </w:rPr>
            </w:pPr>
            <w:r>
              <w:rPr/>
              <w:t>用于铁路铣床的磁头重塑以及移动和固定解决方案</w:t>
            </w:r>
            <w:r>
              <w:rPr/>
              <w:t>。</w:t>
            </w:r>
            <w:r>
              <w:rPr/>
              <w:t>为了使火车保持平稳运行并保持用过的火车轨道处于良好状态，轨道铣削技术铣削了轨道头，而不是对其进行磨削，从而获得了精确的轮廓和高质量的加工表面。该公司所提供的技术可对轨道头进行周向抛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聚氨酯材料的铁路上部结构的隔振，隔离和降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xml:space="preserve">Getzner Werkstoffe GmbH </w:t>
            </w:r>
            <w:r>
              <w:rPr>
                <w:bCs/>
              </w:rPr>
              <w:t>（格士纳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公司生产用于铁路，建筑和工业领域的聚氨酯材料。该解决方案减少了振动和噪音，提高了被垫部件的使用寿命，从而最大程度地减少了对轨道，车辆，结构和机器的维护和维修需求。它们在奥地利开发和制造，用于建筑物和机械的弹性垫层以及结构部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36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b/>
                <w:b/>
                <w:sz w:val="24"/>
                <w:szCs w:val="24"/>
              </w:rPr>
            </w:pPr>
            <w:r>
              <w:rPr>
                <w:rFonts w:ascii="宋体;SimSun" w:hAnsi="宋体;SimSun" w:cs="宋体;SimSun"/>
                <w:b/>
                <w:sz w:val="24"/>
                <w:szCs w:val="24"/>
              </w:rPr>
              <w:t>信息技术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合安全性测试，用于自动化软件测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SBA Research</w:t>
            </w:r>
            <w:r>
              <w:rPr>
                <w:bCs/>
              </w:rPr>
              <w:t>（</w:t>
            </w:r>
            <w:r>
              <w:rPr>
                <w:bCs/>
              </w:rPr>
              <w:t>SBA</w:t>
            </w:r>
            <w:r>
              <w:rPr>
                <w:bCs/>
              </w:rPr>
              <w:t>研究）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减少了软件返工，并提高了信息安全和后处理方面各个应用领域中研究人员和从业人员的能力</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5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整个</w:t>
            </w:r>
            <w:r>
              <w:rPr>
                <w:rFonts w:cs="宋体;SimSun" w:ascii="宋体;SimSun" w:hAnsi="宋体;SimSun"/>
              </w:rPr>
              <w:t>IT</w:t>
            </w:r>
            <w:r>
              <w:rPr>
                <w:rFonts w:ascii="宋体;SimSun" w:hAnsi="宋体;SimSun" w:cs="宋体;SimSun"/>
              </w:rPr>
              <w:t>价值链中关键业务系统领域的软件开发和咨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Evolit</w:t>
            </w:r>
            <w:r>
              <w:rPr/>
              <w:t>咨询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Cs/>
              </w:rPr>
              <w:t>将技术能力与全面的行业知识结合起来，其重点是货运和个人运输、物流，数据、收益和能源管理、汽车、房地产、电信以及安全相关的基础设施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图像数据管理和自动图像分析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该平台用于改善生命科学，医疗保健和工业领域的工作流程。可高度扩展且适应性强的基于网络的平台可轻松处理大量数据，并且支持基于深度学习的应用程序以完成图像分析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5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b/>
                <w:b/>
                <w:sz w:val="24"/>
                <w:szCs w:val="24"/>
              </w:rPr>
            </w:pPr>
            <w:r>
              <w:rPr>
                <w:rFonts w:ascii="宋体;SimSun" w:hAnsi="宋体;SimSun" w:cs="宋体;SimSun"/>
                <w:b/>
                <w:sz w:val="24"/>
                <w:szCs w:val="24"/>
              </w:rPr>
              <w:t>信息技术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石油、香料和香精行业的全自动便携式分析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eralytics</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全自动、便携式、使用方便的</w:t>
            </w:r>
            <w:r>
              <w:rPr>
                <w:bCs/>
              </w:rPr>
              <w:t>分析仪</w:t>
            </w:r>
            <w:r>
              <w:rPr/>
              <w:t>为</w:t>
            </w:r>
            <w:r>
              <w:rPr>
                <w:bCs/>
              </w:rPr>
              <w:t>石油、香料和香精行业</w:t>
            </w:r>
            <w:r>
              <w:rPr/>
              <w:t>提供了最高精度和可靠性的快速结果。产品范围包括从蒸汽压力测试仪、闪点测试仪、水包油测试仪到光谱燃料和油品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创新软件，用于遥感数据的几何处理和增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JOANNEUM RESE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t>一个支持各种图像数据的软件</w:t>
            </w:r>
            <w:r>
              <w:rPr/>
              <w:t>。</w:t>
            </w:r>
            <w:r>
              <w:rPr/>
              <w:t>对多传感器遥感数据集进行有效的预处理、分类和分析，保证对一系列传感器进行最先进的处理和定制工作流程的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三维几何处理、数据分析和建模的智能软件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Rechenraum</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靠的算法和软件解决方案的全面组合</w:t>
            </w:r>
            <w:r>
              <w:rPr/>
              <w:t>。</w:t>
            </w:r>
            <w:r>
              <w:rPr/>
              <w:t>通过将数学知识与计算机科学交织在一起，为三维（</w:t>
            </w:r>
            <w:r>
              <w:rPr/>
              <w:t>3D</w:t>
            </w:r>
            <w:r>
              <w:rPr/>
              <w:t>）几何处理、</w:t>
            </w:r>
            <w:r>
              <w:rPr/>
              <w:t>3D</w:t>
            </w:r>
            <w:r>
              <w:rPr/>
              <w:t>数据分析和建模创造了独特而智能的</w:t>
            </w:r>
            <w:r>
              <w:rPr>
                <w:bCs/>
              </w:rPr>
              <w:t>软件解决方案</w:t>
            </w:r>
            <w:r>
              <w:rPr/>
              <w:t>。这些高效而稳健的解决方案可应用于牙科技术、工业应用或</w:t>
            </w:r>
            <w:r>
              <w:rPr/>
              <w:t>3D</w:t>
            </w:r>
            <w:r>
              <w:rPr/>
              <w:t>传感器技术等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1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复杂和动态环境的基于网络的数据管理工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网络工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Foresight Strategy Cockpit FSC</w:t>
            </w:r>
            <w:r>
              <w:rPr/>
              <w:t>是基于网络的工具，可让公司智能地管理从趋势和方案到最终策略的整体预见过程。通过将协作平台和中央数据中心相结合，可以对信息进行链接和结构化，以找到对未来的稳健决策至关重要的重叠或相关模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航空航天、机械工程和运输技术的系统工程咨询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YENTEC</w:t>
            </w:r>
            <w:r>
              <w:rPr>
                <w:bCs/>
              </w:rPr>
              <w:t>咨询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咨询服务</w:t>
            </w:r>
            <w:r>
              <w:rPr>
                <w:bCs/>
              </w:rPr>
              <w:t>。</w:t>
            </w:r>
            <w:r>
              <w:rPr/>
              <w:t>系统工程</w:t>
            </w:r>
            <w:r>
              <w:rPr>
                <w:bCs/>
              </w:rPr>
              <w:t>咨询是一种跨学科方法的代名词，掌握将需求转换为系统解决方案所需的全部技术工作。系统工程涵盖了整个开发、制造、验证、部署和运营，以提供满足客户需求的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技术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辅助和智能技术的在线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奥地利创建，设计或制造的</w:t>
            </w:r>
            <w:r>
              <w:rPr/>
              <w:t>AAL</w:t>
            </w:r>
            <w:r>
              <w:rPr/>
              <w:t>产品的在线服务和目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L</w:t>
            </w:r>
            <w:r>
              <w:rPr/>
              <w:t>产品是辅助技术和智能技术的在线服务和目录</w:t>
            </w:r>
            <w:r>
              <w:rPr/>
              <w:t>。</w:t>
            </w:r>
            <w:r>
              <w:rPr/>
              <w:t>该解决方案提供商免费将其解决方案放在平台上，以确保</w:t>
            </w:r>
            <w:r>
              <w:rPr/>
              <w:t>AAL</w:t>
            </w:r>
            <w:r>
              <w:rPr/>
              <w:t>产品的可见性和知名度。解决方案寻求者可在此找到并了解新的市场发展。分类结构基于</w:t>
            </w:r>
            <w:r>
              <w:rPr/>
              <w:t>tAALxonomy</w:t>
            </w:r>
            <w:r>
              <w:rPr/>
              <w:t>方案，具有用户友好性和可用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人与机器人之间的接触情况进行可追溯的有效测量和评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JOANNEUM RESE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注于机器人物理安全，即人类在操作机器时的安全。</w:t>
            </w:r>
            <w:r>
              <w:rPr>
                <w:b/>
                <w:bCs/>
              </w:rPr>
              <w:t>REL</w:t>
            </w:r>
            <w:r>
              <w:rPr/>
              <w:t>通过创新的综合服务包提供“安全即服务”，使机器人系统成功集成，以满足当前的安全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一个</w:t>
            </w:r>
            <w:r>
              <w:rPr/>
              <w:t>4K</w:t>
            </w:r>
            <w:r>
              <w:rPr/>
              <w:t>屏幕上同时显示和控制多台计算机显示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xml:space="preserve">kvm-tec electronic gmbh </w:t>
            </w:r>
          </w:p>
          <w:p>
            <w:pPr>
              <w:pStyle w:val="Normal"/>
              <w:spacing w:lineRule="exact" w:line="300"/>
              <w:jc w:val="center"/>
              <w:rPr>
                <w:bCs/>
              </w:rPr>
            </w:pP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根据分辨率，它最多可以同时在一个</w:t>
            </w:r>
            <w:r>
              <w:rPr>
                <w:bCs/>
              </w:rPr>
              <w:t>4K</w:t>
            </w:r>
            <w:r>
              <w:rPr>
                <w:bCs/>
              </w:rPr>
              <w:t>屏幕上“同时显示”来自四台不同</w:t>
            </w:r>
            <w:r>
              <w:rPr>
                <w:bCs/>
              </w:rPr>
              <w:t>PC</w:t>
            </w:r>
            <w:r>
              <w:rPr>
                <w:bCs/>
              </w:rPr>
              <w:t>的视频信号。得益于创新，还可以通过透明的</w:t>
            </w:r>
            <w:r>
              <w:rPr>
                <w:bCs/>
              </w:rPr>
              <w:t>USB 2.0</w:t>
            </w:r>
            <w:r>
              <w:rPr>
                <w:bCs/>
              </w:rPr>
              <w:t>传输对</w:t>
            </w:r>
            <w:r>
              <w:rPr>
                <w:bCs/>
              </w:rPr>
              <w:t>PC</w:t>
            </w:r>
            <w:r>
              <w:rPr>
                <w:bCs/>
              </w:rPr>
              <w:t>进行“控制和操作”，这是全球范围内的一项独特功能。得益于</w:t>
            </w:r>
            <w:r>
              <w:rPr>
                <w:bCs/>
              </w:rPr>
              <w:t>USB</w:t>
            </w:r>
            <w:r>
              <w:rPr>
                <w:bCs/>
              </w:rPr>
              <w:t>传输的熟练管理</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8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ADAS/AD</w:t>
            </w:r>
            <w:r>
              <w:rPr/>
              <w:t>系统设计、校准和验证服务，包括定制的控制和功能开发。开发和测试。</w:t>
            </w:r>
            <w:r>
              <w:rPr/>
              <w:t>ADAS/AD</w:t>
            </w:r>
            <w:r>
              <w:rPr/>
              <w:t>的工具和方法，以提高安全性、舒适性和效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AVL</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为</w:t>
            </w:r>
            <w:r>
              <w:rPr>
                <w:bCs/>
              </w:rPr>
              <w:t>ADAS</w:t>
            </w:r>
            <w:r>
              <w:rPr>
                <w:bCs/>
              </w:rPr>
              <w:t>和自动驾驶系统的所有当前和未来功能以及仪器和测试系统的开发、优化和验证提供工程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微流体芯片实验室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JOANNEUM RES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基于微</w:t>
            </w:r>
            <w:r>
              <w:rPr/>
              <w:t>/</w:t>
            </w:r>
            <w:r>
              <w:rPr/>
              <w:t>纳米图案化方法、数字印刷技术、特殊表面修饰以及光学和电子学的新型制造工艺。设计可用于识别病原生物、食品取样、环境分析或医疗诊断等。这些卷对卷（</w:t>
            </w:r>
            <w:r>
              <w:rPr/>
              <w:t>R2R</w:t>
            </w:r>
            <w:r>
              <w:rPr/>
              <w:t>）技术是图文印刷行业生产线中成熟的核心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39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技术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快速轻松地构建物联网解决方案的硬件，软件和服务平台</w:t>
            </w:r>
            <w:r>
              <w:rPr>
                <w:rFonts w:eastAsia="Times New Roman"/>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xml:space="preserve">Microtronics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物联网解决方案的生态系统</w:t>
            </w:r>
            <w:r>
              <w:rPr>
                <w:bCs/>
              </w:rPr>
              <w:t>。</w:t>
            </w:r>
            <w:r>
              <w:rPr>
                <w:bCs/>
              </w:rPr>
              <w:t>提供了一项成熟的技术，带有大量库，可最大程度地减少工作量。为物联网</w:t>
            </w:r>
            <w:r>
              <w:rPr>
                <w:bCs/>
              </w:rPr>
              <w:t>IoT</w:t>
            </w:r>
            <w:r>
              <w:rPr>
                <w:bCs/>
              </w:rPr>
              <w:t>和机器对机器</w:t>
            </w:r>
            <w:r>
              <w:rPr>
                <w:bCs/>
              </w:rPr>
              <w:t>M2M</w:t>
            </w:r>
            <w:r>
              <w:rPr>
                <w:bCs/>
              </w:rPr>
              <w:t>领域的单个数字化项目实现了快速的实施，重点是高度的可扩展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访问控制并可视化各种楼宇自动化系统的管理软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ETxAutomation</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楼宇自动化系统</w:t>
            </w:r>
            <w:r>
              <w:rPr/>
              <w:t>。</w:t>
            </w:r>
            <w:r>
              <w:rPr/>
              <w:t>为各种自动化需求提供一体化解决方案，可用于各种建筑物的类型（中型</w:t>
            </w:r>
            <w:r>
              <w:rPr/>
              <w:t>/</w:t>
            </w:r>
            <w:r>
              <w:rPr/>
              <w:t>大型）。适用于酒店项目、复杂的百叶窗控制系统、能量计量或</w:t>
            </w:r>
            <w:r>
              <w:rPr/>
              <w:t>DALI</w:t>
            </w:r>
            <w:r>
              <w:rPr/>
              <w:t>照明系统，可优化能源效率并降低安装成本。该平台通过各种技术、协议和系统来收集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于工程结构的桥梁监控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VCE Vienna Consulting Engineers ZT GmbH</w:t>
            </w:r>
            <w:r>
              <w:rPr/>
              <w:t>（</w:t>
            </w:r>
            <w:r>
              <w:rPr/>
              <w:t>VCE</w:t>
            </w:r>
            <w:r>
              <w:rPr/>
              <w:t>维也纳咨询工程师</w:t>
            </w:r>
            <w:r>
              <w:rPr/>
              <w:t>ZT</w:t>
            </w:r>
            <w:r>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该公司提供的技术支持结构健康监测，可以根据结构力学原理捕获和评估工程结构的状况和承载性能。使用传感器测量结构的显著振动特性（“振动特征”），然后根据详细的数据进行条件评估和确定潜在的损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增强弹性并提高网络安全性的</w:t>
            </w:r>
            <w:r>
              <w:rPr/>
              <w:t>IT</w:t>
            </w:r>
            <w:r>
              <w:rPr/>
              <w:t>培训和模拟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IT</w:t>
            </w:r>
            <w:r>
              <w:rPr/>
              <w:t>奥地利技术学院</w:t>
            </w:r>
            <w:r>
              <w:rPr>
                <w:bCs/>
              </w:rPr>
              <w:t>与国际原子能机构（</w:t>
            </w:r>
            <w:r>
              <w:rPr>
                <w:bCs/>
              </w:rPr>
              <w:t>IAEA</w:t>
            </w:r>
            <w:r>
              <w:rPr>
                <w:bCs/>
              </w:rPr>
              <w:t>）共同建立了</w:t>
            </w:r>
            <w:r>
              <w:rPr/>
              <w:t>网络范围培训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虚拟环境，用于大型和复杂网络的灵活仿真</w:t>
            </w:r>
            <w:r>
              <w:rPr>
                <w:bCs/>
              </w:rPr>
              <w:t>。</w:t>
            </w:r>
            <w:r>
              <w:rPr>
                <w:bCs/>
              </w:rPr>
              <w:t>IT</w:t>
            </w:r>
            <w:r>
              <w:rPr>
                <w:bCs/>
              </w:rPr>
              <w:t>培训和仿真平台提供了一个虚拟环境，可灵活模拟具有不同系统组件，网络和用户的大型和复杂网络。它创建了一个安全，现实的环境，无需使用实际的生产系统即可在各种可扩展的场景中测试，调查和分析事件。工业，科学或公共部门都可以使用它来进行网络安全培训课程，网络安全演习，应急计划或事件响应流程的测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生命科学行业网络，用于在全球范围内建立合作伙伴关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uman.technology.styria</w:t>
            </w:r>
          </w:p>
          <w:p>
            <w:pPr>
              <w:pStyle w:val="Normal"/>
              <w:spacing w:lineRule="exact" w:line="300"/>
              <w:jc w:val="center"/>
              <w:rPr/>
            </w:pPr>
            <w:r>
              <w:rPr/>
              <w:t>协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领先的施蒂里亚生命科学组织涵盖了生命</w:t>
            </w:r>
          </w:p>
          <w:p>
            <w:pPr>
              <w:pStyle w:val="Normal"/>
              <w:spacing w:lineRule="exact" w:line="300"/>
              <w:rPr/>
            </w:pPr>
            <w:r>
              <w:rPr/>
              <w:t>科学行业的整个价值链。拥有</w:t>
            </w:r>
            <w:r>
              <w:rPr/>
              <w:t>120</w:t>
            </w:r>
            <w:r>
              <w:rPr/>
              <w:t>多个经济和科学成员</w:t>
            </w:r>
            <w:r>
              <w:rPr/>
              <w:t>，</w:t>
            </w:r>
            <w:r>
              <w:rPr/>
              <w:t>位于面向国际的创新者和供应商区域的中心奥地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84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技术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在检查点及检查点之间的智能边界管理的视频分析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spacing w:val="-2"/>
              </w:rPr>
              <w:t>奥地利研究中心</w:t>
            </w:r>
            <w:r>
              <w:rPr>
                <w:spacing w:val="-2"/>
              </w:rPr>
              <w:t>AIT</w:t>
            </w:r>
          </w:p>
          <w:p>
            <w:pPr>
              <w:pStyle w:val="Normal"/>
              <w:spacing w:lineRule="exact" w:line="300"/>
              <w:jc w:val="center"/>
              <w:rPr>
                <w:spacing w:val="-2"/>
              </w:rPr>
            </w:pPr>
            <w:r>
              <w:rPr>
                <w:spacing w:val="-2"/>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适用于各种监控应用的创新解决方案</w:t>
            </w:r>
            <w:r>
              <w:rPr>
                <w:bCs/>
              </w:rPr>
              <w:t>。</w:t>
            </w:r>
            <w:r>
              <w:rPr>
                <w:bCs/>
              </w:rPr>
              <w:t>为了分析在机场、铁路和地铁站以及其他公共场所出于安全原因而生成的大量视频数据，先进的视觉分析系统技术保证了洞察力，并有助于为基础设施运营商和执法机构自动提取安全相关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1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电子政府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一个用于智能压缩传感器传输数据的软件库——就像</w:t>
            </w:r>
            <w:r>
              <w:rPr>
                <w:rFonts w:cs="宋体;SimSun" w:ascii="宋体;SimSun" w:hAnsi="宋体;SimSun"/>
              </w:rPr>
              <w:t>MP3</w:t>
            </w:r>
            <w:r>
              <w:rPr>
                <w:rFonts w:ascii="宋体;SimSun" w:hAnsi="宋体;SimSun" w:cs="宋体;SimSun"/>
              </w:rPr>
              <w:t>一样处理大数据，将数据传输中的网络负载降低约</w:t>
            </w:r>
            <w:r>
              <w:rPr>
                <w:rFonts w:cs="宋体;SimSun" w:ascii="宋体;SimSun" w:hAnsi="宋体;SimSun"/>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Axtesys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智能数据约简（</w:t>
            </w:r>
            <w:r>
              <w:rPr/>
              <w:t>IDR</w:t>
            </w:r>
            <w:r>
              <w:rPr/>
              <w:t>）将传感器传输的数据智能压缩到业务流程中最关键的部分。它将为集成物联网解决方案的提供商以及工业和市政部门的公司提供服务</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档案和博物馆馆藏的科学文献提供数据库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JOANNEUM RESE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使用数据库保存历史</w:t>
            </w:r>
            <w:r>
              <w:rPr/>
              <w:t>。</w:t>
            </w:r>
            <w:r>
              <w:rPr/>
              <w:t>程序包</w:t>
            </w:r>
            <w:r>
              <w:rPr>
                <w:b/>
                <w:bCs/>
              </w:rPr>
              <w:t>imdas pro</w:t>
            </w:r>
            <w:r>
              <w:rPr/>
              <w:t>支持用户的所有工作流程——从藏品的收集和编目、科学评估到展览计划、网站和目录的创建。功能和输入掩码（注册、目录、搜索功能和术语库以及用户访问屏幕）可以在整个馆藏中使用。这确保了博物馆内所有藏品的文献处理程序的统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媒体、企业和政府部门的基于人工智能的实时监控、研究和事实核查应用程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在线媒体研究和监控工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程序</w:t>
            </w:r>
            <w:r>
              <w:rPr>
                <w:b/>
                <w:bCs/>
              </w:rPr>
              <w:t>x.news™</w:t>
            </w:r>
            <w:r>
              <w:rPr/>
              <w:t>通过运行一个</w:t>
            </w:r>
            <w:r>
              <w:rPr/>
              <w:t>HTML5</w:t>
            </w:r>
            <w:r>
              <w:rPr/>
              <w:t>浏览器，以日常工作十倍的速度对签约代理商、专业内部、社交、网络和通讯来源的相关信息源进行调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灵活的半自动视频取证系统，可有效分析海量视频数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奥地利研究中心</w:t>
            </w:r>
            <w:r>
              <w:rPr>
                <w:rFonts w:eastAsia="Times New Roman"/>
              </w:rPr>
              <w:t xml:space="preserve"> </w:t>
            </w:r>
          </w:p>
          <w:p>
            <w:pPr>
              <w:pStyle w:val="Normal"/>
              <w:spacing w:lineRule="exact" w:line="300"/>
              <w:jc w:val="left"/>
              <w:rPr/>
            </w:pPr>
            <w:r>
              <w:rPr/>
              <w:t>AIT</w:t>
            </w:r>
            <w:r>
              <w:rPr/>
              <w:t>奥地利技术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人工智能的公共保护认知系统</w:t>
            </w:r>
            <w:r>
              <w:rPr/>
              <w:t>。</w:t>
            </w:r>
            <w:r>
              <w:rPr/>
              <w:t>该技术提供了灵活的半自动视频取证系统，用于分析海量视频数据。在重大犯罪行为和恐怖袭击之后。保护公民是当今社会最大的挑战之一。为了分析生成的大量视频数据，先进的视觉监控系统保证了洞察力，并为操作员和执法机构自动提取与安全相关的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92"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电子政府解决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电子学习——课程内容创作和用于微型教学的有趣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KnowledgeFox</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成熟的电子学习平台</w:t>
            </w:r>
            <w:r>
              <w:rPr/>
              <w:t>KnowledgeFox </w:t>
            </w:r>
            <w:r>
              <w:rPr>
                <w:bCs/>
              </w:rPr>
              <w:t>通过自适应学习和游戏化相结合来提高学习动力脱颖而出。它提供快速的协作课程创作，并为（移动）</w:t>
            </w:r>
            <w:r>
              <w:rPr>
                <w:bCs/>
              </w:rPr>
              <w:t>MircoLearning</w:t>
            </w:r>
            <w:r>
              <w:rPr>
                <w:bCs/>
              </w:rPr>
              <w:t>开发有趣的应用程序。有</w:t>
            </w:r>
            <w:r>
              <w:rPr>
                <w:bCs/>
              </w:rPr>
              <w:t>100</w:t>
            </w:r>
            <w:r>
              <w:rPr>
                <w:bCs/>
              </w:rPr>
              <w:t>多个国际客户（瑞士信贷，三星，</w:t>
            </w:r>
            <w:r>
              <w:rPr>
                <w:bCs/>
              </w:rPr>
              <w:t>TUI</w:t>
            </w:r>
            <w:r>
              <w:rPr>
                <w:bCs/>
              </w:rPr>
              <w:t>，奥兰治，麦格纳，武田），培训机构，大学和教育出版商以及政府</w:t>
            </w:r>
            <w:r>
              <w:rPr>
                <w:bCs/>
              </w:rPr>
              <w:t>/</w:t>
            </w:r>
            <w:r>
              <w:rPr>
                <w:bCs/>
              </w:rPr>
              <w:t>非政府机构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积极与辅助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机场运营数据库和集成引擎——轻巧、灵活且可扩展的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RISE</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机场运营数据库（</w:t>
            </w:r>
            <w:r>
              <w:rPr/>
              <w:t>AODB</w:t>
            </w:r>
            <w:r>
              <w:rPr/>
              <w:t>）</w:t>
            </w:r>
            <w:r>
              <w:rPr>
                <w:bCs/>
              </w:rPr>
              <w:t>的开发、设计和构建。集成引擎将自己与竞争对手显著区分开来。其他优势包括轻巧性、灵活性和可扩展性，可以适用于小型支线机场以及为数千万乘客提供服务的国际枢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品牌个性的战略设计，满足数字化转型的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moodley</w:t>
            </w:r>
            <w:r>
              <w:rPr/>
              <w:t>设计集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rPr>
            </w:pPr>
            <w:r>
              <w:rPr>
                <w:rFonts w:ascii="宋体;SimSun" w:hAnsi="宋体;SimSun" w:cs="宋体;SimSun"/>
              </w:rPr>
              <w:t>能见度和距离的自动评估，用于所有适配的摄像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为控制人员提供摄像头覆盖区域的全面可见度测量的软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t>visIvis</w:t>
            </w:r>
            <w:r>
              <w:rPr>
                <w:bCs/>
              </w:rPr>
              <w:t>是一个软件解决方案，它通过静态安装的数码相机的图像来定义一个地点的可见度。操作者可以使用各种现有的摄像机——从网络摄像机到专业工业摄像机。系统对摄像机的软件调整是广泛自动化的。每张拍摄的图像都会被全自动分析，并确定当前的能见度。可靠和准确的能见度评估对空中交通安全至关重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FFFFFF"/>
                <w:shd w:fill="000000" w:val="clear"/>
              </w:rPr>
            </w:pPr>
            <w:r>
              <w:rPr/>
              <w:t>个人用户的气候相关性自我评估工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JOANNEUM RESE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egoe UI" w:hAnsi="Segoe UI" w:cs="Segoe UI"/>
                <w:color w:val="FEFEFE"/>
              </w:rPr>
            </w:pPr>
            <w:r>
              <w:rPr/>
              <w:t>气候生活方式检查。</w:t>
            </w:r>
            <w:r>
              <w:rPr>
                <w:bCs/>
              </w:rPr>
              <w:t>您自己的个人碳足迹信息</w:t>
            </w:r>
            <w:r>
              <w:rPr>
                <w:bCs/>
              </w:rPr>
              <w:t>。</w:t>
            </w:r>
            <w:r>
              <w:rPr/>
              <w:t>气候生活方式检查</w:t>
            </w:r>
            <w:r>
              <w:rPr>
                <w:bCs/>
              </w:rPr>
              <w:t>是为个人用户提供的，用于跟踪个人排放量，并确定改善其碳足迹的潜力。通过该解决方案，相关方可以具体分析其个人生活方式中由于个人温室气体排放对气候变化产生的影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4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积极与辅助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公司、医疗机构和专业人士提供综合心理健康支持的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Self International AG</w:t>
            </w:r>
            <w:r>
              <w:rPr>
                <w:bCs/>
              </w:rPr>
              <w:t>（</w:t>
            </w:r>
            <w:r>
              <w:rPr>
                <w:bCs/>
              </w:rPr>
              <w:t>ProSelf</w:t>
            </w:r>
            <w:r>
              <w:rPr>
                <w:bCs/>
              </w:rPr>
              <w:t>国际集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为员工提供数字支持的心理健康的发明</w:t>
            </w:r>
            <w:r>
              <w:rPr>
                <w:bCs/>
              </w:rPr>
              <w:t>。</w:t>
            </w:r>
          </w:p>
          <w:p>
            <w:pPr>
              <w:pStyle w:val="Normal"/>
              <w:spacing w:lineRule="exact" w:line="300"/>
              <w:jc w:val="left"/>
              <w:rPr>
                <w:rFonts w:ascii="宋体;SimSun" w:hAnsi="宋体;SimSun" w:cs="宋体;SimSun"/>
              </w:rPr>
            </w:pPr>
            <w:r>
              <w:rPr>
                <w:bCs/>
              </w:rPr>
              <w:t>该平台是基于替身的虚拟助手，名为</w:t>
            </w:r>
            <w:r>
              <w:rPr/>
              <w:t>SOLARIS</w:t>
            </w:r>
            <w:r>
              <w:rPr>
                <w:bCs/>
              </w:rPr>
              <w:t>，为大中型公司、医疗机构和专业人员提供健康支持。自学功能会根据用户的个人需求采用内容和说服功能。标准化界面可以在健康领域内集成第三方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4-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自硬化绝缘技术——疏水，</w:t>
            </w:r>
          </w:p>
          <w:p>
            <w:pPr>
              <w:pStyle w:val="Normal"/>
              <w:spacing w:lineRule="exact" w:line="300"/>
              <w:jc w:val="left"/>
              <w:rPr/>
            </w:pPr>
            <w:r>
              <w:rPr/>
              <w:t>不燃，吸收噪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GEOLYTH Mineral Technologie GmbH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基于矿物的建筑和施工保温系统</w:t>
            </w:r>
            <w:r>
              <w:rPr>
                <w:bCs/>
              </w:rPr>
              <w:t>。</w:t>
            </w:r>
            <w:r>
              <w:rPr>
                <w:bCs/>
              </w:rPr>
              <w:t>建筑和</w:t>
            </w:r>
          </w:p>
          <w:p>
            <w:pPr>
              <w:pStyle w:val="Normal"/>
              <w:spacing w:lineRule="exact" w:line="300"/>
              <w:jc w:val="left"/>
              <w:rPr>
                <w:bCs/>
              </w:rPr>
            </w:pPr>
            <w:r>
              <w:rPr>
                <w:bCs/>
              </w:rPr>
              <w:t>建筑公司将这种技术解决方案用于粘土砖填充，管道保温，屋顶和型腔保温，区域供热网络保温等</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开发可扩展打印流程的一站式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JOANNEUM RESEARCH</w:t>
            </w:r>
            <w:r>
              <w:rPr>
                <w:bCs/>
              </w:rPr>
              <w:t>（</w:t>
            </w:r>
            <w:r>
              <w:rPr>
                <w:bCs/>
              </w:rPr>
              <w:t>JOANNEUM</w:t>
            </w:r>
            <w:r>
              <w:rPr>
                <w:bCs/>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egoe UI" w:hAnsi="Segoe UI" w:cs="Segoe UI"/>
                <w:color w:val="FEFEFE"/>
              </w:rPr>
            </w:pPr>
            <w:r>
              <w:rPr/>
              <w:t>覆盖整个价值链，拥有最大的功能印刷研究团队。低温印刷是其关键技术之一。非常适合快速原型设计</w:t>
            </w:r>
            <w:r>
              <w:rPr/>
              <w:t>和</w:t>
            </w:r>
            <w:r>
              <w:rPr/>
              <w:t>小批量生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奥地利医疗保健公司提供咨询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奥地利医疗保健系统与工程</w:t>
            </w:r>
            <w:r>
              <w:rPr/>
              <w:t>有限公司（</w:t>
            </w:r>
            <w:r>
              <w:rPr/>
              <w:t>AH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t>AHC</w:t>
            </w:r>
            <w:r>
              <w:rPr>
                <w:bCs/>
              </w:rPr>
              <w:t>的主要任务是推广和促进奥地利公司或基于奥地利的公司在国外医疗工程领域的活动。</w:t>
            </w:r>
            <w:r>
              <w:rPr/>
              <w:t>AHC</w:t>
            </w:r>
            <w:r>
              <w:rPr>
                <w:bCs/>
              </w:rPr>
              <w:t>联合了奥地利重要的保健技术公司、出口融资银行和运营商。作为奥地利和国外商业关系的协调中心，使国际客户能够获得奥地利工业和运营商开发的专有技术</w:t>
            </w:r>
            <w:r>
              <w:rPr>
                <w:bCs/>
              </w:rPr>
              <w:t>。</w:t>
            </w:r>
            <w:r>
              <w:rPr>
                <w:bCs/>
              </w:rPr>
              <w:t>由于这种身份，</w:t>
            </w:r>
            <w:r>
              <w:rPr/>
              <w:t>AHC</w:t>
            </w:r>
            <w:r>
              <w:rPr>
                <w:bCs/>
              </w:rPr>
              <w:t>是探索保健技术相关项目合作可能性的适当合作伙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VVidiCert</w:t>
            </w:r>
            <w:r>
              <w:rPr>
                <w:rFonts w:cs="宋体;SimSun" w:ascii="宋体;SimSun" w:hAnsi="宋体;SimSun"/>
              </w:rPr>
              <w:t>—</w:t>
            </w:r>
            <w:r>
              <w:rPr/>
              <w:t>图像和声音质量控制的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影和视频的半自动质量控制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VidiCert</w:t>
            </w:r>
            <w:r>
              <w:rPr/>
              <w:t>是质量控制（</w:t>
            </w:r>
            <w:r>
              <w:rPr/>
              <w:t>QC</w:t>
            </w:r>
            <w:r>
              <w:rPr/>
              <w:t>）解决方案，专门用于确保电影和视频收藏的最高数字化质量。具有广泛自动化功能，可检测数字化过程中出现的特定视听缺陷，高效质量控制功能使广播档案馆、电影档案馆以及任何其他保存和再利用归档视频和电影的公司或机构实现高成本效益和高质量的工作流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4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210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积极与辅助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
              </w:rPr>
            </w:pPr>
            <w:r>
              <w:rPr>
                <w:spacing w:val="-2"/>
              </w:rPr>
              <w:t>奥地利航天工业和研究机构的在线服务和目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由奥地利联邦交通创新与技术部提供的门户网站展示了奥地利航天工业领域内的公司和研究机构，以及他们在该领域的研究方向、技术能力、产品和服务。其目的是提高国际知名度并支持国家和国际参与者之间的互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结合应用程序和软件工具，通过移动民族志改善客户体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More than Metrics GmbH</w:t>
            </w:r>
            <w:r>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将数据数字化为客户旅程</w:t>
            </w:r>
            <w:r>
              <w:rPr/>
              <w:t>。结合了面向客户的移动报告应用程序和面向公司或公共部门研究人员的桌面软件解决方案，从而使他们可以在整个客户生命周期中</w:t>
            </w:r>
            <w:r>
              <w:rPr>
                <w:bCs/>
              </w:rPr>
              <w:t>收集丰富的定性研究数据</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模块化和灵活的系统，用于自动读取测量设备；模块化的灵活系统，用于测量设备的自动抄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经过认证的数据记录仪，具有集成的</w:t>
            </w:r>
            <w:r>
              <w:rPr>
                <w:bCs/>
              </w:rPr>
              <w:t>4G / LTE</w:t>
            </w:r>
            <w:r>
              <w:rPr>
                <w:bCs/>
              </w:rPr>
              <w:t>通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经认证的电池供电</w:t>
            </w:r>
            <w:r>
              <w:rPr/>
              <w:t>系统，用于自动读取大型和</w:t>
            </w:r>
            <w:r>
              <w:rPr/>
              <w:t>/</w:t>
            </w:r>
            <w:r>
              <w:rPr/>
              <w:t>或工业客户，较大的测量点或通常分散的位置的测量设备。模块化和灵活的系统被能源和电网运营商用于天然气和水的供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3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rPr>
              <w:t>“</w:t>
            </w:r>
            <w:r>
              <w:rPr/>
              <w:t>人为因素培训</w:t>
            </w:r>
            <w:r>
              <w:rPr>
                <w:rFonts w:eastAsia="Times New Roman"/>
              </w:rPr>
              <w:t xml:space="preserve"> </w:t>
            </w:r>
            <w:r>
              <w:rPr/>
              <w:t>”涵盖了将人融入系统和</w:t>
            </w:r>
            <w:r>
              <w:rPr>
                <w:rFonts w:eastAsia="Times New Roman"/>
              </w:rPr>
              <w:t xml:space="preserve"> </w:t>
            </w:r>
            <w:r>
              <w:rPr/>
              <w:t>“人为错误</w:t>
            </w:r>
            <w:r>
              <w:rPr>
                <w:rFonts w:eastAsia="Times New Roman"/>
              </w:rPr>
              <w:t xml:space="preserve"> </w:t>
            </w:r>
            <w:r>
              <w:rPr/>
              <w:t>”管理的各方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奥地利</w:t>
            </w:r>
            <w:r>
              <w:rPr/>
              <w:t>Austro Control</w:t>
            </w:r>
            <w:r>
              <w:rPr>
                <w:bCs/>
              </w:rPr>
              <w:t>（</w:t>
            </w:r>
            <w:r>
              <w:rPr>
                <w:bCs/>
              </w:rPr>
              <w:t>Austro</w:t>
            </w:r>
            <w:r>
              <w:rPr>
                <w:bCs/>
              </w:rPr>
              <w:t>管控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ATM</w:t>
            </w:r>
            <w:r>
              <w:rPr>
                <w:bCs/>
              </w:rPr>
              <w:t>系统</w:t>
            </w:r>
            <w:r>
              <w:rPr/>
              <w:t>是一个</w:t>
            </w:r>
            <w:r>
              <w:rPr>
                <w:bCs/>
              </w:rPr>
              <w:t>交互式人机系统</w:t>
            </w:r>
            <w:r>
              <w:rPr/>
              <w:t>的模型，目的是实现</w:t>
            </w:r>
            <w:r>
              <w:rPr>
                <w:bCs/>
              </w:rPr>
              <w:t>安全和高效的空中交通</w:t>
            </w:r>
            <w:r>
              <w:rPr/>
              <w:t>。实现这一目标的必要前提条件是在现有技术（机）的交互和使用方面提供训练有素的专业管理人员（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9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奥地利境内外商业关系咨询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奥地利科技集团</w:t>
            </w:r>
            <w:r>
              <w:rPr/>
              <w:t>（</w:t>
            </w:r>
            <w:r>
              <w:rPr/>
              <w:t>AT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ATC</w:t>
            </w:r>
            <w:r>
              <w:rPr>
                <w:bCs/>
              </w:rPr>
              <w:t>作为奥地利境内外商业关系的协调中心，使国际客户能够获得奥地利工业和运营商的专有知识。正是由于这种身份，</w:t>
            </w:r>
            <w:r>
              <w:rPr/>
              <w:t>ATC</w:t>
            </w:r>
            <w:r>
              <w:rPr>
                <w:bCs/>
              </w:rPr>
              <w:t>是探索运输、环境和废物管理、医疗保健、通信、安全、水电和教育等领域基础设施项目合作可能性的适当合作伙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341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b/>
                <w:b/>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积极与辅助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4"/>
              </w:rPr>
            </w:pPr>
            <w:r>
              <w:rPr>
                <w:spacing w:val="-4"/>
              </w:rPr>
              <w:t>全自动测量系统，可进行快速的微生物在线测量，实现所有与水有关的应用的过程监测和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VWM</w:t>
            </w:r>
            <w:r>
              <w:rPr>
                <w:bCs/>
              </w:rPr>
              <w:t>S</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基于测量酶活性的技术</w:t>
            </w:r>
            <w:r>
              <w:rPr>
                <w:bCs/>
              </w:rPr>
              <w:t>。</w:t>
            </w:r>
            <w:r>
              <w:rPr>
                <w:bCs/>
              </w:rPr>
              <w:t>在线进行快速的微生物污染测量。它实时可见，使水处理过程的效率和安全性得到提高。该技术在全球饮用水、废水、地表水和工艺水应用中的可靠性和稳定性已经得到验证。来自水务公司、科研机构和工业界的客户可从在线提供的结果中获益，从而能够对微生物污染的变化做出快速反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9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智能学习、教学、管理和信息系统以及数字健康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itmedia</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企业培训，公共机构和教育机构量身定制的数字学习和管理解决方案的开发包括各种电子学习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广泛的经济活动提供量身定制的天气相关的需求和财务分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JOANNEUM RESEARCH</w:t>
            </w:r>
            <w:r>
              <w:rPr>
                <w:bCs/>
              </w:rPr>
              <w:t>（</w:t>
            </w:r>
            <w:r>
              <w:rPr>
                <w:bCs/>
              </w:rPr>
              <w:t>JOANNEUM</w:t>
            </w:r>
            <w:r>
              <w:rPr>
                <w:bCs/>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节约成本和特定地点的每日天气分析</w:t>
            </w:r>
            <w:r>
              <w:rPr>
                <w:bCs/>
              </w:rPr>
              <w:t>。</w:t>
            </w:r>
            <w:r>
              <w:rPr>
                <w:bCs/>
              </w:rPr>
              <w:t>为企业提供量身定制的天气相关分析，以支持受天气影响的各种产品和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06"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293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四</w:t>
            </w:r>
            <w:r>
              <w:rPr>
                <w:rFonts w:ascii="宋体;SimSun" w:hAnsi="宋体;SimSun" w:cs="宋体;SimSun"/>
                <w:b/>
                <w:sz w:val="24"/>
                <w:szCs w:val="24"/>
              </w:rPr>
              <w:t>、</w:t>
            </w:r>
          </w:p>
          <w:p>
            <w:pPr>
              <w:pStyle w:val="Normal"/>
              <w:spacing w:lineRule="exact" w:line="440"/>
              <w:jc w:val="center"/>
              <w:rPr>
                <w:rFonts w:ascii="宋体;SimSun" w:hAnsi="宋体;SimSun" w:cs="宋体;SimSun"/>
                <w:sz w:val="24"/>
                <w:szCs w:val="24"/>
              </w:rPr>
            </w:pPr>
            <w:r>
              <w:rPr>
                <w:b/>
                <w:kern w:val="0"/>
                <w:sz w:val="24"/>
                <w:szCs w:val="24"/>
              </w:rPr>
              <w:t>智能解决方案与</w:t>
            </w:r>
            <w:r>
              <w:rPr>
                <w:b/>
                <w:kern w:val="0"/>
                <w:sz w:val="24"/>
                <w:szCs w:val="24"/>
              </w:rPr>
              <w:t>ITC</w:t>
            </w:r>
            <w:r>
              <w:rPr>
                <w:b/>
                <w:kern w:val="0"/>
                <w:sz w:val="24"/>
                <w:szCs w:val="24"/>
              </w:rPr>
              <w:t>（信息及通信技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通信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可即时现场或在社交媒体上直播的基于云的流媒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 </w:t>
            </w:r>
            <w:r>
              <w:rPr/>
              <w:t>STRYME</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帮助媒体公司创建现代内容并满足客户的数字需求。</w:t>
            </w:r>
            <w:r>
              <w:rPr>
                <w:rFonts w:cs="宋体;SimSun" w:ascii="宋体;SimSun" w:hAnsi="宋体;SimSun"/>
              </w:rPr>
              <w:t>Tubicon Live</w:t>
            </w:r>
            <w:r>
              <w:rPr>
                <w:rFonts w:ascii="宋体;SimSun" w:hAnsi="宋体;SimSun" w:cs="宋体;SimSun"/>
              </w:rPr>
              <w:t>（</w:t>
            </w:r>
            <w:r>
              <w:rPr>
                <w:rFonts w:cs="宋体;SimSun" w:ascii="宋体;SimSun" w:hAnsi="宋体;SimSun"/>
              </w:rPr>
              <w:t>Tubicon</w:t>
            </w:r>
            <w:r>
              <w:rPr>
                <w:rFonts w:ascii="宋体;SimSun" w:hAnsi="宋体;SimSun" w:cs="宋体;SimSun"/>
              </w:rPr>
              <w:t>直播）产品是一个轻巧、精益的最新频道，设置简单且价格合理。它为直播和广播节目内容而开发，为所有广播公司提供即时连接和实时流：随时随地生成最新内容，灵活且价格合理。无需庞大或复杂的广播设备。用于移动设备，所有功能基于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6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白标技术，可通过移动平台轻松安全地共享和出售的票务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 </w:t>
            </w:r>
            <w:r>
              <w:rPr>
                <w:bCs/>
              </w:rPr>
              <w:t>keyper</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它使无法参加体育赛事的季票持有人或单次票持有人能够向朋友赠送或出售他们持有的票。传输工作简单、安全、快速且便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适用于汽车和工业</w:t>
            </w:r>
            <w:r>
              <w:rPr/>
              <w:t>4.0</w:t>
            </w:r>
            <w:r>
              <w:rPr/>
              <w:t>的超可靠</w:t>
            </w:r>
            <w:r>
              <w:rPr/>
              <w:t>5G</w:t>
            </w:r>
            <w:r>
              <w:rPr/>
              <w:t>通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bCs/>
              </w:rPr>
              <w:t>AIT</w:t>
            </w:r>
            <w:r>
              <w:rPr>
                <w:bCs/>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无线领域，开发了用于超可靠和低延迟通信的</w:t>
            </w:r>
            <w:r>
              <w:rPr/>
              <w:t>5G</w:t>
            </w:r>
            <w:r>
              <w:rPr/>
              <w:t>系统新颖的通信方法，从而可以在生产环境中用无线系统代替电缆，或者可以可靠地连接自动驾驶汽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Displayport</w:t>
            </w:r>
            <w:r>
              <w:rPr/>
              <w:t>超高分辨率显示端口扩展器，用于无闪烁传输视频和</w:t>
            </w:r>
            <w:r>
              <w:rPr/>
              <w:t>USB</w:t>
            </w:r>
            <w:r>
              <w:rPr/>
              <w:t>信号，无伪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kvm-tec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rPr>
            </w:pPr>
            <w:r>
              <w:rPr>
                <w:bCs/>
              </w:rPr>
              <w:t>扩展器，完美传输视频和</w:t>
            </w:r>
            <w:r>
              <w:rPr>
                <w:bCs/>
              </w:rPr>
              <w:t>USB</w:t>
            </w:r>
            <w:r>
              <w:rPr>
                <w:bCs/>
              </w:rPr>
              <w:t>信号</w:t>
            </w:r>
            <w:r>
              <w:rPr>
                <w:bCs/>
              </w:rPr>
              <w:t>。</w:t>
            </w:r>
            <w:r>
              <w:rPr>
                <w:bCs/>
              </w:rPr>
              <w:t>超薄的“显示端口扩展器” </w:t>
            </w:r>
            <w:r>
              <w:rPr/>
              <w:t>具有超高分辨率</w:t>
            </w:r>
            <w:r>
              <w:rPr>
                <w:bCs/>
              </w:rPr>
              <w:t>，可覆盖</w:t>
            </w:r>
            <w:r>
              <w:rPr>
                <w:bCs/>
              </w:rPr>
              <w:t>PC</w:t>
            </w:r>
            <w:r>
              <w:rPr>
                <w:bCs/>
              </w:rPr>
              <w:t>与显示器之间的巨大距离。它可以完美地传输视频和</w:t>
            </w:r>
            <w:r>
              <w:rPr>
                <w:bCs/>
              </w:rPr>
              <w:t>USB</w:t>
            </w:r>
            <w:r>
              <w:rPr>
                <w:bCs/>
              </w:rPr>
              <w:t>信号而没有任何延迟。扩展器用于关键应用，例如控制室，并且</w:t>
            </w:r>
            <w:r>
              <w:rPr>
                <w:bCs/>
              </w:rPr>
              <w:t>-</w:t>
            </w:r>
            <w:r>
              <w:rPr>
                <w:bCs/>
              </w:rPr>
              <w:t>当使用未压缩的真实模块进行升级时</w:t>
            </w:r>
            <w:r>
              <w:rPr>
                <w:bCs/>
              </w:rPr>
              <w:t>-</w:t>
            </w:r>
            <w:r>
              <w:rPr>
                <w:bCs/>
              </w:rPr>
              <w:t>特别适用于医疗机构和手术室，在这种情况下，“无伪影的传输”至关重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74"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6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五、</w:t>
            </w:r>
          </w:p>
          <w:p>
            <w:pPr>
              <w:pStyle w:val="Normal"/>
              <w:spacing w:lineRule="exact" w:line="440"/>
              <w:jc w:val="center"/>
              <w:rPr>
                <w:b/>
                <w:b/>
                <w:bCs/>
                <w:kern w:val="0"/>
                <w:sz w:val="24"/>
                <w:szCs w:val="24"/>
              </w:rPr>
            </w:pPr>
            <w:r>
              <w:rPr>
                <w:b/>
                <w:bCs/>
                <w:kern w:val="0"/>
                <w:sz w:val="24"/>
                <w:szCs w:val="24"/>
              </w:rPr>
              <w:t>智能</w:t>
            </w:r>
          </w:p>
          <w:p>
            <w:pPr>
              <w:pStyle w:val="Normal"/>
              <w:spacing w:lineRule="exact" w:line="440"/>
              <w:jc w:val="center"/>
              <w:rPr>
                <w:rFonts w:ascii="宋体;SimSun" w:hAnsi="宋体;SimSun" w:cs="宋体;SimSun"/>
              </w:rPr>
            </w:pPr>
            <w:r>
              <w:rPr>
                <w:b/>
                <w:bCs/>
                <w:kern w:val="0"/>
                <w:sz w:val="24"/>
                <w:szCs w:val="24"/>
              </w:rPr>
              <w:t>城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可持续建筑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移动和灵活的现场管道生产，用于新的基础设施，包括下水道、雨水和排水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无管道修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沟管修复提供了一种现代化的解决方案，可促进管道系统的快速，高效和环境友好的维修和更新，其中包括用于污水，供水和燃气网络的重力和压力管的维护，修复和更新的优化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9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耐用的人孔结构，防止异味从下水道系统逸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MTA Messtechnik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TA</w:t>
            </w:r>
            <w:r>
              <w:rPr>
                <w:bCs/>
              </w:rPr>
              <w:t>人孔保护器</w:t>
            </w:r>
            <w:r>
              <w:rPr/>
              <w:t>有效防止难闻的气味逸出下水道系统。通过人孔盖进入的雨水可以通过自动开启的球阀以受控的方式流入下水道系统。由耐用的，耐酸和耐碱的</w:t>
            </w:r>
            <w:r>
              <w:rPr/>
              <w:t>PE</w:t>
            </w:r>
            <w:r>
              <w:rPr/>
              <w:t>材料制成的专门开发的盖板已获得专利批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00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轻质膜结构的建筑技术，以提高新建和现有建筑的性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ormfinder Software GmbH</w:t>
            </w:r>
            <w:r>
              <w:rPr>
                <w:bCs/>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用纺织结构实现全球建筑业的改善</w:t>
            </w:r>
            <w:r>
              <w:rPr/>
              <w:t>。</w:t>
            </w:r>
            <w:r>
              <w:rPr/>
              <w:t>包括最先进的</w:t>
            </w:r>
            <w:r>
              <w:rPr>
                <w:bCs/>
              </w:rPr>
              <w:t>材料技术</w:t>
            </w:r>
            <w:r>
              <w:rPr/>
              <w:t>，与</w:t>
            </w:r>
            <w:r>
              <w:rPr>
                <w:bCs/>
              </w:rPr>
              <w:t>备软件</w:t>
            </w:r>
            <w:r>
              <w:rPr/>
              <w:t>和</w:t>
            </w:r>
            <w:r>
              <w:rPr>
                <w:bCs/>
              </w:rPr>
              <w:t>计算工具</w:t>
            </w:r>
            <w:r>
              <w:rPr/>
              <w:t>相结合。</w:t>
            </w:r>
            <w:r>
              <w:rPr>
                <w:bCs/>
              </w:rPr>
              <w:t>轻质膜结构</w:t>
            </w:r>
            <w:r>
              <w:rPr/>
              <w:t>可用于创建整个新建筑，或增强现有建筑对气候、热和声学影响的性能。它们是实现可持续和具有成本效益的建筑环境的关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混凝土夹芯板的隔热层——耐压且高度隔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EOLYTH Mineral Technologie GmbH</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产品提供</w:t>
            </w:r>
            <w:r>
              <w:rPr>
                <w:bCs/>
              </w:rPr>
              <w:t>矿物基绝缘材料</w:t>
            </w:r>
            <w:r>
              <w:rPr/>
              <w:t>，特别是面向寻求整体协作解决方案专业知识的质量导向型建筑和建筑公司。尽管其用途非常广泛，但它主要用作混凝土夹芯板的隔热层。隔热材料以其主要特性而著称，例如防水（疏水）、阻燃和吸收噪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都市发展</w:t>
            </w:r>
          </w:p>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概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规划和建设智慧城市的所有必要因素之间相互作用的专业知识和专有技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 </w:t>
            </w:r>
            <w:r>
              <w:rPr>
                <w:bCs/>
              </w:rPr>
              <w:t xml:space="preserve">Wien 3420 Aspern Development AG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咨询</w:t>
            </w:r>
            <w:r>
              <w:rPr/>
              <w:t>-</w:t>
            </w:r>
            <w:r>
              <w:rPr/>
              <w:t>智慧城市发展与规划</w:t>
            </w:r>
            <w:r>
              <w:rPr/>
              <w:t>。</w:t>
            </w:r>
            <w:r>
              <w:rPr/>
              <w:t>公司在规划和建设智慧城市所需的所有因素的互动中积累了广泛的知识和专业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70"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五、</w:t>
            </w:r>
          </w:p>
          <w:p>
            <w:pPr>
              <w:pStyle w:val="Normal"/>
              <w:spacing w:lineRule="exact" w:line="440"/>
              <w:jc w:val="center"/>
              <w:rPr>
                <w:b/>
                <w:b/>
                <w:bCs/>
                <w:kern w:val="0"/>
                <w:sz w:val="24"/>
                <w:szCs w:val="24"/>
              </w:rPr>
            </w:pPr>
            <w:r>
              <w:rPr>
                <w:b/>
                <w:bCs/>
                <w:kern w:val="0"/>
                <w:sz w:val="24"/>
                <w:szCs w:val="24"/>
              </w:rPr>
              <w:t>智能</w:t>
            </w:r>
          </w:p>
          <w:p>
            <w:pPr>
              <w:pStyle w:val="Normal"/>
              <w:spacing w:lineRule="exact" w:line="440"/>
              <w:jc w:val="center"/>
              <w:rPr>
                <w:rFonts w:ascii="宋体;SimSun" w:hAnsi="宋体;SimSun" w:cs="宋体;SimSun"/>
                <w:b/>
                <w:b/>
                <w:bCs/>
              </w:rPr>
            </w:pPr>
            <w:r>
              <w:rPr>
                <w:b/>
                <w:bCs/>
                <w:kern w:val="0"/>
                <w:sz w:val="24"/>
                <w:szCs w:val="24"/>
              </w:rPr>
              <w:t>城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都市发展</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概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FFFFFF"/>
                <w:shd w:fill="000000" w:val="clear"/>
              </w:rPr>
            </w:pPr>
            <w:r>
              <w:rPr/>
              <w:t>机场，高速公路和工业区的无线管道检查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MTA Messtechnik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运输和水力管道检查</w:t>
            </w:r>
            <w:r>
              <w:rPr>
                <w:bCs/>
              </w:rPr>
              <w:t>。</w:t>
            </w:r>
            <w:r>
              <w:rPr>
                <w:bCs/>
              </w:rPr>
              <w:t>借助产品</w:t>
            </w:r>
            <w:r>
              <w:rPr>
                <w:bCs/>
              </w:rPr>
              <w:t>MTA</w:t>
            </w:r>
            <w:r>
              <w:rPr>
                <w:bCs/>
              </w:rPr>
              <w:t>管道检查器，可以在不中断操作的情况下，对传输管道进行无电缆且完整的光学和声学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过光纤为房间提供真实阳光的节能照明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TARA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空间的自然阳光</w:t>
            </w:r>
            <w:r>
              <w:rPr/>
              <w:t>。</w:t>
            </w:r>
            <w:r>
              <w:rPr>
                <w:bCs/>
              </w:rPr>
              <w:t>公司提供的轻型物体可以将自然阳光从外部带到内部空间，从而节省多达</w:t>
            </w:r>
            <w:r>
              <w:rPr>
                <w:bCs/>
              </w:rPr>
              <w:t>50</w:t>
            </w:r>
            <w:r>
              <w:rPr>
                <w:bCs/>
              </w:rPr>
              <w:t>％的能源。这些照明解决方案具有健康益处，并提供</w:t>
            </w:r>
            <w:r>
              <w:rPr/>
              <w:t>独特且自然刺激的不褪色气氛。照明对象用于办公楼，酒店，购物中心，工厂，机场或火车站。阳光技术已获得专利，并且可以与</w:t>
            </w:r>
            <w:r>
              <w:rPr/>
              <w:t>LED</w:t>
            </w:r>
            <w:r>
              <w:rPr/>
              <w:t>混合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生命科学机构的在线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命科学目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奥地利生命科学目录是奥地利生命科学领域的公司和主要科研机构的简介集。这个数据库可以让您找到符合您兴趣和需求的制药、生物技术和医疗技术的公司和研究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车载路灯测量功能，用于测量，数字化和优化道路照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Luzian Wolf -Technologie</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bCs/>
              </w:rPr>
              <w:t>易于安装，快速且可扩展的路灯测量系统</w:t>
            </w:r>
            <w:r>
              <w:rPr>
                <w:bCs/>
              </w:rPr>
              <w:t>。</w:t>
            </w:r>
            <w:r>
              <w:rPr>
                <w:bCs/>
              </w:rPr>
              <w:t>通过车载多传感器系统获取路灯的关键参数，计算路灯的位置和照度分布，将测量结果与适用的规范进行比较，并生成用于路灯维护或更换的关键信息，从而优化能耗和维护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电子工程与安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lenk</w:t>
            </w:r>
            <w:r>
              <w:rPr/>
              <w:t>＆</w:t>
            </w:r>
            <w:r>
              <w:rPr/>
              <w:t xml:space="preserve">Meder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该公司提供所有类型的电子安装、低压和中压输配电、工业过程测量和控制技术、网络工程、环境工程，安全工程和通信技术、配电板构造、光伏、故障排除服务、电子设备贸易（整个销售和零售贸易）以及电子设备的销售和维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8"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207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五、</w:t>
            </w:r>
          </w:p>
          <w:p>
            <w:pPr>
              <w:pStyle w:val="Normal"/>
              <w:spacing w:lineRule="exact" w:line="440"/>
              <w:jc w:val="center"/>
              <w:rPr>
                <w:b/>
                <w:b/>
                <w:bCs/>
                <w:kern w:val="0"/>
                <w:sz w:val="24"/>
                <w:szCs w:val="24"/>
              </w:rPr>
            </w:pPr>
            <w:r>
              <w:rPr>
                <w:b/>
                <w:bCs/>
                <w:kern w:val="0"/>
                <w:sz w:val="24"/>
                <w:szCs w:val="24"/>
              </w:rPr>
              <w:t>智能</w:t>
            </w:r>
          </w:p>
          <w:p>
            <w:pPr>
              <w:pStyle w:val="Normal"/>
              <w:spacing w:lineRule="exact" w:line="440"/>
              <w:jc w:val="center"/>
              <w:rPr>
                <w:rFonts w:ascii="宋体;SimSun" w:hAnsi="宋体;SimSun" w:cs="宋体;SimSun"/>
              </w:rPr>
            </w:pPr>
            <w:r>
              <w:rPr>
                <w:b/>
                <w:bCs/>
                <w:kern w:val="0"/>
                <w:sz w:val="24"/>
                <w:szCs w:val="24"/>
              </w:rPr>
              <w:t>城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都市发展</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概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智慧街道的多功能灯杆和多功能结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onatsch</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该技术为市政当局、工厂运营商、智慧城市、政府部门和运输公司提供了</w:t>
            </w:r>
            <w:r>
              <w:rPr/>
              <w:t>智慧街道解决方案</w:t>
            </w:r>
            <w:r>
              <w:rPr>
                <w:bCs/>
              </w:rPr>
              <w:t>。得益于其多功能结构，多功能智能灯杆可以配备智能功能，包括照明、安全、交通管理、信息、充电站和附加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人工智能的预测性维护，适用于各种智能行业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IT</w:t>
            </w:r>
            <w:r>
              <w:rPr/>
              <w:t>的数字安全与保障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数据的人工智能预测模型</w:t>
            </w:r>
            <w:r>
              <w:rPr>
                <w:bCs/>
              </w:rPr>
              <w:t>技术能够检测机器状况的劣化，从而</w:t>
            </w:r>
            <w:r>
              <w:rPr/>
              <w:t>预测将来的机器故障</w:t>
            </w:r>
            <w:r>
              <w:rPr>
                <w:bCs/>
              </w:rPr>
              <w:t>。这为维护计划提供了决策依据，以</w:t>
            </w:r>
            <w:r>
              <w:rPr/>
              <w:t>主动采取行动并降低成本</w:t>
            </w:r>
            <w:r>
              <w:rPr>
                <w:bCs/>
              </w:rPr>
              <w:t>，以防意外的机器故障。该技术可以应用在各种</w:t>
            </w:r>
            <w:r>
              <w:rPr/>
              <w:t>智能行业应用中，例如工业</w:t>
            </w:r>
            <w:r>
              <w:rPr/>
              <w:t>4.0</w:t>
            </w:r>
            <w:r>
              <w:rPr/>
              <w:t>领域的系统、物联网或高度自动化的网络物理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6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都市移动</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概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文化、科学和智慧城市移动知识探索的数字概念和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Fluxguide</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该解决方案范围包括从移动向导解决方案和学习应用程序到增强现实体验，并为移动知识体验提供各种功能。客户包括博物馆、公共机构和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88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四）、</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都市能源</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FFFFFF"/>
                <w:shd w:fill="000000" w:val="clear"/>
              </w:rPr>
            </w:pPr>
            <w:r>
              <w:rPr/>
              <w:t>高效的灰水处理和绿化墙，可将建筑物的耗水量减少多达</w:t>
            </w:r>
            <w:r>
              <w:rPr/>
              <w:t>50</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绿水处理灰墙技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bCs/>
              </w:rPr>
              <w:t>vertECO</w:t>
            </w:r>
            <w:r>
              <w:rPr>
                <w:bCs/>
              </w:rPr>
              <w:t>是第一个具有垂直构造的人工湿地</w:t>
            </w:r>
            <w:r>
              <w:rPr/>
              <w:t>，因此仅占用少量空间，并有可能收集可重复使用的工用水。</w:t>
            </w:r>
            <w:r>
              <w:rPr/>
              <w:t>vertECO</w:t>
            </w:r>
            <w:r>
              <w:rPr/>
              <w:t>可以显着帮助节约用水，同时具有高能效</w:t>
            </w:r>
            <w:r>
              <w:rPr/>
              <w:t>**</w:t>
            </w:r>
            <w:r>
              <w:rPr/>
              <w:t>，这在缺水地区特别受关注。同时，</w:t>
            </w:r>
            <w:r>
              <w:rPr/>
              <w:t>vertECO</w:t>
            </w:r>
            <w:r>
              <w:rPr/>
              <w:t>具有绿墙的所有优点：通过植物蒸腾作用优化微气候，改善空气质量，增强生物多样性，减少压力和噪音污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30"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五、</w:t>
            </w:r>
          </w:p>
          <w:p>
            <w:pPr>
              <w:pStyle w:val="Normal"/>
              <w:spacing w:lineRule="exact" w:line="440"/>
              <w:jc w:val="center"/>
              <w:rPr>
                <w:b/>
                <w:b/>
                <w:bCs/>
                <w:kern w:val="0"/>
                <w:sz w:val="24"/>
                <w:szCs w:val="24"/>
              </w:rPr>
            </w:pPr>
            <w:r>
              <w:rPr>
                <w:b/>
                <w:bCs/>
                <w:kern w:val="0"/>
                <w:sz w:val="24"/>
                <w:szCs w:val="24"/>
              </w:rPr>
              <w:t>智能</w:t>
            </w:r>
          </w:p>
          <w:p>
            <w:pPr>
              <w:pStyle w:val="Normal"/>
              <w:spacing w:lineRule="exact" w:line="440"/>
              <w:jc w:val="center"/>
              <w:rPr>
                <w:rFonts w:ascii="宋体;SimSun" w:hAnsi="宋体;SimSun" w:cs="宋体;SimSun"/>
              </w:rPr>
            </w:pPr>
            <w:r>
              <w:rPr>
                <w:b/>
                <w:bCs/>
                <w:kern w:val="0"/>
                <w:sz w:val="24"/>
                <w:szCs w:val="24"/>
              </w:rPr>
              <w:t>城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四）、</w:t>
            </w:r>
          </w:p>
          <w:p>
            <w:pPr>
              <w:pStyle w:val="Normal"/>
              <w:spacing w:lineRule="exact" w:line="440"/>
              <w:jc w:val="center"/>
              <w:rPr/>
            </w:pPr>
            <w:r>
              <w:rPr>
                <w:rFonts w:ascii="宋体;SimSun" w:hAnsi="宋体;SimSun" w:cs="宋体;SimSun"/>
                <w:b/>
                <w:bCs/>
                <w:sz w:val="24"/>
                <w:szCs w:val="24"/>
              </w:rPr>
              <w:t>都市能源</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超声波技术，可提高各种液体中的测量和清洗设备的结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usePAT</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传感器能够在线测量实时数据，并保持其清洁</w:t>
            </w:r>
            <w:r>
              <w:rPr/>
              <w:t>。</w:t>
            </w:r>
            <w:r>
              <w:rPr/>
              <w:t>基于</w:t>
            </w:r>
            <w:r>
              <w:rPr>
                <w:bCs/>
              </w:rPr>
              <w:t>超声波技术</w:t>
            </w:r>
            <w:r>
              <w:rPr/>
              <w:t>，该设备可提高液体中测量设备的结果，如生物技术、制药、废水或石化行业等。它们通过使颗粒对传感器可见而</w:t>
            </w:r>
            <w:r>
              <w:rPr>
                <w:bCs/>
              </w:rPr>
              <w:t>优化在线测量</w:t>
            </w:r>
            <w:r>
              <w:rPr/>
              <w:t>，或者通过</w:t>
            </w:r>
            <w:r>
              <w:rPr>
                <w:bCs/>
              </w:rPr>
              <w:t>保持传感器的清洁</w:t>
            </w:r>
            <w:r>
              <w:rPr/>
              <w:t>实现连续精确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工业工厂的空气净化，侧重于能源、木基板、水泥和金属工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cheuch</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空气的通风和环保技术</w:t>
            </w:r>
            <w:r>
              <w:rPr/>
              <w:t>。</w:t>
            </w:r>
            <w:r>
              <w:rPr/>
              <w:t>用于</w:t>
            </w:r>
            <w:r>
              <w:rPr>
                <w:bCs/>
              </w:rPr>
              <w:t>排气净化</w:t>
            </w:r>
            <w:r>
              <w:rPr/>
              <w:t>的</w:t>
            </w:r>
            <w:r>
              <w:rPr>
                <w:bCs/>
              </w:rPr>
              <w:t>通风和环保技术</w:t>
            </w:r>
            <w:r>
              <w:rPr/>
              <w:t>，适用于各种行业，并提供有关木基板、能源、水泥和金属行业中工厂废气和通风的专业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4-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4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六、</w:t>
            </w:r>
          </w:p>
          <w:p>
            <w:pPr>
              <w:pStyle w:val="Normal"/>
              <w:spacing w:lineRule="exact" w:line="440"/>
              <w:jc w:val="center"/>
              <w:rPr>
                <w:rFonts w:ascii="宋体;SimSun" w:hAnsi="宋体;SimSun" w:cs="宋体;SimSun"/>
                <w:b/>
                <w:b/>
                <w:bCs/>
              </w:rPr>
            </w:pPr>
            <w:r>
              <w:rPr>
                <w:b/>
                <w:bCs/>
                <w:kern w:val="0"/>
                <w:sz w:val="24"/>
                <w:szCs w:val="24"/>
              </w:rPr>
              <w:t>安全与防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关键基础设施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滑雪胜地的现代安全和信息系统，可识别客户习惯、记录事故服务并管理斜坡维护任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该软件旨在通过提供滑雪胜地的用户数据来支持滑雪场的安全和防护措施，并增加客户数量。该软件供滑雪胜地的运营商使用，旨在更安全有利地经营他们的滑雪场。软件</w:t>
            </w:r>
            <w:r>
              <w:rPr/>
              <w:t>SafeSki</w:t>
            </w:r>
            <w:r>
              <w:rPr/>
              <w:t>（安全滑雪）</w:t>
            </w:r>
            <w:r>
              <w:rPr>
                <w:bCs/>
              </w:rPr>
              <w:t>提供两项预运行服务：</w:t>
            </w:r>
            <w:r>
              <w:rPr/>
              <w:t>用户习惯识别服务</w:t>
            </w:r>
            <w:r>
              <w:rPr/>
              <w:t>CHIS</w:t>
            </w:r>
            <w:r>
              <w:rPr>
                <w:bCs/>
              </w:rPr>
              <w:t>和</w:t>
            </w:r>
            <w:r>
              <w:rPr/>
              <w:t>文档支持服务</w:t>
            </w:r>
            <w:r>
              <w:rPr/>
              <w:t>DSS</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确保可持续性、弹性和安全性的桥梁监控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于桥梁监控的</w:t>
            </w:r>
          </w:p>
          <w:p>
            <w:pPr>
              <w:pStyle w:val="Normal"/>
              <w:jc w:val="center"/>
              <w:rPr>
                <w:rFonts w:ascii="Segoe UI" w:hAnsi="Segoe UI" w:cs="Segoe UI"/>
                <w:color w:val="FEFEFE"/>
              </w:rPr>
            </w:pPr>
            <w:r>
              <w:rPr>
                <w:bCs/>
              </w:rPr>
              <w:t>高速车辆测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该产品是为特殊应用</w:t>
            </w:r>
            <w:r>
              <w:rPr>
                <w:bCs/>
              </w:rPr>
              <w:t>动态桥梁称重</w:t>
            </w:r>
            <w:r>
              <w:rPr/>
              <w:t>而开发的</w:t>
            </w:r>
            <w:r>
              <w:rPr>
                <w:bCs/>
              </w:rPr>
              <w:t>桥梁监控系统。</w:t>
            </w:r>
            <w:r>
              <w:rPr/>
              <w:t>用于在多条车道或多条轨道上运行高速车辆称重，并使用相同的软件和硬件不断检查桥梁的结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长期保护敏感电子设备免受极端环境条件影响的气密密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 </w:t>
            </w:r>
            <w:r>
              <w:rPr/>
              <w:t>Electrovac</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制造玻璃到金属密封件</w:t>
            </w:r>
            <w:r>
              <w:rPr>
                <w:bCs/>
              </w:rPr>
              <w:t>。</w:t>
            </w:r>
            <w:r>
              <w:rPr>
                <w:bCs/>
              </w:rPr>
              <w:t>从玻璃到金属的封接技术保证了玻璃和金属组件的气密融</w:t>
            </w:r>
            <w:r>
              <w:rPr>
                <w:bCs/>
              </w:rPr>
              <w:t>。</w:t>
            </w:r>
            <w:r>
              <w:rPr>
                <w:bCs/>
              </w:rPr>
              <w:t>定制的密封包装可确保对敏感组件进行长期保护，从而可用于电子，传感器和执行器等领域的广泛应用。汽车应用以及航空电子或太空应用中的小批量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8"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六、</w:t>
            </w:r>
          </w:p>
          <w:p>
            <w:pPr>
              <w:pStyle w:val="Normal"/>
              <w:spacing w:lineRule="exact" w:line="440"/>
              <w:jc w:val="center"/>
              <w:rPr>
                <w:rFonts w:ascii="宋体;SimSun" w:hAnsi="宋体;SimSun" w:cs="宋体;SimSun"/>
                <w:b/>
                <w:b/>
                <w:bCs/>
              </w:rPr>
            </w:pPr>
            <w:r>
              <w:rPr>
                <w:b/>
                <w:bCs/>
                <w:kern w:val="0"/>
                <w:sz w:val="24"/>
                <w:szCs w:val="24"/>
              </w:rPr>
              <w:t>安全与防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关键基础设施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过快速可靠的无人机对空中和海上风力涡轮机进行自动机载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w:t>
            </w:r>
            <w:r>
              <w:rPr>
                <w:bCs/>
              </w:rPr>
              <w:t>Aero Enterprise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了用于检查陆上和海上风力涡轮机，工业设施，水坝和桥梁的空中机器人，这是一项新的可持续性检查服务的一部分。系统功能提供数据采集，数据分析和自动报告。</w:t>
            </w:r>
            <w:r>
              <w:rPr>
                <w:bCs/>
              </w:rPr>
              <w:t>用于检查和监视陆上和海上风管，工业设施，水坝和桥梁以及其他难以触及的垂直物体的质量和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pacing w:val="-2"/>
              </w:rPr>
              <w:t>用于高压配电的可定制高精度测量系统和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w:t>
            </w:r>
            <w:r>
              <w:rPr>
                <w:bCs/>
              </w:rPr>
              <w:t>Epro Gallspach GmbH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度灵活，准确的模块化变压器测试系统</w:t>
            </w:r>
            <w:r>
              <w:rPr/>
              <w:t>。</w:t>
            </w:r>
            <w:r>
              <w:rPr/>
              <w:t>该系统的体系结构是完全模块化的，以实现最大的灵活性和最高的精度。全自动</w:t>
            </w:r>
            <w:r>
              <w:rPr>
                <w:bCs/>
              </w:rPr>
              <w:t>变压器测试系统</w:t>
            </w:r>
            <w:r>
              <w:rPr/>
              <w:t>，用于确认电力变压器的规格和性能。它们被应用在国际实验室、研究所和高压测试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新传感器技术的公共场所和关键基础设施的保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t>奥地利研究中心</w:t>
            </w:r>
            <w:r>
              <w:rPr>
                <w:bCs/>
              </w:rPr>
              <w:t>AIT</w:t>
            </w:r>
          </w:p>
          <w:p>
            <w:pPr>
              <w:pStyle w:val="Normal"/>
              <w:spacing w:lineRule="exact" w:line="300"/>
              <w:jc w:val="center"/>
              <w:rPr>
                <w:bCs/>
              </w:rPr>
            </w:pPr>
            <w:r>
              <w:rPr>
                <w:bCs/>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不仅仅是视频监控：融合来自雷达，超声波和辐射探测器的数据</w:t>
            </w:r>
            <w:r>
              <w:rPr>
                <w:bCs/>
              </w:rPr>
              <w:t>。</w:t>
            </w:r>
            <w:r>
              <w:rPr>
                <w:bCs/>
              </w:rPr>
              <w:t>对公共场所和关键基础设施中潜在危险活动的即时检测需要使用“传感器”来获取大量参数。这项创新技术可提供可靠的实时事件检测，决策支持并促进态势感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危机与灾害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紧急事件处理后的危机管理和呼叫中心软件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该软件支持危机管理团队与下属部门（例如呼叫中心团队）之间的有效通信（系统在受影响的当事人及其亲戚</w:t>
            </w:r>
            <w:r>
              <w:rPr>
                <w:rFonts w:cs="宋体;SimSun" w:ascii="宋体;SimSun" w:hAnsi="宋体;SimSun"/>
              </w:rPr>
              <w:t>/</w:t>
            </w:r>
            <w:r>
              <w:rPr>
                <w:rFonts w:ascii="宋体;SimSun" w:hAnsi="宋体;SimSun" w:cs="宋体;SimSun"/>
              </w:rPr>
              <w:t>家人之间提供“有效的沟通”）</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一种搜索和救援操作系统，可在野外环境中通过实时团队跟踪有效而协调地进近的方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于卫星的控制系统，</w:t>
            </w:r>
            <w:r>
              <w:rPr/>
              <w:t>SARONTAR</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该公司为中央搜救控制中心提供了“搜救操作系统”。该系统通过基于卫星的定位，地理信息，遥感以及导航和通信技术来支持远程救援人员的协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3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六、</w:t>
            </w:r>
          </w:p>
          <w:p>
            <w:pPr>
              <w:pStyle w:val="Normal"/>
              <w:spacing w:lineRule="exact" w:line="440"/>
              <w:jc w:val="center"/>
              <w:rPr>
                <w:rFonts w:ascii="宋体;SimSun" w:hAnsi="宋体;SimSun" w:cs="宋体;SimSun"/>
              </w:rPr>
            </w:pPr>
            <w:r>
              <w:rPr>
                <w:b/>
                <w:bCs/>
                <w:kern w:val="0"/>
                <w:sz w:val="24"/>
                <w:szCs w:val="24"/>
              </w:rPr>
              <w:t>安全与防务</w:t>
            </w:r>
          </w:p>
          <w:p>
            <w:pPr>
              <w:pStyle w:val="Normal"/>
              <w:spacing w:lineRule="exact" w:line="440"/>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危机与灾害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隧道中重大事故的自动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创新的隧道声学事故检测安全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隧道声学监控系统</w:t>
            </w:r>
            <w:r>
              <w:rPr/>
              <w:t>AKUT</w:t>
            </w:r>
            <w:r>
              <w:rPr/>
              <w:t>能够在</w:t>
            </w:r>
            <w:r>
              <w:rPr/>
              <w:t>0.7</w:t>
            </w:r>
            <w:r>
              <w:rPr/>
              <w:t>秒内自动识别和定位隧道内的重大事故。这为提供急救的相关人员和接近事故现场的司机发出警报节省了宝贵的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实现高效、快速的紧急呼叫处理和调度的控制中心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Eurofunk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控制中心解决方案可降低紧急呼叫处理的复杂性</w:t>
            </w:r>
            <w:r>
              <w:rPr/>
              <w:t>。</w:t>
            </w:r>
            <w:r>
              <w:rPr>
                <w:bCs/>
              </w:rPr>
              <w:t>该公司所提供的</w:t>
            </w:r>
            <w:r>
              <w:rPr/>
              <w:t>控制中心解决方案</w:t>
            </w:r>
            <w:r>
              <w:rPr>
                <w:bCs/>
              </w:rPr>
              <w:t>可以应用于公共安全、工业和运输领域，旨在降低紧急呼叫处理的复杂性。该解决方案包括命令和控制以及通讯，它们被</w:t>
            </w:r>
            <w:r>
              <w:rPr/>
              <w:t>完全集成</w:t>
            </w:r>
            <w:r>
              <w:rPr>
                <w:bCs/>
              </w:rPr>
              <w:t>到基于网络的</w:t>
            </w:r>
            <w:r>
              <w:rPr/>
              <w:t>单用户界面中</w:t>
            </w:r>
            <w:r>
              <w:rPr/>
              <w:t>**</w:t>
            </w:r>
            <w:r>
              <w:rPr/>
              <w:t>。该解决方案适用于控制室，例如警察、救援服务、消防以及关键基础设施客户，例如机场、汽车或化学工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0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危机和灾难管理的专业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spacing w:val="-2"/>
              </w:rPr>
              <w:t>奥地利研究所</w:t>
            </w:r>
          </w:p>
          <w:p>
            <w:pPr>
              <w:pStyle w:val="Normal"/>
              <w:spacing w:lineRule="exact" w:line="300"/>
              <w:jc w:val="center"/>
              <w:rPr>
                <w:spacing w:val="-2"/>
              </w:rPr>
            </w:pPr>
            <w:r>
              <w:rPr>
                <w:rFonts w:eastAsia="Times New Roman"/>
                <w:spacing w:val="-2"/>
              </w:rPr>
              <w:t xml:space="preserve"> </w:t>
            </w:r>
            <w:r>
              <w:rPr>
                <w:spacing w:val="-2"/>
              </w:rPr>
              <w:t>AIT</w:t>
            </w:r>
            <w:r>
              <w:rPr>
                <w:spacing w:val="-2"/>
              </w:rPr>
              <w:t>奥地利技术研究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pacing w:val="-2"/>
              </w:rPr>
              <w:t>使用最新技术的危机和灾难管理工具对于保护员工、当地居民和环境至关重要。这些技术用于通用操作画面的命令和控制系统和传感器网络管理领域，例如用于距离和面积测量或有害物质的检测，以及社区互动和参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4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网络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GNSS</w:t>
            </w:r>
            <w:r>
              <w:rPr>
                <w:rFonts w:ascii="宋体;SimSun" w:hAnsi="宋体;SimSun" w:cs="宋体;SimSun"/>
              </w:rPr>
              <w:t>质量保证系统，用于监视频带并检测，分类和定位干扰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TeleConsult Austria GmbH </w:t>
            </w:r>
          </w:p>
          <w:p>
            <w:pPr>
              <w:pStyle w:val="Normal"/>
              <w:spacing w:lineRule="exact" w:line="440"/>
              <w:jc w:val="center"/>
              <w:rPr>
                <w:rFonts w:ascii="宋体;SimSun" w:hAnsi="宋体;SimSun" w:cs="宋体;SimSun"/>
              </w:rPr>
            </w:pP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bCs/>
              </w:rPr>
              <w:t>为</w:t>
            </w:r>
            <w:r>
              <w:rPr>
                <w:rFonts w:cs="宋体;SimSun" w:ascii="宋体;SimSun" w:hAnsi="宋体;SimSun"/>
                <w:bCs/>
              </w:rPr>
              <w:t>GNSS</w:t>
            </w:r>
            <w:r>
              <w:rPr>
                <w:rFonts w:ascii="宋体;SimSun" w:hAnsi="宋体;SimSun" w:cs="宋体;SimSun"/>
                <w:bCs/>
              </w:rPr>
              <w:t>数据（例如</w:t>
            </w:r>
            <w:r>
              <w:rPr>
                <w:rFonts w:cs="宋体;SimSun" w:ascii="宋体;SimSun" w:hAnsi="宋体;SimSun"/>
                <w:bCs/>
              </w:rPr>
              <w:t>GPS</w:t>
            </w:r>
            <w:r>
              <w:rPr>
                <w:rFonts w:ascii="宋体;SimSun" w:hAnsi="宋体;SimSun" w:cs="宋体;SimSun"/>
                <w:bCs/>
              </w:rPr>
              <w:t>，</w:t>
            </w:r>
            <w:r>
              <w:rPr>
                <w:rFonts w:cs="宋体;SimSun" w:ascii="宋体;SimSun" w:hAnsi="宋体;SimSun"/>
                <w:bCs/>
              </w:rPr>
              <w:t>Galileo</w:t>
            </w:r>
            <w:r>
              <w:rPr>
                <w:rFonts w:ascii="宋体;SimSun" w:hAnsi="宋体;SimSun" w:cs="宋体;SimSun"/>
                <w:bCs/>
              </w:rPr>
              <w:t>，</w:t>
            </w:r>
            <w:r>
              <w:rPr>
                <w:rFonts w:cs="宋体;SimSun" w:ascii="宋体;SimSun" w:hAnsi="宋体;SimSun"/>
                <w:bCs/>
              </w:rPr>
              <w:t>GLONASS</w:t>
            </w:r>
            <w:r>
              <w:rPr>
                <w:rFonts w:ascii="宋体;SimSun" w:hAnsi="宋体;SimSun" w:cs="宋体;SimSun"/>
                <w:bCs/>
              </w:rPr>
              <w:t>）的质量保证提供服务。有助于发现有关</w:t>
            </w:r>
            <w:r>
              <w:rPr>
                <w:rFonts w:cs="宋体;SimSun" w:ascii="宋体;SimSun" w:hAnsi="宋体;SimSun"/>
                <w:bCs/>
              </w:rPr>
              <w:t>GNSS</w:t>
            </w:r>
            <w:r>
              <w:rPr>
                <w:rFonts w:ascii="宋体;SimSun" w:hAnsi="宋体;SimSun" w:cs="宋体;SimSun"/>
                <w:bCs/>
              </w:rPr>
              <w:t>故障或</w:t>
            </w:r>
            <w:r>
              <w:rPr>
                <w:rFonts w:cs="宋体;SimSun" w:ascii="宋体;SimSun" w:hAnsi="宋体;SimSun"/>
                <w:bCs/>
              </w:rPr>
              <w:t>GNSS</w:t>
            </w:r>
            <w:r>
              <w:rPr>
                <w:rFonts w:ascii="宋体;SimSun" w:hAnsi="宋体;SimSun" w:cs="宋体;SimSun"/>
                <w:bCs/>
              </w:rPr>
              <w:t>信号失真的严重问题，从而有助于做出适当的反应。这些服务主要针对空中交通管制中心，海事组织，国防组织或任何对安全至关重要的</w:t>
            </w:r>
            <w:r>
              <w:rPr>
                <w:rFonts w:cs="宋体;SimSun" w:ascii="宋体;SimSun" w:hAnsi="宋体;SimSun"/>
                <w:bCs/>
              </w:rPr>
              <w:t>GNSS</w:t>
            </w:r>
            <w:r>
              <w:rPr>
                <w:rFonts w:ascii="宋体;SimSun" w:hAnsi="宋体;SimSun" w:cs="宋体;SimSun"/>
                <w:bCs/>
              </w:rPr>
              <w:t>用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54"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4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六、</w:t>
            </w:r>
          </w:p>
          <w:p>
            <w:pPr>
              <w:pStyle w:val="Normal"/>
              <w:spacing w:lineRule="exact" w:line="440"/>
              <w:jc w:val="center"/>
              <w:rPr>
                <w:rFonts w:ascii="宋体;SimSun" w:hAnsi="宋体;SimSun" w:cs="宋体;SimSun"/>
              </w:rPr>
            </w:pPr>
            <w:r>
              <w:rPr>
                <w:b/>
                <w:bCs/>
                <w:kern w:val="0"/>
                <w:sz w:val="24"/>
                <w:szCs w:val="24"/>
              </w:rPr>
              <w:t>安全与防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网络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模型的软件工程和系统设计，可在安全关键的环境中创建网络物理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eberLieber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egoe UI" w:hAnsi="Segoe UI" w:cs="Segoe UI"/>
                <w:color w:val="FEFEFE"/>
              </w:rPr>
            </w:pPr>
            <w:r>
              <w:rPr>
                <w:bCs/>
              </w:rPr>
              <w:t>改善客户特定模型的配置管理</w:t>
            </w:r>
            <w:r>
              <w:rPr>
                <w:bCs/>
              </w:rPr>
              <w:t>。</w:t>
            </w:r>
            <w:r>
              <w:rPr>
                <w:bCs/>
              </w:rPr>
              <w:t>数据集成支持客户端处理来自各种来源的数据</w:t>
            </w:r>
            <w:r>
              <w:rPr>
                <w:bCs/>
              </w:rPr>
              <w:t>，</w:t>
            </w:r>
            <w:r>
              <w:rPr>
                <w:bCs/>
              </w:rPr>
              <w:t>可帮助客户在安全关键的环境中创建网络物理系统</w:t>
            </w:r>
            <w:r>
              <w:rPr>
                <w:bCs/>
              </w:rPr>
              <w:t>，</w:t>
            </w:r>
            <w:r>
              <w:rPr>
                <w:bCs/>
              </w:rPr>
              <w:t>该软件解决方案在汽车制造商及其供应商中特别受欢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集成安全通信的高级对讲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ommend</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将各种安全系统组合在一起的易于管理的单一平台</w:t>
            </w:r>
            <w:r>
              <w:rPr>
                <w:bCs/>
              </w:rPr>
              <w:t>。</w:t>
            </w:r>
            <w:r>
              <w:rPr>
                <w:bCs/>
              </w:rPr>
              <w:t>通过语音和图像将专业安全性和对讲通信的优势应用到各种环境中，该技术提供了先进的对讲解决方案。该解决方案通过易于使用的数字系统平台进行管理，适用于需要增强可靠通信安全性的领域：从办公楼到地下火车站，再到室内停车场和公路隧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安全和安保互通解决方案，创建统一的通信、命令和控制的网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ommend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集成互通解决方案</w:t>
            </w:r>
            <w:r>
              <w:rPr/>
              <w:t>提供了一个情报和经验平台，可实时获取全面的态势感知，以应用于建筑物、工业领域或运输和基础设施中进行通信和监控——在所有情况下全天</w:t>
            </w:r>
            <w:r>
              <w:rPr/>
              <w:t>24</w:t>
            </w:r>
            <w:r>
              <w:rPr/>
              <w:t>小时</w:t>
            </w:r>
            <w:r>
              <w:rPr/>
              <w:t>100</w:t>
            </w:r>
            <w:r>
              <w:rPr/>
              <w:t>％可靠——以及紧急情况等的回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网络欺诈解决方案，可检测安全缺陷、收集情报、使黑客进入由</w:t>
            </w:r>
            <w:r>
              <w:rPr/>
              <w:t>IT</w:t>
            </w:r>
            <w:r>
              <w:rPr/>
              <w:t>安全监视的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高级网络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诱使黑客进入由</w:t>
            </w:r>
            <w:r>
              <w:rPr/>
              <w:t>IT</w:t>
            </w:r>
            <w:r>
              <w:rPr/>
              <w:t>安全监视的封闭环境。该系统可以使</w:t>
            </w:r>
            <w:r>
              <w:rPr/>
              <w:t>IT</w:t>
            </w:r>
            <w:r>
              <w:rPr/>
              <w:t>安全跟踪入侵者，收集有关入侵者的信息，例如他们是如何进入系统并使用恶意软件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智能系统安全可靠的方法、工具和培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奥地利研究中心</w:t>
            </w:r>
            <w:r>
              <w:rPr>
                <w:bCs/>
              </w:rPr>
              <w:t>AIT</w:t>
            </w:r>
          </w:p>
          <w:p>
            <w:pPr>
              <w:pStyle w:val="Normal"/>
              <w:jc w:val="center"/>
              <w:rPr>
                <w:bCs/>
              </w:rPr>
            </w:pPr>
            <w:r>
              <w:rPr>
                <w:bCs/>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rPr>
            </w:pPr>
            <w:r>
              <w:rPr/>
              <w:t>集成到物理环境中的互连嵌入式系统称为网络物理系统（</w:t>
            </w:r>
            <w:r>
              <w:rPr/>
              <w:t>CPS</w:t>
            </w:r>
            <w:r>
              <w:rPr/>
              <w:t>）。确保网络物理系统的安全、防护和弹性</w:t>
            </w:r>
            <w:r>
              <w:rPr/>
              <w:t>。</w:t>
            </w:r>
            <w:r>
              <w:rPr/>
              <w:t>如智能家电、工业控制、智慧城市或智能交通等，网络物理系统是许多技术创新的推动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95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六、</w:t>
            </w:r>
          </w:p>
          <w:p>
            <w:pPr>
              <w:pStyle w:val="Normal"/>
              <w:spacing w:lineRule="exact" w:line="440"/>
              <w:jc w:val="center"/>
              <w:rPr>
                <w:rFonts w:ascii="宋体;SimSun" w:hAnsi="宋体;SimSun" w:cs="宋体;SimSun"/>
              </w:rPr>
            </w:pPr>
            <w:r>
              <w:rPr>
                <w:b/>
                <w:bCs/>
                <w:kern w:val="0"/>
                <w:sz w:val="24"/>
                <w:szCs w:val="24"/>
              </w:rPr>
              <w:t>安全与防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网络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新型敏捷加密技术，高度安全的云计算环境的最先进的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spacing w:val="-2"/>
              </w:rPr>
              <w:t>奥地利研究中心</w:t>
            </w:r>
            <w:r>
              <w:rPr>
                <w:spacing w:val="-2"/>
              </w:rPr>
              <w:t>AIT</w:t>
            </w:r>
          </w:p>
          <w:p>
            <w:pPr>
              <w:pStyle w:val="Normal"/>
              <w:spacing w:lineRule="exact" w:line="300"/>
              <w:jc w:val="center"/>
              <w:rPr>
                <w:spacing w:val="-2"/>
              </w:rPr>
            </w:pPr>
            <w:r>
              <w:rPr>
                <w:spacing w:val="-2"/>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物联网和云系统的基于智能属性的加密</w:t>
            </w:r>
            <w:r>
              <w:rPr/>
              <w:t>。</w:t>
            </w:r>
            <w:r>
              <w:rPr/>
              <w:t>它用于安全存储和处理大公司和公共机构的最敏感数据。所提供的云服务支持受密码保护的数据的协作工作，即支持选择性细粒度访问控制和内置弹性。该技术通过新型敏捷加密技术改善了云中数据的保护</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0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
              </w:rPr>
            </w:pPr>
            <w:r>
              <w:rPr>
                <w:spacing w:val="-2"/>
              </w:rPr>
              <w:t>用于工业控制系统中安全智能电网的网络安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spacing w:val="-2"/>
              </w:rPr>
              <w:t>AIT</w:t>
            </w:r>
            <w:r>
              <w:rPr>
                <w:spacing w:val="-2"/>
              </w:rPr>
              <w:t>奥地利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
              </w:rPr>
            </w:pPr>
            <w:r>
              <w:rPr>
                <w:spacing w:val="-2"/>
              </w:rPr>
              <w:t>用于为“安全的未来智能电网解决方案”建模参考架构的方法和工具。它被应用在智能电网技术（例如智能电网）中的</w:t>
            </w:r>
            <w:r>
              <w:rPr>
                <w:spacing w:val="-2"/>
              </w:rPr>
              <w:t>``</w:t>
            </w:r>
            <w:r>
              <w:rPr>
                <w:spacing w:val="-2"/>
              </w:rPr>
              <w:t>工业控制系统的网络安全性</w:t>
            </w:r>
            <w:r>
              <w:rPr>
                <w:spacing w:val="-2"/>
              </w:rPr>
              <w:t>''</w:t>
            </w:r>
            <w:r>
              <w:rPr>
                <w:spacing w:val="-2"/>
              </w:rPr>
              <w:t>领域中。在通过电表操纵盗窃能量的情况下，对网络运营商控制的攻击会破坏运营，或者大规模关闭国家电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4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四）、</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防务技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1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为国防和急救组织定制的防渗透化学、生物、放射和核防护</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Cs/>
              </w:rPr>
              <w:t>Goetzloff GmbH</w:t>
            </w:r>
            <w:r>
              <w:rPr/>
              <w:t>有限公司</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出色的防护材料和独特的加工技术</w:t>
            </w:r>
            <w:r>
              <w:rPr/>
              <w:t>。</w:t>
            </w:r>
            <w:r>
              <w:rPr/>
              <w:t>通过使用出色的防护材料以及独特的加工和转换技术，</w:t>
            </w:r>
            <w:r>
              <w:rPr>
                <w:bCs/>
              </w:rPr>
              <w:t>化学、生物、放射和核防护设备</w:t>
            </w:r>
            <w:r>
              <w:rPr/>
              <w:t>可为国防和急救人员组织提供最高的抗撕裂和抗拉伸性能。所有产品——从套装、连体服到移动隔离系统或伤员袋——都为保护免受传染病和传染性污染物的侵害而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rPr>
            </w:pPr>
            <w:r>
              <w:rPr>
                <w:rFonts w:cs="宋体;SimSun" w:ascii="宋体;SimSun" w:hAnsi="宋体;SimSun"/>
              </w:rPr>
              <w:t>6-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1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4"/>
              </w:rPr>
            </w:pPr>
            <w:r>
              <w:rPr>
                <w:spacing w:val="-4"/>
              </w:rPr>
              <w:t>机器学习的安全性和隐私保护方面的专业知识</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rPr>
            </w:pPr>
            <w:r>
              <w:rPr>
                <w:bCs/>
              </w:rPr>
              <w:t>SBA Research</w:t>
            </w:r>
            <w:r>
              <w:rPr>
                <w:bCs/>
              </w:rPr>
              <w:t>（</w:t>
            </w:r>
            <w:r>
              <w:rPr>
                <w:bCs/>
              </w:rPr>
              <w:t>SBA</w:t>
            </w:r>
            <w:r>
              <w:rPr>
                <w:bCs/>
              </w:rPr>
              <w:t>研究）公司</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为各个领域的应用程序提供“机器学习”中的“安全性和隐私保护”的专业知识。公司面向已经或计划在其自己的流程或产品中使用机器学习的私营和公共部门等组织。公司所提供的专业知识有助于避免各种负面后果，例如客户数据或商业机密的丢失或遭受攻击的危险</w:t>
            </w:r>
            <w:r>
              <w:rPr>
                <w:bCs/>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rPr>
            </w:pPr>
            <w:r>
              <w:rPr>
                <w:rFonts w:cs="宋体;SimSun" w:ascii="宋体;SimSun" w:hAnsi="宋体;SimSun"/>
              </w:rPr>
              <w:t>6-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jc w:val="center"/>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个人与货运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城市，区域和长途运输系统的咨询服务和概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Molinari</w:t>
            </w:r>
            <w:r>
              <w:rPr>
                <w:bCs/>
              </w:rPr>
              <w:t>奥地利铁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bCs/>
                <w:color w:val="FEFEFE"/>
              </w:rPr>
            </w:pPr>
            <w:r>
              <w:rPr>
                <w:bCs/>
              </w:rPr>
              <w:t>咨询服务</w:t>
            </w:r>
            <w:r>
              <w:rPr>
                <w:bCs/>
              </w:rPr>
              <w:t>。</w:t>
            </w:r>
            <w:r>
              <w:rPr>
                <w:bCs/>
              </w:rPr>
              <w:t>为客户提供车辆和子系统的设计和开发以及车辆认证，调试，维护和现代化的支持。客户包括铁路运营商，机车车辆制造商，建筑公司以及银行，租赁公司和当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
              </w:rPr>
            </w:pPr>
            <w:r>
              <w:rPr>
                <w:spacing w:val="-2"/>
              </w:rPr>
              <w:t>基于新型生物识别传感器系统的数字身份管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AIT</w:t>
            </w:r>
            <w:r>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识别移动中个人的新颖解决方案和原型</w:t>
            </w:r>
            <w:r>
              <w:rPr/>
              <w:t>。</w:t>
            </w:r>
            <w:r>
              <w:rPr/>
              <w:t>该技术提供了生物高科技传感器系统，用于身份检查和快速，安全的访问控制。使用移动设备进行非接触式指纹捕获的新方法可以提高安全性</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86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jc w:val="center"/>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安全与防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时监控系统，用于安全施工，具有可视化报告和自定义数据分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rPr>
            </w:pPr>
            <w:r>
              <w:rPr>
                <w:rFonts w:cs="宋体;SimSun" w:ascii="宋体;SimSun" w:hAnsi="宋体;SimSun"/>
                <w:bCs/>
              </w:rPr>
              <w:t>KRONOS</w:t>
            </w:r>
            <w:r>
              <w:rPr>
                <w:rFonts w:ascii="宋体;SimSun" w:hAnsi="宋体;SimSun" w:cs="宋体;SimSun"/>
                <w:bCs/>
              </w:rPr>
              <w:t>信息系统</w:t>
            </w:r>
            <w:r>
              <w:rPr>
                <w:rFonts w:ascii="宋体;SimSun" w:hAnsi="宋体;SimSun" w:cs="宋体;SimSun"/>
              </w:rPr>
              <w:t>通过复杂的报告支持安全施工。它通过使用自定义警报过滤复杂的实时数据来可视化和监视关键数据。被建筑公司，公共机构和分包商使用，在各种基础设施项目中提供监控和数据管理，例如包括隧道，桥梁，斜坡，地铁，水力发电和采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w:t>
            </w:r>
            <w:r>
              <w:rPr>
                <w:rFonts w:ascii="宋体;SimSun" w:hAnsi="宋体;SimSun" w:cs="宋体;SimSun"/>
              </w:rPr>
              <w:t>公正文化”培训，以在航空组织内成功实施安全法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Austro Control</w:t>
            </w:r>
            <w:r>
              <w:rPr/>
              <w:t>公司（</w:t>
            </w:r>
            <w:r>
              <w:rPr/>
              <w:t>Austro</w:t>
            </w:r>
            <w:r>
              <w:rPr/>
              <w:t>管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bCs/>
              </w:rPr>
              <w:t>为了改进安全分析和调查报告事故，为调查和制定预防行动制定必要程序，如重新培训、改进监督等。即使是看似轻微的事故也要进行调查，以防止重大事故的发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安全至关重要的通信和信息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 xml:space="preserve">FREQUENTIS AG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挥与控制中心的通信系统</w:t>
            </w:r>
            <w:r>
              <w:rPr/>
              <w:t>。</w:t>
            </w:r>
            <w:r>
              <w:rPr/>
              <w:t>专门从事开发和生产用于装备指挥和控制中心的电子系统和软件。在空中交通管理，沿海救援，铁路，航运领域提供通信和信息系统</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集成所有形式身份证件并提供完整数据安全和保护的智能手机应用程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youniqx Identity AG</w:t>
            </w:r>
          </w:p>
          <w:p>
            <w:pPr>
              <w:pStyle w:val="Normal"/>
              <w:spacing w:lineRule="exact" w:line="300"/>
              <w:jc w:val="center"/>
              <w:rPr>
                <w:rFonts w:ascii="宋体;SimSun" w:hAnsi="宋体;SimSun" w:cs="宋体;SimSun"/>
              </w:rPr>
            </w:pPr>
            <w:r>
              <w:rPr>
                <w:bCs/>
              </w:rPr>
              <w:t>（</w:t>
            </w:r>
            <w:r>
              <w:rPr/>
              <w:t>完全隶属于奥地利国家印刷厂</w:t>
            </w:r>
            <w:r>
              <w:rPr>
                <w:bCs/>
              </w:rPr>
              <w:t>的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可使用户在手机上访问印制的身份证件和电子身份证明副本，例如医疗卡或驾驶执照，显示身份证明。该系统适用于相关政府和非政府场所。旨在实现透明身份验证，同时提供完整的数据安全、隐私和数据保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3"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jc w:val="center"/>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安全与</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防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带私钥的链锁卡，用于安全的加密货币交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youniqx Idnetity AG</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t>高度安全的解决方案，用于在线交易的私钥存储</w:t>
            </w:r>
            <w:r>
              <w:rPr/>
              <w:t>。</w:t>
            </w:r>
            <w:r>
              <w:rPr/>
              <w:t>提供高度安全、可信赖和可靠的离线存储加密值的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区块链的应用程序以实现安全交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SBA Research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提供</w:t>
            </w:r>
            <w:r>
              <w:rPr/>
              <w:t>“基于安全区块链的应用程序</w:t>
            </w:r>
            <w:r>
              <w:rPr>
                <w:bCs/>
              </w:rPr>
              <w:t>，使个人、中小型企业或已建立的组织能够开展业务，而无需依赖可信的中央第三方进行交易。用例包括但不限于金融应用程序，例如跨境结算，供应链管理和分布式身份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智能交通</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道路交通更安全可靠的智能交通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apsch TrafficCom</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是交通管理领域内电子收费、智慧城市交通、交通安全和保障、车辆互联以及整个系统集成等方面智能运输和交通服务的全球提供商</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导航解决方案和自动导引车辆的智能车队管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DS NAVIOS AGV</w:t>
            </w:r>
            <w:r>
              <w:rPr>
                <w:bCs/>
              </w:rPr>
              <w:t>控制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Cs/>
              </w:rPr>
              <w:t>用于自动引导车辆的控制系统改善了内部物流流程。该控制系统的关键是导航解决方案，将所有车辆作为一个车队进行管理，从而支持智能车队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轨道、道岔、信号和监测应用程序的产品、物流和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voestalpine VAE GmbH</w:t>
            </w:r>
            <w:r>
              <w:rPr>
                <w:bCs/>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bCs/>
              </w:rPr>
              <w:t>公司为铁路运营商、建筑公司和信号公司提供</w:t>
            </w:r>
            <w:r>
              <w:rPr/>
              <w:t>铁路基础设施系统解决方案</w:t>
            </w:r>
            <w:r>
              <w:rPr>
                <w:bCs/>
              </w:rPr>
              <w:t>。智能监控和诊断设备可确保维护措施得以改善，并且全面集成的应用程序可优化轨道和信号组件之间的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垂直起降—用于军事和民用的无人飞行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Schiebel Group</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egoe UI" w:hAnsi="Segoe UI" w:cs="Segoe UI"/>
                <w:color w:val="FEFEFE"/>
              </w:rPr>
            </w:pPr>
            <w:r>
              <w:rPr>
                <w:bCs/>
              </w:rPr>
              <w:t>垂直起降无人飞行系统</w:t>
            </w:r>
            <w:r>
              <w:rPr>
                <w:bCs/>
              </w:rPr>
              <w:t>UAS</w:t>
            </w:r>
            <w:r>
              <w:rPr>
                <w:bCs/>
              </w:rPr>
              <w:t>。</w:t>
            </w:r>
            <w:r>
              <w:rPr>
                <w:bCs/>
              </w:rPr>
              <w:t>开发的无人飞行系统具有经实践证明的军事和民用应用能力。垂直起降无人飞行系统无需准备区域或辅助设备即可进行起飞和复原，可在恶劣的天气条件下昼夜运行。高清有效载荷图像将实时传输到控制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jc w:val="center"/>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智能交通</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智能交通管理和道路安全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SWARCO</w:t>
            </w:r>
            <w:r>
              <w:rPr/>
              <w:t>（施华珂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国际交通技术集团</w:t>
            </w:r>
            <w:r>
              <w:rPr/>
              <w:t>SWARCO</w:t>
            </w:r>
            <w:r>
              <w:rPr>
                <w:bCs/>
              </w:rPr>
              <w:t>是一家</w:t>
            </w:r>
            <w:r>
              <w:rPr/>
              <w:t>国际交通技术集团，</w:t>
            </w:r>
            <w:r>
              <w:rPr>
                <w:bCs/>
              </w:rPr>
              <w:t>提供用于道路安全和智能交通管理的全面产品、系统、服务和解决方案。该公司在道路标记、城市和城际交通控制、停车、公共交通、信息运输和街道照明等方面提供交钥匙系统和解决方案，满足了社会日益增长的出行需求。其重点之一是为城市地区、隧道、自行车和港口开发现代交通管理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高度自动化驾驶的创新地图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JOANNEUM RESEARCH - DIGITAL</w:t>
            </w:r>
            <w:r>
              <w:rPr/>
              <w:t>（</w:t>
            </w:r>
            <w:r>
              <w:rPr/>
              <w:t>JOANNEUM</w:t>
            </w:r>
            <w:r>
              <w:rPr/>
              <w:t>研究院</w:t>
            </w:r>
            <w:r>
              <w:rPr/>
              <w:t>-</w:t>
            </w:r>
            <w:r>
              <w:rPr/>
              <w:t>数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egoe UI" w:hAnsi="Segoe UI" w:cs="Segoe UI"/>
                <w:color w:val="FEFEFE"/>
              </w:rPr>
            </w:pPr>
            <w:r>
              <w:rPr/>
              <w:t>以高成本效益的方式创建现实生活地图的数字副本</w:t>
            </w:r>
            <w:r>
              <w:rPr/>
              <w:t>。</w:t>
            </w:r>
            <w:r>
              <w:rPr/>
              <w:t>用于自动驾驶中测试和验证的超高清地图（</w:t>
            </w:r>
            <w:r>
              <w:rPr/>
              <w:t>UHDmaps®</w:t>
            </w:r>
            <w:r>
              <w:rPr/>
              <w:t>）包含现实的数字副本（</w:t>
            </w:r>
            <w:r>
              <w:rPr/>
              <w:t>Digital Twin)</w:t>
            </w:r>
            <w:r>
              <w:rPr/>
              <w:t>，以实现基于地图的自动驾驶功能测试和验证以及传感器模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高精度，用户独立且可重复的测量结果，可对轨道，车轮和制动盘进行预测性维护</w:t>
            </w:r>
            <w:r>
              <w:rPr>
                <w:rFonts w:eastAsia="Times New Roman"/>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EXTSENSE GmbH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通过测量轨道、车轮和制动盘的轮廓，具有</w:t>
            </w:r>
            <w:r>
              <w:rPr/>
              <w:t>Calipri</w:t>
            </w:r>
            <w:r>
              <w:rPr/>
              <w:t>技术</w:t>
            </w:r>
            <w:r>
              <w:rPr>
                <w:bCs/>
              </w:rPr>
              <w:t>专利的手持式传感器可提供有关材料磨损的重要信息。主要客户（例如德国铁路、</w:t>
            </w:r>
            <w:r>
              <w:rPr>
                <w:bCs/>
              </w:rPr>
              <w:t>SNCF</w:t>
            </w:r>
            <w:r>
              <w:rPr>
                <w:bCs/>
              </w:rPr>
              <w:t>和中国铁路）使用该设备跟踪关键参数，以预测磨损程度并优化维护周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针对城市规划者，工业和空中交通的定制计算流体动力学模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w:t>
            </w:r>
            <w:r>
              <w:rPr>
                <w:bCs/>
              </w:rPr>
              <w:t>Rheologic</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定制的</w:t>
            </w:r>
            <w:r>
              <w:rPr/>
              <w:t>计算流体动力学（</w:t>
            </w:r>
            <w:r>
              <w:rPr/>
              <w:t>CFD</w:t>
            </w:r>
            <w:r>
              <w:rPr/>
              <w:t>）</w:t>
            </w:r>
            <w:r>
              <w:rPr>
                <w:bCs/>
              </w:rPr>
              <w:t>模拟将地形或其他任何给定结构的</w:t>
            </w:r>
            <w:r>
              <w:rPr>
                <w:bCs/>
              </w:rPr>
              <w:t>3-D</w:t>
            </w:r>
            <w:r>
              <w:rPr>
                <w:bCs/>
              </w:rPr>
              <w:t>模型与周围的流动模拟相结合，例如气体或液体。它们可用于预测风速和湍流、着火和其他复杂流动情况下的烟雾消散。</w:t>
            </w:r>
            <w:r>
              <w:rPr/>
              <w:t>CFD</w:t>
            </w:r>
            <w:r>
              <w:rPr/>
              <w:t>模型为制药行业的混合问题、服务器机房冷却模型或建筑结构周围的风向预测提供了有价值的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93"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jc w:val="center"/>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智能交通</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路边传感器、车轮检测系统和计轴器，为铁路运营商或系统集成商生成可靠的数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Frauscher</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t>为铁路运营商生成可靠的数据</w:t>
            </w:r>
            <w:r>
              <w:rPr/>
              <w:t>。</w:t>
            </w:r>
            <w:r>
              <w:rPr/>
              <w:t>使系统集成商和铁路运营商更轻松地获取运行，监视和保护其运营网络所需的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涵盖航空组织内所有风险的安全管理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Austro Control</w:t>
            </w:r>
          </w:p>
          <w:p>
            <w:pPr>
              <w:pStyle w:val="Normal"/>
              <w:spacing w:lineRule="exact" w:line="300"/>
              <w:jc w:val="center"/>
              <w:rPr/>
            </w:pPr>
            <w:r>
              <w:rPr/>
              <w:t>（</w:t>
            </w:r>
            <w:r>
              <w:rPr/>
              <w:t>Austro</w:t>
            </w:r>
            <w:r>
              <w:rPr/>
              <w:t>管控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航空安全改进</w:t>
            </w:r>
            <w:r>
              <w:rPr>
                <w:bCs/>
              </w:rPr>
              <w:t>。</w:t>
            </w:r>
            <w:r>
              <w:rPr/>
              <w:t>安全管理系统</w:t>
            </w:r>
            <w:r>
              <w:rPr/>
              <w:t>(SMS)</w:t>
            </w:r>
            <w:r>
              <w:rPr>
                <w:bCs/>
              </w:rPr>
              <w:t>的开发和实施，不仅可以让空中导航服务提供商（</w:t>
            </w:r>
            <w:r>
              <w:rPr>
                <w:bCs/>
              </w:rPr>
              <w:t>ANSPs</w:t>
            </w:r>
            <w:r>
              <w:rPr>
                <w:bCs/>
              </w:rPr>
              <w:t>）完成其法律责任（合规性），还将带来显著的商业利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利用实际交通情况计算占用率的软件工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Austro Control</w:t>
            </w:r>
            <w:r>
              <w:rPr>
                <w:bCs/>
              </w:rPr>
              <w:t>（</w:t>
            </w:r>
            <w:r>
              <w:rPr>
                <w:bCs/>
              </w:rPr>
              <w:t>Austro</w:t>
            </w:r>
            <w:r>
              <w:rPr>
                <w:bCs/>
              </w:rPr>
              <w:t>管控公司）和格拉茨技术大学（奥地利）高频研究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应答机占用率分析（</w:t>
            </w:r>
            <w:r>
              <w:rPr>
                <w:bCs/>
              </w:rPr>
              <w:t>TOPAS</w:t>
            </w:r>
            <w:r>
              <w:rPr>
                <w:bCs/>
              </w:rPr>
              <w:t>）是一个软件工具，利用实际交通情况计算</w:t>
            </w:r>
            <w:r>
              <w:rPr>
                <w:bCs/>
              </w:rPr>
              <w:t>A/C</w:t>
            </w:r>
            <w:r>
              <w:rPr>
                <w:bCs/>
              </w:rPr>
              <w:t>模式和</w:t>
            </w:r>
            <w:r>
              <w:rPr>
                <w:bCs/>
              </w:rPr>
              <w:t>S</w:t>
            </w:r>
            <w:r>
              <w:rPr>
                <w:bCs/>
              </w:rPr>
              <w:t>模式应答机的占用率，主要取决于应答机的位置、询问机的分布和其他</w:t>
            </w:r>
            <w:r>
              <w:rPr>
                <w:bCs/>
              </w:rPr>
              <w:t>S</w:t>
            </w:r>
            <w:r>
              <w:rPr>
                <w:bCs/>
              </w:rPr>
              <w:t>模式应答机的分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研究和可视化客户体验的旅程地图软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More Metrics GmbH</w:t>
            </w:r>
          </w:p>
          <w:p>
            <w:pPr>
              <w:pStyle w:val="Normal"/>
              <w:spacing w:lineRule="exact" w:line="300"/>
              <w:jc w:val="center"/>
              <w:rPr/>
            </w:pPr>
            <w:r>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在各种服务设计工具上轻松协作</w:t>
            </w:r>
            <w:r>
              <w:rPr>
                <w:bCs/>
              </w:rPr>
              <w:t>。</w:t>
            </w:r>
            <w:r>
              <w:rPr>
                <w:bCs/>
              </w:rPr>
              <w:t>可帮助公司和公共部门通过软件轻松研究客户或用户的体验，从而轻松地与服务设计工具协作并收集反馈。它用于创建、共享和呈现旅程地图、角色和利益相关者地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四）、</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汽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汽车行业电气驱动器的电气绝缘材料，专门用于防止电池组过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xml:space="preserve">ISOVOLTA Group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公司提供</w:t>
            </w:r>
            <w:r>
              <w:rPr>
                <w:bCs/>
              </w:rPr>
              <w:t>电绝缘材料、层压板和复合材料</w:t>
            </w:r>
            <w:r>
              <w:rPr/>
              <w:t>，它们基于原材料的合成和转化为高度可靠的智能材料，可满足汽车行业客户需求。制成层压板的</w:t>
            </w:r>
            <w:r>
              <w:rPr/>
              <w:t>USP</w:t>
            </w:r>
            <w:r>
              <w:rPr/>
              <w:t>集合各种材料所需特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减少阻力并提高燃油消耗效率的高科技仿生表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bionic surface technologies</w:t>
            </w:r>
            <w:r>
              <w:rPr/>
              <w:t>（仿生表面技术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egoe UI" w:hAnsi="Segoe UI" w:cs="Segoe UI"/>
                <w:color w:val="FEFEFE"/>
              </w:rPr>
            </w:pPr>
            <w:r>
              <w:rPr/>
              <w:t>减阻技术</w:t>
            </w:r>
            <w:r>
              <w:rPr/>
              <w:t>。</w:t>
            </w:r>
            <w:r>
              <w:rPr/>
              <w:t>该技术为航空、风力涡轮机、赛车、轮船、涡轮风扇飞机发动机、工业压缩机或无人水下航行器等不同工业应用提供了一种</w:t>
            </w:r>
            <w:r>
              <w:rPr>
                <w:bCs/>
              </w:rPr>
              <w:t>高科技表面</w:t>
            </w:r>
            <w:r>
              <w:rPr/>
              <w:t>，以减少阻力。</w:t>
            </w:r>
            <w:r>
              <w:rPr>
                <w:rFonts w:eastAsia="Times New Roman"/>
              </w:rPr>
              <w:t xml:space="preserve"> </w:t>
            </w:r>
            <w:r>
              <w:rPr/>
              <w:t>名为</w:t>
            </w:r>
            <w:r>
              <w:rPr>
                <w:bCs/>
              </w:rPr>
              <w:t>Riblet Surfaces</w:t>
            </w:r>
            <w:r>
              <w:rPr/>
              <w:t>（脊状表面）的产品将阻力降低了</w:t>
            </w:r>
            <w:r>
              <w:rPr/>
              <w:t>8</w:t>
            </w:r>
            <w:r>
              <w:rPr/>
              <w:t>％。这意味着在航空领域，油耗降低了</w:t>
            </w:r>
            <w:r>
              <w:rPr/>
              <w:t>4</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37"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83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七、</w:t>
            </w:r>
          </w:p>
          <w:p>
            <w:pPr>
              <w:pStyle w:val="Normal"/>
              <w:spacing w:lineRule="exact" w:line="440"/>
              <w:rPr>
                <w:rFonts w:ascii="宋体;SimSun" w:hAnsi="宋体;SimSun" w:cs="宋体;SimSun"/>
              </w:rPr>
            </w:pPr>
            <w:r>
              <w:rPr>
                <w:rFonts w:ascii="宋体;SimSun" w:hAnsi="宋体;SimSun" w:cs="宋体;SimSun"/>
                <w:b/>
                <w:bCs/>
                <w:sz w:val="24"/>
                <w:szCs w:val="24"/>
              </w:rPr>
              <w:t>移</w:t>
            </w:r>
            <w:r>
              <w:rPr>
                <w:rFonts w:ascii="宋体;SimSun" w:hAnsi="宋体;SimSun" w:cs="宋体;SimSun"/>
                <w:b/>
                <w:bCs/>
                <w:sz w:val="24"/>
                <w:szCs w:val="24"/>
              </w:rPr>
              <w:t xml:space="preserve"> </w:t>
            </w:r>
            <w:r>
              <w:rPr>
                <w:rFonts w:ascii="宋体;SimSun" w:hAnsi="宋体;SimSun" w:cs="宋体;SimSun"/>
                <w:b/>
                <w:bCs/>
                <w:sz w:val="24"/>
                <w:szCs w:val="24"/>
              </w:rPr>
              <w:t>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四）、</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汽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车辆应用电动</w:t>
            </w:r>
            <w:r>
              <w:rPr/>
              <w:t>/</w:t>
            </w:r>
            <w:r>
              <w:rPr/>
              <w:t>电气化推进系统的开发、集成和验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VL</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整个动力系统的模拟、开发、集成和测试</w:t>
            </w:r>
            <w:r>
              <w:rPr/>
              <w:t>。</w:t>
            </w:r>
            <w:r>
              <w:rPr/>
              <w:t>该应用程序通过各种先进的</w:t>
            </w:r>
            <w:r>
              <w:rPr>
                <w:bCs/>
              </w:rPr>
              <w:t>电动</w:t>
            </w:r>
            <w:r>
              <w:rPr>
                <w:bCs/>
              </w:rPr>
              <w:t>/</w:t>
            </w:r>
            <w:r>
              <w:rPr>
                <w:bCs/>
              </w:rPr>
              <w:t>电气化推进系统</w:t>
            </w:r>
            <w:r>
              <w:rPr/>
              <w:t>，在模拟、工程和测试系统领域提供了独特的技能组合。该应用程序的范围包括从赛车、两轮和三轮车、轿车、商用车到铁路和船舶，甚至到固定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G</w:t>
            </w:r>
            <w:r>
              <w:rPr>
                <w:rFonts w:cs="宋体;SimSun" w:ascii="宋体;SimSun" w:hAnsi="宋体;SimSun"/>
              </w:rPr>
              <w:t>——</w:t>
            </w:r>
            <w:r>
              <w:rPr/>
              <w:t>适用于工业</w:t>
            </w:r>
            <w:r>
              <w:rPr/>
              <w:t>4.0</w:t>
            </w:r>
            <w:r>
              <w:rPr/>
              <w:t>和汽车的可靠、安全的无线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奥地利研究中心</w:t>
            </w:r>
            <w:r>
              <w:rPr/>
              <w:t>AIT</w:t>
            </w:r>
          </w:p>
          <w:p>
            <w:pPr>
              <w:pStyle w:val="Normal"/>
              <w:jc w:val="center"/>
              <w:rPr>
                <w:rFonts w:ascii="宋体;SimSun" w:hAnsi="宋体;SimSun" w:cs="宋体;SimSun"/>
              </w:rPr>
            </w:pPr>
            <w:r>
              <w:rPr/>
              <w:t>奥地利国家技术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适用于各种应用领域的最新</w:t>
            </w:r>
            <w:r>
              <w:rPr/>
              <w:t>5G</w:t>
            </w:r>
            <w:r>
              <w:rPr/>
              <w:t>技术和应用</w:t>
            </w:r>
            <w:r>
              <w:rPr/>
              <w:t>。</w:t>
            </w:r>
            <w:r>
              <w:rPr/>
              <w:t>深入的数字化以及所有物联网设备（</w:t>
            </w:r>
            <w:r>
              <w:rPr/>
              <w:t>IoT</w:t>
            </w:r>
            <w:r>
              <w:rPr/>
              <w:t>）的全面联网代表了生活各个领域的创新动力。</w:t>
            </w:r>
            <w:r>
              <w:rPr/>
              <w:t>5G</w:t>
            </w:r>
            <w:r>
              <w:rPr/>
              <w:t>技术和应用，包括互联的自动驾驶汽车、面向未来数字工厂的传感器网络，以及用于现代机器人控制的智能室内定位解决方案，提供了强大、可靠且安全的无线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汽车应用轻量化铝解决方案以及电动出行和自动驾驶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xml:space="preserve">Neuman Aluminium Group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典型的产品应用包括汽车碰撞系统、停车距离控制（</w:t>
            </w:r>
            <w:r>
              <w:rPr>
                <w:bCs/>
              </w:rPr>
              <w:t>PDC</w:t>
            </w:r>
            <w:r>
              <w:rPr>
                <w:bCs/>
              </w:rPr>
              <w:t>）传感器或用于</w:t>
            </w:r>
            <w:r>
              <w:rPr>
                <w:bCs/>
              </w:rPr>
              <w:t>LED</w:t>
            </w:r>
            <w:r>
              <w:rPr>
                <w:bCs/>
              </w:rPr>
              <w:t>和电池的铝制冷却装置。这些应用已在全球主要原始设备制造商（</w:t>
            </w:r>
            <w:r>
              <w:rPr>
                <w:bCs/>
              </w:rPr>
              <w:t>OEM</w:t>
            </w:r>
            <w:r>
              <w:rPr>
                <w:bCs/>
              </w:rPr>
              <w:t>）的所有汽车中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6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工业与空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智能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w:t>
            </w:r>
            <w:r>
              <w:rPr>
                <w:rFonts w:ascii="宋体;SimSun" w:hAnsi="宋体;SimSun" w:cs="宋体;SimSun"/>
              </w:rPr>
              <w:t>、</w:t>
            </w:r>
            <w:r>
              <w:rPr>
                <w:rFonts w:ascii="宋体;SimSun" w:hAnsi="宋体;SimSun" w:cs="宋体;SimSun"/>
              </w:rPr>
              <w:t>灵敏的金纳米颗粒，适用于从消费产品到高端生物医学应用的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PHORNANO Holding GmbH</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t> </w:t>
            </w:r>
            <w:r>
              <w:rPr/>
              <w:t>HighQuant</w:t>
            </w:r>
            <w:r>
              <w:rPr/>
              <w:t>单分散金纳米颗粒用于：</w:t>
            </w:r>
            <w:r>
              <w:rPr>
                <w:rFonts w:eastAsia="Times New Roman"/>
              </w:rPr>
              <w:t xml:space="preserve"> </w:t>
            </w:r>
            <w:r>
              <w:rPr>
                <w:i/>
                <w:iCs/>
              </w:rPr>
              <w:t>诊断应用程序：</w:t>
            </w:r>
            <w:r>
              <w:rPr/>
              <w:t>例如生物成像，生物传感器以及作为定量检测的生物标签</w:t>
            </w:r>
            <w:r>
              <w:rPr>
                <w:rFonts w:eastAsia="Times New Roman"/>
              </w:rPr>
              <w:t xml:space="preserve"> </w:t>
            </w:r>
            <w:r>
              <w:rPr>
                <w:i/>
                <w:iCs/>
              </w:rPr>
              <w:t>导电应用：</w:t>
            </w:r>
            <w:r>
              <w:rPr/>
              <w:t>例如导电油墨；集成到复合材料中以增强热和电性能</w:t>
            </w:r>
            <w:r>
              <w:rPr>
                <w:rFonts w:eastAsia="Times New Roman"/>
              </w:rPr>
              <w:t xml:space="preserve"> </w:t>
            </w:r>
            <w:r>
              <w:rPr>
                <w:i/>
                <w:iCs/>
              </w:rPr>
              <w:t>光学应用：</w:t>
            </w:r>
            <w:r>
              <w:rPr/>
              <w:t>例如用于有效收集光并增强光学性能，包括金属增强荧光（</w:t>
            </w:r>
            <w:r>
              <w:rPr/>
              <w:t>MEF</w:t>
            </w:r>
            <w:r>
              <w:rPr/>
              <w:t>）和表面增强拉曼散射（</w:t>
            </w:r>
            <w:r>
              <w:rPr/>
              <w:t>SERS</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7"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2236"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center"/>
              <w:rPr>
                <w:rFonts w:ascii="华文中宋;华文中宋" w:hAnsi="华文中宋;华文中宋" w:eastAsia="华文中宋;华文中宋" w:cs="华文中宋;华文中宋"/>
                <w:sz w:val="24"/>
                <w:szCs w:val="24"/>
              </w:rPr>
            </w:pPr>
            <w:r>
              <w:rPr>
                <w:rFonts w:ascii="宋体;SimSun" w:hAnsi="宋体;SimSun" w:cs="宋体;SimSun"/>
                <w:b/>
                <w:bCs/>
                <w:sz w:val="24"/>
                <w:szCs w:val="24"/>
              </w:rPr>
              <w:t>工业与空间</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一）、</w:t>
            </w:r>
          </w:p>
          <w:p>
            <w:pPr>
              <w:pStyle w:val="Normal"/>
              <w:spacing w:lineRule="exact" w:line="440"/>
              <w:jc w:val="center"/>
              <w:rPr>
                <w:rFonts w:ascii="华文中宋;华文中宋" w:hAnsi="华文中宋;华文中宋" w:eastAsia="华文中宋;华文中宋" w:cs="华文中宋;华文中宋"/>
                <w:sz w:val="24"/>
                <w:szCs w:val="24"/>
              </w:rPr>
            </w:pPr>
            <w:r>
              <w:rPr>
                <w:rFonts w:ascii="宋体;SimSun" w:hAnsi="宋体;SimSun" w:cs="宋体;SimSun"/>
                <w:b/>
                <w:bCs/>
                <w:sz w:val="24"/>
                <w:szCs w:val="24"/>
              </w:rPr>
              <w:t>智能材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4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rFonts w:ascii="宋体;SimSun" w:hAnsi="宋体;SimSun" w:cs="宋体;SimSun"/>
              </w:rPr>
              <w:t>可持续食品包装–具有防潮层的环保耐油和耐油纸软式食品包装——环保的防油脂包装纸，防潮防蒸汽，部分可热封</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rFonts w:ascii="宋体;SimSun" w:hAnsi="宋体;SimSun" w:cs="宋体;SimSun"/>
              </w:rPr>
              <w:t>具有高质量外观的环保包装解决方案</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rPr>
            </w:pPr>
            <w:r>
              <w:rPr>
                <w:rFonts w:ascii="宋体;SimSun" w:hAnsi="宋体;SimSun" w:cs="宋体;SimSun"/>
              </w:rPr>
              <w:t>阻隔涂层的轻质纸张用于食品包装和食品服务行业中的软包装以及奢侈品包装。包装可堆肥，可生物降解和可回收，同时提供所有必要的主要功能。用于食品工业中的食品软包装（便捷包装）的含阻隔涂层的轻质纸张，包括食品软包装、食品服务解决方案和奢侈品包装的其他应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rPr>
            </w:pPr>
            <w:r>
              <w:rPr>
                <w:rFonts w:cs="宋体;SimSun" w:ascii="宋体;SimSun" w:hAnsi="宋体;SimSun"/>
              </w:rPr>
              <w:t>8-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灵敏的银纳米颗粒，可在研究，开发和工业中广泛应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PHORNANO Holding GmbH </w:t>
            </w: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具有光学，电子，热和抗菌特性的</w:t>
            </w:r>
            <w:r>
              <w:rPr>
                <w:rFonts w:cs="宋体;SimSun" w:ascii="宋体;SimSun" w:hAnsi="宋体;SimSun"/>
              </w:rPr>
              <w:t>HighQuant</w:t>
            </w:r>
            <w:r>
              <w:rPr>
                <w:rFonts w:ascii="宋体;SimSun" w:hAnsi="宋体;SimSun" w:cs="宋体;SimSun"/>
              </w:rPr>
              <w:t>单分散银纳米颗粒。可用于多种技术，并结合到利用其光学、电子、热和抗菌特性的消费产品中。 它们用于研究、开发以及工业规模的要求苛刻的应用程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677"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特殊金属硫化物，可作为摩擦材料、润滑剂、聚合物和粉末冶金的功能性添加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应用范围广泛的合成和天然金属硫化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作为功能性添加剂，它们可用于刹车片和离合器面层，以及润滑剂、聚合物、粉末冶金、磨料或电池。功能性材料可提供三态性能，以及延长运动中部件的寿命，例如用于各种汽车应用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03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智能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固体橡胶配电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通用应用，例如配电箱，接线盒</w:t>
            </w:r>
            <w:r>
              <w:rPr>
                <w:rFonts w:cs="宋体;SimSun" w:ascii="宋体;SimSun" w:hAnsi="宋体;SimSun"/>
              </w:rPr>
              <w:t>-</w:t>
            </w:r>
            <w:r>
              <w:rPr>
                <w:rFonts w:ascii="宋体;SimSun" w:hAnsi="宋体;SimSun" w:cs="宋体;SimSun"/>
              </w:rPr>
              <w:t>为行业和服务提供量身定制的解决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highlight w:val="green"/>
              </w:rPr>
            </w:pPr>
            <w:r>
              <w:rPr>
                <w:rFonts w:cs="宋体;SimSun" w:ascii="宋体;SimSun" w:hAnsi="宋体;SimSun"/>
                <w:b/>
                <w:bCs/>
                <w:highlight w:val="gree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可防止回流、溢流和异味的管道保护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MTA Messtechnik </w:t>
            </w: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获得专利的</w:t>
            </w:r>
            <w:r>
              <w:rPr>
                <w:rFonts w:cs="宋体;SimSun" w:ascii="宋体;SimSun" w:hAnsi="宋体;SimSun"/>
              </w:rPr>
              <w:t>WaStop</w:t>
            </w:r>
            <w:r>
              <w:rPr>
                <w:rFonts w:ascii="宋体;SimSun" w:hAnsi="宋体;SimSun" w:cs="宋体;SimSun"/>
              </w:rPr>
              <w:t>直通单向阀有助于防止各种管网中的回流，水浸和污水异味扩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076"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highlight w:val="green"/>
              </w:rPr>
            </w:pPr>
            <w:r>
              <w:rPr>
                <w:rFonts w:cs="宋体;SimSun" w:ascii="宋体;SimSun" w:hAnsi="宋体;SimSun"/>
                <w:b/>
                <w:bCs/>
                <w:highlight w:val="gree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采用眼球超追踪技术的智能眼镜，在工业应用中实现实时可视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Viewpointsystem</w:t>
            </w:r>
          </w:p>
          <w:p>
            <w:pPr>
              <w:pStyle w:val="Normal"/>
              <w:spacing w:lineRule="exact" w:line="300"/>
              <w:jc w:val="left"/>
              <w:rPr>
                <w:rFonts w:ascii="宋体;SimSun" w:hAnsi="宋体;SimSun" w:cs="宋体;SimSun"/>
              </w:rPr>
            </w:pPr>
            <w:r>
              <w:rPr>
                <w:rFonts w:ascii="宋体;SimSun" w:hAnsi="宋体;SimSun" w:cs="宋体;SimSun"/>
              </w:rPr>
              <w:t>（视点系统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将特殊的眼球超追踪技术应用于轻型智能眼镜中，为从交通运输到研发和安全等各个行业提供远程支持和现场咨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892"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left"/>
              <w:rPr>
                <w:rFonts w:ascii="宋体;SimSun" w:hAnsi="宋体;SimSun" w:cs="宋体;SimSun"/>
              </w:rPr>
            </w:pPr>
            <w:r>
              <w:rPr>
                <w:rFonts w:ascii="宋体;SimSun" w:hAnsi="宋体;SimSun" w:cs="宋体;SimSun"/>
                <w:b/>
                <w:bCs/>
                <w:sz w:val="24"/>
                <w:szCs w:val="24"/>
              </w:rPr>
              <w:t>工业与空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highlight w:val="green"/>
              </w:rPr>
            </w:pPr>
            <w:r>
              <w:rPr>
                <w:rFonts w:ascii="宋体;SimSun" w:hAnsi="宋体;SimSun" w:cs="宋体;SimSun"/>
                <w:b/>
                <w:bCs/>
                <w:sz w:val="24"/>
                <w:szCs w:val="24"/>
              </w:rPr>
              <w:t>智能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将最高的</w:t>
            </w:r>
            <w:r>
              <w:rPr>
                <w:rFonts w:cs="宋体;SimSun" w:ascii="宋体;SimSun" w:hAnsi="宋体;SimSun"/>
              </w:rPr>
              <w:t>3D</w:t>
            </w:r>
            <w:r>
              <w:rPr>
                <w:rFonts w:ascii="宋体;SimSun" w:hAnsi="宋体;SimSun" w:cs="宋体;SimSun"/>
              </w:rPr>
              <w:t>打印分辨率与高性能聚合物相结合的热光刻工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ubicure</w:t>
            </w: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获得专利的热光刻工艺，适用于最高的表面分辨率、高精度和高性能材料，如工业热塑性塑料。由于精度高、设计灵活，以及所使用的聚合物具有优异的热机械性能，这项技术填补了医疗、汽车、航空航天、公共交通、电子和工业机床市场等众多应用的空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rPr>
            </w:pPr>
            <w:r>
              <w:rPr>
                <w:rFonts w:cs="宋体;SimSun" w:ascii="宋体;SimSun" w:hAnsi="宋体;SimSun"/>
                <w:bCs/>
              </w:rPr>
            </w:r>
          </w:p>
        </w:tc>
      </w:tr>
      <w:tr>
        <w:trPr>
          <w:trHeight w:val="22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highlight w:val="green"/>
              </w:rPr>
            </w:pPr>
            <w:r>
              <w:rPr>
                <w:rFonts w:cs="宋体;SimSun" w:ascii="宋体;SimSun" w:hAnsi="宋体;SimSun"/>
                <w:b/>
                <w:bCs/>
                <w:highlight w:val="gree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模型制作，设计，原型制作和教学的多功能器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TheCoolTool </w:t>
            </w: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这些机器可用于实验室，原型制作车间或培训以及教育机构，用于各个年龄段的技术教育。几秒钟内即可组装各种机器，例如木材车削，铣削，车削，打磨</w:t>
            </w:r>
            <w:r>
              <w:rPr>
                <w:rFonts w:cs="宋体;SimSun" w:ascii="宋体;SimSun" w:hAnsi="宋体;SimSun"/>
              </w:rPr>
              <w:t>/</w:t>
            </w:r>
            <w:r>
              <w:rPr>
                <w:rFonts w:ascii="宋体;SimSun" w:hAnsi="宋体;SimSun" w:cs="宋体;SimSun"/>
              </w:rPr>
              <w:t>钻孔机。 该模块化机械系统可以构建具有与大型工业机器相同功能的不同机器，唯一的区别是体积小（如</w:t>
            </w:r>
            <w:r>
              <w:rPr>
                <w:rFonts w:cs="宋体;SimSun" w:ascii="宋体;SimSun" w:hAnsi="宋体;SimSun"/>
              </w:rPr>
              <w:t>A4</w:t>
            </w:r>
            <w:r>
              <w:rPr>
                <w:rFonts w:ascii="宋体;SimSun" w:hAnsi="宋体;SimSun" w:cs="宋体;SimSun"/>
              </w:rPr>
              <w:t>纸张大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17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highlight w:val="green"/>
              </w:rPr>
            </w:pPr>
            <w:r>
              <w:rPr>
                <w:rFonts w:cs="宋体;SimSun" w:ascii="宋体;SimSun" w:hAnsi="宋体;SimSun"/>
                <w:b/>
                <w:bCs/>
                <w:highlight w:val="gree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适用于智能电网的创新型电流和电压传感器，着重于气体和空气绝缘的中压开关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非常规电流和电压互感器</w:t>
            </w:r>
            <w:r>
              <w:rPr>
                <w:rFonts w:cs="宋体;SimSun" w:ascii="宋体;SimSun" w:hAnsi="宋体;SimSun"/>
              </w:rPr>
              <w:t>/</w:t>
            </w:r>
            <w:r>
              <w:rPr>
                <w:rFonts w:ascii="宋体;SimSun" w:hAnsi="宋体;SimSun" w:cs="宋体;SimSun"/>
              </w:rPr>
              <w:t>传感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这项技术提供用于二次能量分配的非常规电流和电压变压器</w:t>
            </w:r>
            <w:r>
              <w:rPr>
                <w:rFonts w:cs="宋体;SimSun" w:ascii="宋体;SimSun" w:hAnsi="宋体;SimSun"/>
              </w:rPr>
              <w:t>/</w:t>
            </w:r>
            <w:r>
              <w:rPr>
                <w:rFonts w:ascii="宋体;SimSun" w:hAnsi="宋体;SimSun" w:cs="宋体;SimSun"/>
              </w:rPr>
              <w:t>传感器。这些传感器由公用事业公司、环形主机的生产商和中压开关设备制造商使用，通过提供智能电网来帮助他们应对不断变化的配电挑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宋体;SimSun" w:ascii="宋体;SimSun" w:hAnsi="宋体;SimSun"/>
              </w:rPr>
              <w:t>8-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rPr>
            </w:pPr>
            <w:r>
              <w:rPr>
                <w:rFonts w:cs="宋体;SimSun" w:ascii="宋体;SimSun" w:hAnsi="宋体;SimSun"/>
                <w:bCs/>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天文仪器—设计与制造天文仪器的设计与制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SA Astrosysteme GmbH</w:t>
            </w:r>
          </w:p>
          <w:p>
            <w:pPr>
              <w:pStyle w:val="Normal"/>
              <w:spacing w:lineRule="exact" w:line="300"/>
              <w:jc w:val="center"/>
              <w:rPr>
                <w:rFonts w:ascii="宋体;SimSun" w:hAnsi="宋体;SimSun" w:cs="宋体;SimSun"/>
              </w:rPr>
            </w:pP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设计和制造天文仪器，用于天文学和天空观测的所有领域。该公司的产品是高质量的定制解决方案，同时由于其快速的交货时间和无与伦比的性价比，在制造业中脱颖而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7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于光刻的陶瓷制造–生产高度复杂的陶瓷零件和植入物嵌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ithoz </w:t>
            </w:r>
            <w:r>
              <w:rPr>
                <w:rFonts w:ascii="宋体;SimSun" w:hAnsi="宋体;SimSun" w:cs="宋体;SimSun"/>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高性能陶瓷制造。用于</w:t>
            </w:r>
            <w:r>
              <w:rPr>
                <w:rFonts w:cs="宋体;SimSun" w:ascii="宋体;SimSun" w:hAnsi="宋体;SimSun"/>
              </w:rPr>
              <w:t>3D</w:t>
            </w:r>
            <w:r>
              <w:rPr>
                <w:rFonts w:ascii="宋体;SimSun" w:hAnsi="宋体;SimSun" w:cs="宋体;SimSun"/>
              </w:rPr>
              <w:t>打印的基于光刻的陶瓷制造（</w:t>
            </w:r>
            <w:r>
              <w:rPr>
                <w:rFonts w:cs="宋体;SimSun" w:ascii="宋体;SimSun" w:hAnsi="宋体;SimSun"/>
              </w:rPr>
              <w:t>LCM</w:t>
            </w:r>
            <w:r>
              <w:rPr>
                <w:rFonts w:ascii="宋体;SimSun" w:hAnsi="宋体;SimSun" w:cs="宋体;SimSun"/>
              </w:rPr>
              <w:t>）技术可用于大多数陶瓷材料。该技术符合并超越了材料特性的高行业标准。使用传统的成型技术，</w:t>
            </w:r>
            <w:r>
              <w:rPr>
                <w:rFonts w:cs="宋体;SimSun" w:ascii="宋体;SimSun" w:hAnsi="宋体;SimSun"/>
              </w:rPr>
              <w:t>LCM</w:t>
            </w:r>
            <w:r>
              <w:rPr>
                <w:rFonts w:ascii="宋体;SimSun" w:hAnsi="宋体;SimSun" w:cs="宋体;SimSun"/>
              </w:rPr>
              <w:t>可以生产高度复杂的陶瓷零件和独立嵌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71"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rHeight w:val="19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left"/>
              <w:rPr>
                <w:rFonts w:ascii="宋体;SimSun" w:hAnsi="宋体;SimSun" w:cs="宋体;SimSun"/>
              </w:rPr>
            </w:pPr>
            <w:r>
              <w:rPr>
                <w:rFonts w:ascii="宋体;SimSun" w:hAnsi="宋体;SimSun" w:cs="宋体;SimSun"/>
                <w:b/>
                <w:bCs/>
                <w:sz w:val="24"/>
                <w:szCs w:val="24"/>
              </w:rPr>
              <w:t>工业与空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智能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已获专利的自动反冲洗过滤器，可净化各种低粘度至高粘度工艺流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nzing Technik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t>纤维工业和薄膜制造所用的过滤和分离系统。开发重点是中粘度和高粘度介质的过滤和分离技术、精细和微型过滤以及冷却和加工水。自动反冲洗过滤器系统用于纤维工业或薄膜制造中的各种低粘度到高粘度工艺流体的净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具有模块化结构且极易接入的电阻点焊枪，可用于经济高效地连接铝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ronius International GmbH </w:t>
            </w:r>
          </w:p>
          <w:p>
            <w:pPr>
              <w:pStyle w:val="Normal"/>
              <w:jc w:val="center"/>
              <w:rPr>
                <w:bCs/>
              </w:rPr>
            </w:pP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t>用于金属加工行业的经济高效的模块化焊枪。该公司提供专为高质量铝点焊而优化的点焊枪。它为客户带来的好处包括最少的停机时间、部件的最佳可接入性以及加入铝时的高生产率。它适用于汽车工业、铁路车辆制造、航空航天工业或白车身生产中各种铝结构的生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提高装配、服务和维护过程的效率和清晰度的软件——适用于工业技术人员的智能语音助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平板电脑解决方案公司</w:t>
            </w:r>
            <w:r>
              <w:rPr>
                <w:bCs/>
              </w:rPr>
              <w:t>（</w:t>
            </w:r>
            <w:r>
              <w:rPr>
                <w:bCs/>
              </w:rPr>
              <w:t>Tablet Solutions GmbH</w:t>
            </w:r>
            <w:r>
              <w:rPr>
                <w:bCs/>
              </w:rPr>
              <w:t>）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t>专为机器和工厂建设以及建筑物管理中的生产，组装和服务过程而开发</w:t>
            </w:r>
            <w:r>
              <w:rPr/>
              <w:t>。</w:t>
            </w:r>
            <w:r>
              <w:rPr/>
              <w:t>该软件系统为生产订单处理和记录创建平台，从而促进协调员与技术人员之间的沟通。它支持实时信息分发并将从订单分配到客户签名的整个过程数字化。“语音助手”有助于简化耗时的生产、服务和维护流程，从而使它们更具生产力和效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rPr>
              <w:t>8-2-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可用于巴斯德毕赤酵母重组蛋白生产的工具箱和多功能技术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VALIDOGE</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color w:val="FEFEFE"/>
              </w:rPr>
            </w:pPr>
            <w:r>
              <w:rPr>
                <w:bCs/>
              </w:rPr>
              <w:t>巴斯德毕赤酵母技术——通过多样性提高生产力</w:t>
            </w:r>
            <w:r>
              <w:rPr>
                <w:bCs/>
              </w:rPr>
              <w:t>。</w:t>
            </w:r>
            <w:r>
              <w:rPr/>
              <w:t>一种独特的可提高产量的蛋白质生产工具箱</w:t>
            </w:r>
            <w:r>
              <w:rPr/>
              <w:t>。</w:t>
            </w:r>
            <w:r>
              <w:rPr>
                <w:bCs/>
              </w:rPr>
              <w:t>独特的微量培养，筛选专业知识和方案可确保快速、可靠地鉴定从数千种并行评估的毕赤酵母属菌株中选择的最佳基因排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94"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left"/>
              <w:rPr>
                <w:rFonts w:ascii="宋体;SimSun" w:hAnsi="宋体;SimSun" w:cs="宋体;SimSun"/>
              </w:rPr>
            </w:pPr>
            <w:r>
              <w:rPr>
                <w:rFonts w:ascii="宋体;SimSun" w:hAnsi="宋体;SimSun" w:cs="宋体;SimSun"/>
                <w:b/>
                <w:bCs/>
                <w:sz w:val="24"/>
                <w:szCs w:val="24"/>
              </w:rPr>
              <w:t>工业与空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二）、</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智能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适用于所有生产线的高精度，个性化且灵活的焊接电源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bCs/>
              </w:rPr>
              <w:t>Fronius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Cs/>
              </w:rPr>
              <w:t>可定制且可升级的</w:t>
            </w:r>
            <w:r>
              <w:rPr/>
              <w:t>焊接电源平台</w:t>
            </w:r>
            <w:r>
              <w:rPr>
                <w:bCs/>
              </w:rPr>
              <w:t>适用于</w:t>
            </w:r>
            <w:r>
              <w:rPr/>
              <w:t>手动和机器人焊接</w:t>
            </w:r>
            <w:r>
              <w:rPr>
                <w:bCs/>
              </w:rPr>
              <w:t>以及所有材料和应用。不同的系统配置使其成为</w:t>
            </w:r>
            <w:r>
              <w:rPr/>
              <w:t>金属加工行业</w:t>
            </w:r>
            <w:r>
              <w:rPr>
                <w:bCs/>
              </w:rPr>
              <w:t>和</w:t>
            </w:r>
            <w:r>
              <w:rPr/>
              <w:t>汽车行业</w:t>
            </w:r>
            <w:r>
              <w:rPr>
                <w:bCs/>
              </w:rPr>
              <w:t>以及</w:t>
            </w:r>
            <w:r>
              <w:rPr/>
              <w:t>商业运输和黄色货物</w:t>
            </w:r>
            <w:r>
              <w:rPr>
                <w:bCs/>
              </w:rPr>
              <w:t>领域制造商的灵活而可靠的工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空气净化器和加湿器——智能空气湍流技术，可改善室内气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H</w:t>
            </w:r>
            <w:r>
              <w:rPr>
                <w:bCs/>
              </w:rPr>
              <w:t>＆</w:t>
            </w:r>
            <w:r>
              <w:rPr>
                <w:bCs/>
              </w:rPr>
              <w:t>R HandelsgmbH-ZirbenLüfter®</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提供结合水，松石和特殊空气湍流技术的手工空气净化器和空气加湿器。产品适合过敏症患者，哮喘病患者和呼吸系统疾病患者</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拥有最先进自动化技术的全自动工业炉工厂、熔炉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SAB Sondermaschinen- und Anlagenbau GmbH </w:t>
            </w:r>
            <w:r>
              <w:rPr>
                <w:bCs/>
              </w:rPr>
              <w:t>（专业机械和工厂建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门为在生产阶段需要热处理的设备生产商开发和建造</w:t>
            </w:r>
            <w:r>
              <w:rPr>
                <w:bCs/>
              </w:rPr>
              <w:t>高度复杂的熔炉厂</w:t>
            </w:r>
            <w:r>
              <w:rPr/>
              <w:t>。凭借在重要业务领域（即热加工和自动化技术）中的专业知识，该公司提供具有最先进的自动化技术的高度复杂的</w:t>
            </w:r>
            <w:r>
              <w:rPr>
                <w:bCs/>
              </w:rPr>
              <w:t>量身定制的热加工工厂</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具有生物兼容性，安全性和敏感性的荧光探针，由于其明亮而纯净的色彩，对光学应用尤为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PHORNANO Holding GmbH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荧光纳米探针，用于光学应用，生物医学应用和微工业</w:t>
            </w:r>
            <w:r>
              <w:rPr/>
              <w:t>。</w:t>
            </w:r>
            <w:r>
              <w:rPr/>
              <w:t>独特的功能使其非常适合用于各种生物成像应用。探针还可以应用于显示器、光伏、晶体管或量子计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点焊枪具有独特的旋转加工带，</w:t>
            </w:r>
          </w:p>
          <w:p>
            <w:pPr>
              <w:pStyle w:val="Normal"/>
              <w:spacing w:lineRule="exact" w:line="300"/>
              <w:jc w:val="left"/>
              <w:rPr/>
            </w:pPr>
            <w:r>
              <w:rPr/>
              <w:t>可实现完美重现的、具有独特旋转加工带的点焊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w:t>
            </w:r>
            <w:r>
              <w:rPr/>
              <w:t>Fronius International GmbH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旋转加工带可实现精确且可重复的焊接结果</w:t>
            </w:r>
            <w:r>
              <w:rPr>
                <w:bCs/>
              </w:rPr>
              <w:t>。</w:t>
            </w:r>
            <w:r>
              <w:rPr>
                <w:bCs/>
              </w:rPr>
              <w:t>这种电阻</w:t>
            </w:r>
            <w:r>
              <w:rPr/>
              <w:t>点焊枪</w:t>
            </w:r>
            <w:r>
              <w:rPr>
                <w:bCs/>
              </w:rPr>
              <w:t>适用于铝和钢以及其他材料。它主要用于具有挑战性的薄板连接，非常适合汽车和金属加工行业以及商业运输。它的独特功能是</w:t>
            </w:r>
            <w:r>
              <w:rPr/>
              <w:t>旋转加工带</w:t>
            </w:r>
            <w:r>
              <w:rPr>
                <w:bCs/>
              </w:rPr>
              <w:t>，因为该系统为每个焊接点提供了新的接触表面，可在连续加工过程中确保始终如一的高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配备智能技术的大型天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spacing w:val="-2"/>
              </w:rPr>
              <w:t>大天窗屋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pacing w:val="-2"/>
              </w:rPr>
              <w:t>这种屋顶天窗以超大尺寸生产，可用于新建筑、旧建筑、甚至用于受保护的古迹建筑。由于每种产品都是</w:t>
            </w:r>
            <w:r>
              <w:rPr>
                <w:bCs/>
                <w:spacing w:val="-2"/>
              </w:rPr>
              <w:t>定制和独特的</w:t>
            </w:r>
            <w:r>
              <w:rPr>
                <w:spacing w:val="-2"/>
              </w:rPr>
              <w:t>，通常可以满足所有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2-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10"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left"/>
              <w:rPr>
                <w:rFonts w:ascii="宋体;SimSun" w:hAnsi="宋体;SimSun" w:cs="宋体;SimSun"/>
              </w:rPr>
            </w:pPr>
            <w:r>
              <w:rPr>
                <w:rFonts w:ascii="宋体;SimSun" w:hAnsi="宋体;SimSun" w:cs="宋体;SimSun"/>
                <w:b/>
                <w:bCs/>
                <w:sz w:val="24"/>
                <w:szCs w:val="24"/>
              </w:rPr>
              <w:t>工业与空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空间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于卫星的增强系统，可以实现小型机场通行、高程序精度和飞行安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stro Control</w:t>
            </w:r>
          </w:p>
          <w:p>
            <w:pPr>
              <w:pStyle w:val="Normal"/>
              <w:spacing w:lineRule="exact" w:line="300"/>
              <w:jc w:val="center"/>
              <w:rPr/>
            </w:pPr>
            <w:r>
              <w:rPr/>
              <w:t>（</w:t>
            </w:r>
            <w:r>
              <w:rPr/>
              <w:t>Austro</w:t>
            </w:r>
            <w:r>
              <w:rPr/>
              <w:t>管控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仪表飞行程序（</w:t>
            </w:r>
            <w:r>
              <w:rPr/>
              <w:t>IFP</w:t>
            </w:r>
            <w:r>
              <w:rPr/>
              <w:t>）团队正在支持实施如基于卫星的增强系统（</w:t>
            </w:r>
            <w:r>
              <w:rPr/>
              <w:t>SBAS</w:t>
            </w:r>
            <w:r>
              <w:rPr/>
              <w:t>）的进近程序，适用于定期航班和包机航班，以及使用其各自导航（</w:t>
            </w:r>
            <w:r>
              <w:rPr/>
              <w:t>NAV</w:t>
            </w:r>
            <w:r>
              <w:rPr/>
              <w:t>）设备的其他相关飞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空心砖和粘土砖的轻质矿物绝缘泡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GEOLYTH Mineral Technologie GmbH</w:t>
            </w:r>
            <w:r>
              <w:rPr/>
              <w:t>（</w:t>
            </w:r>
            <w:r>
              <w:rPr/>
              <w:t>GEOLYTH</w:t>
            </w:r>
            <w:r>
              <w:rPr/>
              <w:t>矿物技术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rPr>
            </w:pPr>
            <w:r>
              <w:rPr>
                <w:bCs/>
              </w:rPr>
              <w:t>具有透气结构的极轻质矿物保温泡沫，主要用作空心砖和粘土砖的填充物。通过其智能配方，泡沫不会变形。即使在切割或加工时，它也保持几何形状稳定。它在隔热和防火性能以及吸音质量方面非常有效。极轻的，完全不可燃的矿物绝缘泡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便携式遥感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JOANNEUM</w:t>
            </w:r>
            <w:r>
              <w:rPr>
                <w:bCs/>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b/>
                <w:bCs/>
              </w:rPr>
              <w:t>ADAM</w:t>
            </w:r>
            <w:r>
              <w:rPr/>
              <w:t>是一个移动且灵活的遥感平台，可轻松安装在租用的飞机上。这使</w:t>
            </w:r>
            <w:r>
              <w:rPr>
                <w:b/>
                <w:bCs/>
              </w:rPr>
              <w:t>ADAM</w:t>
            </w:r>
            <w:r>
              <w:rPr/>
              <w:t>成为一个全球范围内遥感活动的快速且价廉的解决方案，可以捕捉</w:t>
            </w:r>
            <w:r>
              <w:rPr/>
              <w:t>LiDAR</w:t>
            </w:r>
            <w:r>
              <w:rPr/>
              <w:t>（光探测和测距）数据和航空照片，以进行全面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FFFFFF"/>
                <w:shd w:fill="000000" w:val="clear"/>
              </w:rPr>
            </w:pPr>
            <w:r>
              <w:rPr/>
              <w:t>为机场所有区域的地面监测实施多点定位和广域多点定位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Austro Contro</w:t>
            </w:r>
            <w:r>
              <w:rPr>
                <w:bCs/>
              </w:rPr>
              <w:t>公司</w:t>
            </w:r>
          </w:p>
          <w:p>
            <w:pPr>
              <w:pStyle w:val="Normal"/>
              <w:spacing w:lineRule="exact" w:line="300"/>
              <w:jc w:val="center"/>
              <w:rPr>
                <w:bCs/>
              </w:rPr>
            </w:pPr>
            <w:r>
              <w:rPr>
                <w:bCs/>
              </w:rPr>
              <w:t>（</w:t>
            </w:r>
            <w:r>
              <w:rPr>
                <w:bCs/>
              </w:rPr>
              <w:t>Austro</w:t>
            </w:r>
            <w:r>
              <w:rPr>
                <w:bCs/>
              </w:rPr>
              <w:t>管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公司</w:t>
            </w:r>
            <w:r>
              <w:rPr>
                <w:bCs/>
              </w:rPr>
              <w:t>是</w:t>
            </w:r>
            <w:r>
              <w:rPr>
                <w:bCs/>
              </w:rPr>
              <w:t>MLAT</w:t>
            </w:r>
            <w:r>
              <w:rPr>
                <w:bCs/>
              </w:rPr>
              <w:t>和</w:t>
            </w:r>
            <w:r>
              <w:rPr>
                <w:bCs/>
              </w:rPr>
              <w:t>WAM</w:t>
            </w:r>
            <w:r>
              <w:rPr>
                <w:bCs/>
              </w:rPr>
              <w:t>技术方面最有经验的空中导航服务供应商（</w:t>
            </w:r>
            <w:r>
              <w:rPr>
                <w:bCs/>
              </w:rPr>
              <w:t>ANSPs</w:t>
            </w:r>
            <w:r>
              <w:rPr>
                <w:bCs/>
              </w:rPr>
              <w:t>）之一。是因斯布鲁克机场最初仅有的（二维）地面</w:t>
            </w:r>
            <w:r>
              <w:rPr>
                <w:bCs/>
              </w:rPr>
              <w:t>MLAT</w:t>
            </w:r>
            <w:r>
              <w:rPr>
                <w:bCs/>
              </w:rPr>
              <w:t>技术的三维应用的发明者和推动者。提供空域监测数据</w:t>
            </w:r>
            <w:r>
              <w:rPr>
                <w:bCs/>
              </w:rPr>
              <w:t>。</w:t>
            </w:r>
            <w:r>
              <w:rPr>
                <w:bCs/>
              </w:rPr>
              <w:t>为机场提供规划和实施及多点定位（</w:t>
            </w:r>
            <w:r>
              <w:rPr>
                <w:bCs/>
              </w:rPr>
              <w:t>MLAT</w:t>
            </w:r>
            <w:r>
              <w:rPr>
                <w:bCs/>
              </w:rPr>
              <w:t>）和广域多点定位（</w:t>
            </w:r>
            <w:r>
              <w:rPr>
                <w:bCs/>
              </w:rPr>
              <w:t>WAM</w:t>
            </w:r>
            <w:r>
              <w:rPr>
                <w:bCs/>
              </w:rPr>
              <w:t>）的运营维护，为机场提供高度可靠和准确的空域监视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网络的地理信息系统——规划和管理空间基础设施</w:t>
            </w:r>
            <w:r>
              <w:rPr/>
              <w:t>(</w:t>
            </w:r>
            <w:r>
              <w:rPr/>
              <w:t>如公路或铁路</w:t>
            </w:r>
            <w:r>
              <w:rPr/>
              <w:t>)</w:t>
            </w:r>
            <w:r>
              <w:rPr/>
              <w:t>及相关信息的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缝整合大量数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地理信息系统（</w:t>
            </w:r>
            <w:r>
              <w:rPr/>
              <w:t>GIS</w:t>
            </w:r>
            <w:r>
              <w:rPr/>
              <w:t>）解决方案有助于整合各种数据源，如空间或行政数据，如街道、法律文书等。核心平台用于多个产品中，如用作街道管理工具。它可让客户查看和管理物业、检查道路的当前状态并设置行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54"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八、</w:t>
            </w:r>
          </w:p>
          <w:p>
            <w:pPr>
              <w:pStyle w:val="Normal"/>
              <w:spacing w:lineRule="exact" w:line="440"/>
              <w:jc w:val="left"/>
              <w:rPr>
                <w:rFonts w:ascii="宋体;SimSun" w:hAnsi="宋体;SimSun" w:cs="宋体;SimSun"/>
              </w:rPr>
            </w:pPr>
            <w:r>
              <w:rPr>
                <w:rFonts w:ascii="宋体;SimSun" w:hAnsi="宋体;SimSun" w:cs="宋体;SimSun"/>
                <w:b/>
                <w:bCs/>
                <w:sz w:val="24"/>
                <w:szCs w:val="24"/>
              </w:rPr>
              <w:t>工业与空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w:t>
            </w:r>
          </w:p>
          <w:p>
            <w:pPr>
              <w:pStyle w:val="Normal"/>
              <w:spacing w:lineRule="exact" w:line="440"/>
              <w:jc w:val="center"/>
              <w:rPr>
                <w:rFonts w:ascii="宋体;SimSun" w:hAnsi="宋体;SimSun" w:cs="宋体;SimSun"/>
                <w:b/>
                <w:b/>
                <w:bCs/>
              </w:rPr>
            </w:pPr>
            <w:r>
              <w:rPr>
                <w:rFonts w:ascii="宋体;SimSun" w:hAnsi="宋体;SimSun" w:cs="宋体;SimSun"/>
                <w:b/>
                <w:bCs/>
                <w:sz w:val="24"/>
                <w:szCs w:val="24"/>
              </w:rPr>
              <w:t>空间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实时全球定位和跟踪的小型无线传感器模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R4 GmbH</w:t>
            </w:r>
            <w:r>
              <w:rPr>
                <w:bCs/>
              </w:rPr>
              <w:t>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精度的户外定位解决方案</w:t>
            </w:r>
            <w:r>
              <w:rPr/>
              <w:t>。</w:t>
            </w:r>
            <w:r>
              <w:rPr/>
              <w:t>公司提供了一项成熟的技术，可以执行实时、高精度的</w:t>
            </w:r>
            <w:r>
              <w:rPr>
                <w:bCs/>
              </w:rPr>
              <w:t>定位和跟踪</w:t>
            </w:r>
            <w:r>
              <w:rPr/>
              <w:t>，用于</w:t>
            </w:r>
            <w:r>
              <w:rPr>
                <w:bCs/>
              </w:rPr>
              <w:t>户外增强现实应用</w:t>
            </w:r>
            <w:r>
              <w:rPr/>
              <w:t>、建筑工程或基础设施维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九、</w:t>
            </w:r>
          </w:p>
          <w:p>
            <w:pPr>
              <w:pStyle w:val="Normal"/>
              <w:spacing w:lineRule="exact" w:line="440"/>
              <w:jc w:val="left"/>
              <w:rPr>
                <w:rFonts w:ascii="宋体;SimSun" w:hAnsi="宋体;SimSun" w:cs="宋体;SimSun"/>
              </w:rPr>
            </w:pPr>
            <w:r>
              <w:rPr>
                <w:rFonts w:ascii="宋体;SimSun" w:hAnsi="宋体;SimSun" w:cs="宋体;SimSun"/>
                <w:b/>
                <w:bCs/>
                <w:sz w:val="24"/>
                <w:szCs w:val="24"/>
              </w:rPr>
              <w:t>医疗保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sz w:val="24"/>
                <w:szCs w:val="24"/>
              </w:rPr>
              <w:t>（一）、</w:t>
            </w:r>
            <w:r>
              <w:rPr>
                <w:rFonts w:ascii="宋体;SimSun" w:hAnsi="宋体;SimSun" w:cs="宋体;SimSun"/>
                <w:b/>
                <w:bCs/>
                <w:sz w:val="24"/>
                <w:szCs w:val="24"/>
              </w:rPr>
              <w:t>医疗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治疗女性压力性尿失禁、</w:t>
            </w:r>
          </w:p>
          <w:p>
            <w:pPr>
              <w:pStyle w:val="Normal"/>
              <w:spacing w:lineRule="exact" w:line="300"/>
              <w:jc w:val="left"/>
              <w:rPr>
                <w:rFonts w:ascii="宋体;SimSun" w:hAnsi="宋体;SimSun" w:cs="宋体;SimSun"/>
              </w:rPr>
            </w:pPr>
            <w:r>
              <w:rPr>
                <w:rFonts w:ascii="宋体;SimSun" w:hAnsi="宋体;SimSun" w:cs="宋体;SimSun"/>
              </w:rPr>
              <w:t>盆底缺陷和细胞安全粉碎术的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专注于失禁的治疗以及盆底修复，提供用于治疗压力性尿失禁的三种悬带</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用于治疗尿失禁的新型液压系统植入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该技术为液压系统提供了创新的解剖四点固定技术，用于治疗男性尿失禁。 可调节植入物取代了尿道括约肌功能，从而无需任何患者操作即可进行生理性排尿。侵入性更小、更柔和、高效的植入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腹腔镜手术程序的先进仪器——可重复使用且节省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rPr>
              <w:t>用于腹腔镜手术的医疗设备</w:t>
            </w:r>
            <w:r>
              <w:rPr>
                <w:bCs/>
              </w:rPr>
              <w:t>。</w:t>
            </w:r>
            <w:r>
              <w:rPr>
                <w:bCs/>
              </w:rPr>
              <w:t>具有微创和</w:t>
            </w:r>
          </w:p>
          <w:p>
            <w:pPr>
              <w:pStyle w:val="Normal"/>
              <w:spacing w:lineRule="exact" w:line="300"/>
              <w:jc w:val="left"/>
              <w:rPr>
                <w:bCs/>
              </w:rPr>
            </w:pPr>
            <w:r>
              <w:rPr>
                <w:bCs/>
              </w:rPr>
              <w:t>高效的特点。目的是通过开发用于外科手术的创新产品和治疗方法来提高患者护理质量。所有产品均按照最高质量标准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可逆性病态肥胖治疗的胃束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胃束带治疗病态肥胖</w:t>
            </w:r>
            <w:r>
              <w:rPr/>
              <w:t>。</w:t>
            </w:r>
            <w:r>
              <w:rPr>
                <w:bCs/>
              </w:rPr>
              <w:t>胃束带植入物</w:t>
            </w:r>
            <w:r>
              <w:rPr/>
              <w:t>技术用于治疗病态肥胖症，并已被证明是唯一可逆的减重手术方法。经证明，这是一种高效的医疗设备，并且具有微创性。该公司所提供的植入物特别</w:t>
            </w:r>
            <w:r>
              <w:rPr>
                <w:bCs/>
              </w:rPr>
              <w:t>柔软</w:t>
            </w:r>
            <w:r>
              <w:rPr/>
              <w:t>，腐蚀率较低且渗漏极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静脉治疗的输液端口系统–高水平的患者舒适度和便利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液端口系统</w:t>
            </w:r>
            <w:r>
              <w:rPr>
                <w:bCs/>
              </w:rPr>
              <w:t>具有微创作用，可为静脉供应药品，液体和营养液提供高效的医疗设备。这些端口的设计可满足外科医生和患者的个性化需求，并且套件可用于两种植入技术，静脉切开术或</w:t>
            </w:r>
            <w:r>
              <w:rPr>
                <w:bCs/>
              </w:rPr>
              <w:t>Seldinger</w:t>
            </w:r>
            <w:r>
              <w:rPr>
                <w:bCs/>
              </w:rPr>
              <w:t>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28"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重点</w:t>
            </w:r>
          </w:p>
          <w:p>
            <w:pPr>
              <w:pStyle w:val="Normal"/>
              <w:spacing w:lineRule="exact" w:line="30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领域</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分类</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序号</w:t>
            </w:r>
          </w:p>
        </w:tc>
        <w:tc>
          <w:tcPr>
            <w:tcW w:w="3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代表机构</w:t>
            </w:r>
          </w:p>
        </w:tc>
        <w:tc>
          <w:tcPr>
            <w:tcW w:w="4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相关简介</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项目编号</w:t>
            </w:r>
          </w:p>
        </w:tc>
        <w:tc>
          <w:tcPr>
            <w:tcW w:w="1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pPr>
            <w:r>
              <w:rPr>
                <w:rFonts w:ascii="华文中宋;华文中宋" w:hAnsi="华文中宋;华文中宋" w:cs="华文中宋;华文中宋" w:eastAsia="华文中宋;华文中宋"/>
                <w:sz w:val="24"/>
                <w:szCs w:val="24"/>
              </w:rPr>
              <w:t>合作意向</w:t>
            </w:r>
          </w:p>
          <w:p>
            <w:pPr>
              <w:pStyle w:val="Normal"/>
              <w:spacing w:lineRule="exact" w:line="280"/>
              <w:jc w:val="center"/>
              <w:rPr>
                <w:rFonts w:ascii="宋体;SimSun" w:hAnsi="宋体;SimSun" w:cs="宋体;SimSun"/>
                <w:szCs w:val="21"/>
              </w:rPr>
            </w:pPr>
            <w:r>
              <w:rPr>
                <w:rFonts w:ascii="宋体;SimSun" w:hAnsi="宋体;SimSun" w:cs="宋体;SimSun"/>
                <w:szCs w:val="21"/>
              </w:rPr>
              <w:t>（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九、</w:t>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医疗保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医疗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用于治疗痔疮，肛瘘和粪便失禁的大肠内科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M.I</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rPr>
            </w:pPr>
            <w:r>
              <w:rPr>
                <w:bCs/>
              </w:rPr>
              <w:t>开发的结肠外科解决方案是微创且高效的医疗设备，可用于治疗结肠、直肠和肛门疾病。其目的是通过开发用于外科手术的创新产品和治疗方法来提高患者护理质量。所有产品均按照最高质量标准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8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sz w:val="24"/>
                <w:szCs w:val="24"/>
              </w:rPr>
              <w:t>（二）、</w:t>
            </w:r>
            <w:r>
              <w:rPr>
                <w:rFonts w:ascii="宋体;SimSun" w:hAnsi="宋体;SimSun" w:cs="宋体;SimSun"/>
                <w:b/>
                <w:bCs/>
                <w:sz w:val="24"/>
                <w:szCs w:val="24"/>
              </w:rPr>
              <w:t>医院与基础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研究项目和药物开发计划提供临床研究机构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JOANNEUM RESEARCH</w:t>
            </w:r>
            <w:r>
              <w:rPr/>
              <w:t>（</w:t>
            </w:r>
            <w:r>
              <w:rPr/>
              <w:t>JOANNEUM</w:t>
            </w:r>
            <w:r>
              <w:rPr/>
              <w:t>研究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rPr>
              <w:t>作为精细的</w:t>
            </w:r>
            <w:r>
              <w:rPr>
                <w:rFonts w:cs="宋体;SimSun" w:ascii="宋体;SimSun" w:hAnsi="宋体;SimSun"/>
              </w:rPr>
              <w:t>CRO</w:t>
            </w:r>
            <w:r>
              <w:rPr>
                <w:rFonts w:ascii="宋体;SimSun" w:hAnsi="宋体;SimSun" w:cs="宋体;SimSun"/>
              </w:rPr>
              <w:t>（临床研究机构），通过提供量身定制的生物分析、数据管理和统计服务，支持糖尿病、代谢研究和皮肤病领域内的临床和非临床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具有高携氧能力的活性血红蛋白复合物，可用于体外和体内应用领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 bioserviceS</w:t>
            </w:r>
          </w:p>
          <w:p>
            <w:pPr>
              <w:pStyle w:val="Normal"/>
              <w:spacing w:lineRule="exact" w:line="300"/>
              <w:jc w:val="center"/>
              <w:rPr/>
            </w:pPr>
            <w:r>
              <w:rPr>
                <w:bCs/>
              </w:rPr>
              <w:t>（</w:t>
            </w:r>
            <w:r>
              <w:rPr>
                <w:bCs/>
              </w:rPr>
              <w:t xml:space="preserve">M </w:t>
            </w:r>
            <w:r>
              <w:rPr>
                <w:bCs/>
              </w:rPr>
              <w:t>生物服务公司）</w:t>
            </w:r>
            <w:r>
              <w:rPr>
                <w:bCs/>
              </w:rPr>
              <w:t>&amp;</w:t>
            </w:r>
          </w:p>
          <w:p>
            <w:pPr>
              <w:pStyle w:val="Normal"/>
              <w:spacing w:lineRule="exact" w:line="300"/>
              <w:jc w:val="center"/>
              <w:rPr>
                <w:bCs/>
              </w:rPr>
            </w:pPr>
            <w:r>
              <w:rPr>
                <w:bCs/>
              </w:rPr>
              <w:t>德国合作伙伴</w:t>
            </w:r>
            <w:r>
              <w:rPr>
                <w:bCs/>
              </w:rPr>
              <w:t>Biophy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新型</w:t>
            </w:r>
            <w:r>
              <w:rPr/>
              <w:t>ActoHem –</w:t>
            </w:r>
            <w:r>
              <w:rPr/>
              <w:t>活性血红蛋白复合物</w:t>
            </w:r>
            <w:r>
              <w:rPr>
                <w:bCs/>
              </w:rPr>
              <w:t>可用于各种体外和体内应用领域，如用于慢性伤口的创可贴中的活性成分，更好地氧合的细胞培养添加剂，细胞培养塑料的生物涂层，兽医应用或治疗脱发的成分，以及需要改善氧气供应的任何其他领域</w:t>
            </w:r>
            <w:r>
              <w:rPr>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sz w:val="24"/>
                <w:szCs w:val="24"/>
              </w:rPr>
              <w:t>（三）、</w:t>
            </w:r>
            <w:r>
              <w:rPr>
                <w:rFonts w:ascii="宋体;SimSun" w:hAnsi="宋体;SimSun" w:cs="宋体;SimSun"/>
                <w:b/>
                <w:bCs/>
                <w:sz w:val="24"/>
                <w:szCs w:val="24"/>
              </w:rPr>
              <w:t>电子医疗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集成医疗设备和数字健康解决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Cs/>
              </w:rPr>
              <w:t>AME International GmbH </w:t>
            </w:r>
            <w:r>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bCs/>
              </w:rPr>
              <w:t>独立技术集成商</w:t>
            </w:r>
            <w:r>
              <w:rPr/>
              <w:t>将一流的诊断设备与尖端的数字医疗系统结合在一起。所有解决方案都使用</w:t>
            </w:r>
            <w:r>
              <w:rPr>
                <w:bCs/>
              </w:rPr>
              <w:t>早期诊断</w:t>
            </w:r>
            <w:r>
              <w:rPr/>
              <w:t>解决方案、</w:t>
            </w:r>
            <w:r>
              <w:rPr>
                <w:bCs/>
              </w:rPr>
              <w:t>远程医疗</w:t>
            </w:r>
            <w:r>
              <w:rPr/>
              <w:t>和电子医疗以及</w:t>
            </w:r>
            <w:r>
              <w:rPr>
                <w:bCs/>
              </w:rPr>
              <w:t>人工智能，以从现有的数字健康数据和系统中受益并节省资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下一代基于深度学习的工具，以支持放射科医生的日常工作流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xtflow</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pPr>
            <w:r>
              <w:rPr/>
              <w:t>基于三维图像的搜索引擎和工作优先列表</w:t>
            </w:r>
            <w:r>
              <w:rPr/>
              <w:t>。</w:t>
            </w:r>
            <w:r>
              <w:rPr/>
              <w:t>主要产品是为放射科医生提供的</w:t>
            </w:r>
            <w:r>
              <w:rPr>
                <w:bCs/>
              </w:rPr>
              <w:t>基于三维图像的搜索引擎</w:t>
            </w:r>
            <w:r>
              <w:rPr/>
              <w:t>，以及一个工作优先列表工具，用于识别时间紧迫的危重患者。技术独特，因它适用于多种器官和模式，可扩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83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人工智能将</w:t>
            </w:r>
            <w:r>
              <w:rPr/>
              <w:t>3D</w:t>
            </w:r>
            <w:r>
              <w:rPr/>
              <w:t>传感器常规检查和患者监控外包到</w:t>
            </w:r>
            <w:r>
              <w:rPr/>
              <w:t>IoT</w:t>
            </w:r>
            <w:r>
              <w:rPr/>
              <w:t>物联网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ogvis </w:t>
            </w:r>
            <w:r>
              <w:rPr>
                <w:bCs/>
              </w:rPr>
              <w:t>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智能跌倒传感器是一种由人工智能支持的</w:t>
            </w:r>
            <w:r>
              <w:rPr/>
              <w:t>3D</w:t>
            </w:r>
            <w:r>
              <w:rPr/>
              <w:t>传感器，可以使</w:t>
            </w:r>
            <w:r>
              <w:rPr>
                <w:bCs/>
              </w:rPr>
              <w:t>护理效率更高</w:t>
            </w:r>
            <w:r>
              <w:rPr/>
              <w:t>，同时又可保持员工人数的稳定。通过使用</w:t>
            </w:r>
            <w:r>
              <w:rPr>
                <w:bCs/>
              </w:rPr>
              <w:t>护士的例行检查和病人监护工作外包给了物联网设备</w:t>
            </w:r>
            <w:r>
              <w:rPr/>
              <w:t>，设法解决</w:t>
            </w:r>
            <w:r>
              <w:rPr>
                <w:bCs/>
              </w:rPr>
              <w:t>医疗市场的挑战</w:t>
            </w:r>
            <w:r>
              <w:rPr/>
              <w:t>，如运营成本上升、培训人员短缺和人口老龄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orient="landscape" w:w="16838" w:h="11906"/>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3:00Z</dcterms:created>
  <dc:creator>陈丹</dc:creator>
  <dc:description/>
  <cp:keywords/>
  <dc:language>en-US</dc:language>
  <cp:lastModifiedBy> </cp:lastModifiedBy>
  <dcterms:modified xsi:type="dcterms:W3CDTF">2021-04-19T06:08:00Z</dcterms:modified>
  <cp:revision>3</cp:revision>
  <dc:subject/>
  <dc:title/>
</cp:coreProperties>
</file>