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1080"/>
        <w:jc w:val="left"/>
        <w:rPr>
          <w:rFonts w:ascii="黑体" w:hAnsi="黑体" w:eastAsia="黑体" w:cs="黑体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自然科学研究系列专业技术职务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平能力测试专业一览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00"/>
        <w:gridCol w:w="3441"/>
        <w:gridCol w:w="1734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系列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专业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专业范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88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然科学研究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然科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基础理论研究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然科学基础理论研究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研究员、副研究员、助理研究员、研究实习员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然科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技术研究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动化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学化工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环境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育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医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业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冶金技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质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流技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农业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技服务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研究开发及其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技术转移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创业孵化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技管理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技咨询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学技术普及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综合科技服务（科技会展服务）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57:00Z</dcterms:created>
  <dc:creator>SuzyA</dc:creator>
  <dc:description/>
  <dc:language>en-US</dc:language>
  <cp:lastModifiedBy>SuzyA</cp:lastModifiedBy>
  <dcterms:modified xsi:type="dcterms:W3CDTF">2021-06-02T03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D8BCE5E34A8BB8C03CC3805DAC47</vt:lpwstr>
  </property>
  <property fmtid="{D5CDD505-2E9C-101B-9397-08002B2CF9AE}" pid="3" name="KSOProductBuildVer">
    <vt:lpwstr>2052-11.1.0.10495</vt:lpwstr>
  </property>
</Properties>
</file>