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附件</w:t>
      </w:r>
      <w:r>
        <w:rPr>
          <w:rFonts w:eastAsia="方正黑体_GBK" w:cs="黑体" w:ascii="方正黑体_GBK" w:hAnsi="方正黑体_GBK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2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2"/>
        </w:rPr>
        <w:t>201</w:t>
      </w: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2"/>
          <w:lang w:val="en-US" w:eastAsia="zh-CN"/>
        </w:rPr>
        <w:t>9</w:t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2"/>
        </w:rPr>
        <w:t>年度湖北省重点实验室绩效评估结果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"/>
          <w:color w:val="000000"/>
          <w:kern w:val="0"/>
          <w:sz w:val="42"/>
          <w:szCs w:val="42"/>
        </w:rPr>
      </w:pPr>
      <w:r>
        <w:rPr>
          <w:rFonts w:eastAsia="方正黑体_GBK" w:cs="宋体" w:ascii="方正黑体_GBK" w:hAnsi="方正黑体_GBK"/>
          <w:color w:val="000000"/>
          <w:kern w:val="0"/>
          <w:sz w:val="42"/>
          <w:szCs w:val="42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30"/>
        <w:gridCol w:w="3399"/>
        <w:gridCol w:w="1390"/>
        <w:gridCol w:w="1470"/>
        <w:gridCol w:w="1070"/>
      </w:tblGrid>
      <w:tr>
        <w:trPr>
          <w:tblHeader w:val="true"/>
          <w:trHeight w:val="28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批准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所属地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生物无机化学与药物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心血管病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当特色中药研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医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十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胚胎干细胞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医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十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智能地学信息处理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地质大学（武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光学信息与模式识别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工程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生物质资源化学与环境生物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环境与灾害监测评估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科院精密测量与技术创新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太阳能高效利用及储能运行控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工业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材料化学与服役失效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铁电压电材料与器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岩土与结构工程安全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机械传动与制造工程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业生物信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农业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经济林木种质改良与资源综合利用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黄冈师范学院、湖北省林业科学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黄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引力与量子物理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应用数学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电网雷击风险预防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国网电力科学研究院武汉南瑞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过敏及免疫相关疾病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发育源性疾病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肿瘤侵袭转移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职业危害识别与控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药生物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植物天然产物研究与利用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宜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风湿性疾病发生与干预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民族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恩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内河航运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理工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雷达与无线通讯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数字化纺织装备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纺织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智能信息处理与实时工业系统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智能机器人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工程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数字流域科学与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冶金矿产资源高效利用与造块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防灾减灾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宜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区域开发与环境响应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催化材料科学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南民族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化学电源材料与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新型反应器与绿色化学工艺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工程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工业生物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纺织新材料及其应用研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纺织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电力安全与高效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梯级水电站运行与控制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宜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水电工程施工与管理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宜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油料脂质化学与营养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农业科学院油料作物研究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预防兽医学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农业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涝渍灾害与湿地农业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长江大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荆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产品加工与转化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轻工大学（原武汉工业学院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铁路轨道安全服役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铁第四勘察设计院集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高品质特殊钢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大冶特殊钢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黄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海工结构新材料及维护加固技术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交武汉港湾工程设计研究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酵母功能湖北省重点实验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安琪酵母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宜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5:00Z</dcterms:created>
  <dc:creator>SuzyA</dc:creator>
  <dc:description/>
  <dc:language>en-US</dc:language>
  <cp:lastModifiedBy>SuzyA</cp:lastModifiedBy>
  <dcterms:modified xsi:type="dcterms:W3CDTF">2021-07-20T01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876CBD0340B3BD763BF389BEFEA1</vt:lpwstr>
  </property>
  <property fmtid="{D5CDD505-2E9C-101B-9397-08002B2CF9AE}" pid="3" name="KSOProductBuildVer">
    <vt:lpwstr>2052-11.1.0.10667</vt:lpwstr>
  </property>
</Properties>
</file>