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13000;微软雅黑" w:hAnsi="CESI黑体-GB13000;微软雅黑" w:eastAsia="CESI黑体-GB13000;微软雅黑" w:cs="CESI黑体-GB13000;微软雅黑"/>
          <w:sz w:val="30"/>
          <w:szCs w:val="30"/>
        </w:rPr>
      </w:pPr>
      <w:r>
        <w:rPr>
          <w:rFonts w:ascii="CESI黑体-GB13000;微软雅黑" w:hAnsi="CESI黑体-GB13000;微软雅黑" w:cs="CESI黑体-GB13000;微软雅黑" w:eastAsia="CESI黑体-GB13000;微软雅黑"/>
          <w:sz w:val="30"/>
          <w:szCs w:val="30"/>
        </w:rPr>
        <w:t>附件</w:t>
      </w:r>
      <w:r>
        <w:rPr>
          <w:rFonts w:eastAsia="CESI黑体-GB13000;微软雅黑" w:cs="CESI黑体-GB13000;微软雅黑" w:ascii="CESI黑体-GB13000;微软雅黑" w:hAnsi="CESI黑体-GB13000;微软雅黑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CESI黑体-GB13000;微软雅黑" w:hAnsi="CESI黑体-GB13000;微软雅黑" w:eastAsia="CESI黑体-GB13000;微软雅黑" w:cs="CESI黑体-GB13000;微软雅黑"/>
          <w:sz w:val="32"/>
          <w:szCs w:val="32"/>
        </w:rPr>
      </w:pPr>
      <w:bookmarkStart w:id="0" w:name="_Hlk78969160"/>
      <w:bookmarkStart w:id="1" w:name="_Hlk78965810"/>
      <w:bookmarkStart w:id="2" w:name="_Hlk80025706"/>
      <w:bookmarkEnd w:id="0"/>
      <w:bookmarkEnd w:id="1"/>
      <w:r>
        <w:rPr>
          <w:rFonts w:eastAsia="CESI黑体-GB13000;微软雅黑" w:cs="CESI黑体-GB13000;微软雅黑" w:ascii="CESI黑体-GB13000;微软雅黑" w:hAnsi="CESI黑体-GB13000;微软雅黑"/>
          <w:sz w:val="32"/>
          <w:szCs w:val="32"/>
        </w:rPr>
        <w:t>2020</w:t>
      </w:r>
      <w:r>
        <w:rPr>
          <w:rFonts w:ascii="CESI黑体-GB13000;微软雅黑" w:hAnsi="CESI黑体-GB13000;微软雅黑" w:cs="CESI黑体-GB13000;微软雅黑" w:eastAsia="CESI黑体-GB13000;微软雅黑"/>
          <w:sz w:val="32"/>
          <w:szCs w:val="32"/>
        </w:rPr>
        <w:t>年度科技企业孵化器、众创空间、大学科技园</w:t>
      </w:r>
    </w:p>
    <w:p>
      <w:pPr>
        <w:pStyle w:val="Normal"/>
        <w:snapToGrid w:val="false"/>
        <w:jc w:val="center"/>
        <w:rPr>
          <w:rFonts w:ascii="CESI黑体-GB13000;微软雅黑" w:hAnsi="CESI黑体-GB13000;微软雅黑" w:eastAsia="CESI黑体-GB13000;微软雅黑" w:cs="CESI黑体-GB13000;微软雅黑"/>
          <w:sz w:val="32"/>
          <w:szCs w:val="32"/>
        </w:rPr>
      </w:pPr>
      <w:bookmarkStart w:id="3" w:name="_Hlk80025706"/>
      <w:r>
        <w:rPr>
          <w:rFonts w:ascii="CESI黑体-GB13000;微软雅黑" w:hAnsi="CESI黑体-GB13000;微软雅黑" w:cs="CESI黑体-GB13000;微软雅黑" w:eastAsia="CESI黑体-GB13000;微软雅黑"/>
          <w:sz w:val="32"/>
          <w:szCs w:val="32"/>
        </w:rPr>
        <w:t>工作总结</w:t>
      </w:r>
      <w:bookmarkEnd w:id="3"/>
      <w:r>
        <w:rPr>
          <w:rFonts w:ascii="CESI黑体-GB13000;微软雅黑" w:hAnsi="CESI黑体-GB13000;微软雅黑" w:cs="CESI黑体-GB13000;微软雅黑" w:eastAsia="CESI黑体-GB13000;微软雅黑"/>
          <w:sz w:val="32"/>
          <w:szCs w:val="32"/>
        </w:rPr>
        <w:t>（模板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26"/>
      </w:tblGrid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b/>
                <w:bCs/>
                <w:sz w:val="28"/>
                <w:szCs w:val="36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</w:rPr>
              <w:t>孵化机构名称（认定名称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</w:rPr>
              <w:t>运营主体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13000;微软雅黑" w:hAnsi="CESI仿宋-GB13000;微软雅黑" w:eastAsia="CESI仿宋-GB13000;微软雅黑" w:cs="CESI仿宋-GB13000;微软雅黑"/>
                <w:u w:val="single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b/>
                <w:bCs/>
                <w:sz w:val="28"/>
                <w:szCs w:val="36"/>
              </w:rPr>
              <w:t>二、</w:t>
            </w:r>
            <w:r>
              <w:rPr>
                <w:rFonts w:eastAsia="CESI仿宋-GB13000;微软雅黑" w:cs="CESI仿宋-GB13000;微软雅黑" w:ascii="CESI仿宋-GB13000;微软雅黑" w:hAnsi="CESI仿宋-GB13000;微软雅黑"/>
                <w:b/>
                <w:bCs/>
                <w:sz w:val="28"/>
                <w:szCs w:val="36"/>
              </w:rPr>
              <w:t>2020</w:t>
            </w:r>
            <w:r>
              <w:rPr>
                <w:rFonts w:ascii="CESI仿宋-GB13000;微软雅黑" w:hAnsi="CESI仿宋-GB13000;微软雅黑" w:cs="CESI仿宋-GB13000;微软雅黑" w:eastAsia="CESI仿宋-GB13000;微软雅黑"/>
                <w:b/>
                <w:bCs/>
                <w:sz w:val="28"/>
                <w:szCs w:val="36"/>
              </w:rPr>
              <w:t>年度工作概述</w:t>
            </w:r>
          </w:p>
        </w:tc>
      </w:tr>
      <w:tr>
        <w:trPr>
          <w:trHeight w:val="1998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</w:rPr>
              <w:t>（概述在抗击新冠疫情、促进企业技术创新、公共服务平台建设和服务、产学研合作、大中小融通、链条建设、区域带动及“三区融合”等方面的情况。）</w:t>
            </w:r>
          </w:p>
        </w:tc>
      </w:tr>
      <w:tr>
        <w:trPr>
          <w:trHeight w:val="52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b/>
                <w:bCs/>
                <w:sz w:val="28"/>
                <w:szCs w:val="36"/>
              </w:rPr>
              <w:t>三、抗击新冠疫情及促进企业技术创新情况</w:t>
            </w:r>
          </w:p>
        </w:tc>
      </w:tr>
      <w:tr>
        <w:trPr>
          <w:trHeight w:val="149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</w:rPr>
              <w:t>（指</w:t>
            </w:r>
            <w:r>
              <w:rPr>
                <w:rFonts w:eastAsia="CESI仿宋-GB13000;微软雅黑" w:cs="CESI仿宋-GB13000;微软雅黑" w:ascii="CESI仿宋-GB13000;微软雅黑" w:hAnsi="CESI仿宋-GB13000;微软雅黑"/>
              </w:rPr>
              <w:t>2020</w:t>
            </w:r>
            <w:r>
              <w:rPr>
                <w:rFonts w:ascii="CESI仿宋-GB13000;微软雅黑" w:hAnsi="CESI仿宋-GB13000;微软雅黑" w:cs="CESI仿宋-GB13000;微软雅黑" w:eastAsia="CESI仿宋-GB13000;微软雅黑"/>
              </w:rPr>
              <w:t>年抗击新冠肺炎疫情的相关情况及做法、促进科技企业技术创新的情况等。）</w:t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b/>
                <w:bCs/>
                <w:sz w:val="28"/>
                <w:szCs w:val="36"/>
              </w:rPr>
              <w:t>四、公共技术服务平台建设和开展技术服务情况</w:t>
            </w:r>
          </w:p>
        </w:tc>
      </w:tr>
      <w:tr>
        <w:trPr>
          <w:trHeight w:val="151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</w:rPr>
              <w:t>（指开展线上线下平台建设、专业技术服务平台建设、提供专业技术服务的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b/>
                <w:bCs/>
                <w:sz w:val="28"/>
                <w:szCs w:val="36"/>
              </w:rPr>
              <w:t>五、开展产学研合作、推动大中小融通发展等方面的工作及成效</w:t>
            </w:r>
          </w:p>
        </w:tc>
      </w:tr>
      <w:tr>
        <w:trPr>
          <w:trHeight w:val="188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</w:rPr>
              <w:t>（指与高校、科研院所、大企业等主体合作，开展技术对接、成果转化、联合研发、人才培养、资金融通、品牌嫁接、资源共享等方面的合作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b/>
                <w:bCs/>
                <w:sz w:val="28"/>
                <w:szCs w:val="36"/>
              </w:rPr>
              <w:t>六、开展科技创业孵化链条建设工作及成效</w:t>
            </w:r>
          </w:p>
        </w:tc>
      </w:tr>
      <w:tr>
        <w:trPr>
          <w:trHeight w:val="197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</w:rPr>
              <w:t>（指提供覆盖从种子苗圃、创业团队、小微企业、到成熟企业的全流程服务情况。）</w:t>
            </w:r>
          </w:p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</w:rPr>
            </w:r>
          </w:p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</w:rPr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b/>
                <w:bCs/>
                <w:sz w:val="28"/>
                <w:szCs w:val="36"/>
              </w:rPr>
              <w:t>七、引进创新资源方面的工作和成效</w:t>
            </w:r>
          </w:p>
        </w:tc>
      </w:tr>
      <w:tr>
        <w:trPr>
          <w:trHeight w:val="193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</w:rPr>
              <w:t>（指引进人才、项目、资本等方面的工作和成效。）</w:t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b/>
                <w:bCs/>
                <w:sz w:val="28"/>
                <w:szCs w:val="36"/>
              </w:rPr>
              <w:t>八、带动区域创新创业情况</w:t>
            </w:r>
            <w:r>
              <w:rPr>
                <w:rFonts w:eastAsia="CESI仿宋-GB13000;微软雅黑" w:cs="CESI仿宋-GB13000;微软雅黑" w:ascii="CESI仿宋-GB13000;微软雅黑" w:hAnsi="CESI仿宋-GB13000;微软雅黑"/>
                <w:b/>
                <w:bCs/>
                <w:sz w:val="28"/>
                <w:szCs w:val="36"/>
              </w:rPr>
              <w:t>/</w:t>
            </w:r>
            <w:r>
              <w:rPr>
                <w:rFonts w:ascii="CESI仿宋-GB13000;微软雅黑" w:hAnsi="CESI仿宋-GB13000;微软雅黑" w:cs="CESI仿宋-GB13000;微软雅黑" w:eastAsia="CESI仿宋-GB13000;微软雅黑"/>
                <w:b/>
                <w:bCs/>
                <w:sz w:val="28"/>
                <w:szCs w:val="36"/>
              </w:rPr>
              <w:t>对区域产业发展促进情况</w:t>
            </w:r>
          </w:p>
        </w:tc>
      </w:tr>
      <w:tr>
        <w:trPr>
          <w:trHeight w:val="266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</w:rPr>
              <w:t>（指参与区域创业孵化政策研究落实，推动孵化联盟、协会建设，提升区域孵化整体水平开展的工作及成效，开展创新创业活动营造区域创新创业文化氛围情况。或指在服务区域产业发展、促进区域产业集聚、打造产业创新生态方面开展的工作及成效。）</w:t>
            </w:r>
          </w:p>
        </w:tc>
      </w:tr>
      <w:tr>
        <w:trPr>
          <w:trHeight w:val="49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b/>
                <w:bCs/>
                <w:sz w:val="28"/>
                <w:szCs w:val="36"/>
              </w:rPr>
              <w:t>九、创业辅导、创业导师及统计工作开展情况</w:t>
            </w:r>
          </w:p>
        </w:tc>
      </w:tr>
      <w:tr>
        <w:trPr>
          <w:trHeight w:val="1776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</w:rPr>
            </w:r>
          </w:p>
        </w:tc>
      </w:tr>
      <w:tr>
        <w:trPr>
          <w:trHeight w:val="6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b/>
                <w:bCs/>
                <w:sz w:val="28"/>
                <w:szCs w:val="36"/>
              </w:rPr>
              <w:t>十、其他特色工作及出色服务案例</w:t>
            </w:r>
          </w:p>
        </w:tc>
      </w:tr>
      <w:tr>
        <w:trPr>
          <w:trHeight w:val="252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微软雅黑" w:hAnsi="CESI仿宋-GB13000;微软雅黑" w:eastAsia="CESI仿宋-GB13000;微软雅黑" w:cs="CESI仿宋-GB13000;微软雅黑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78969160"/>
      <w:bookmarkStart w:id="5" w:name="_Hlk78969160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微软雅黑"/>
    <w:charset w:val="86"/>
    <w:family w:val="auto"/>
    <w:pitch w:val="default"/>
  </w:font>
  <w:font w:name="CESI仿宋-GB13000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44:00Z</dcterms:created>
  <dc:creator>橘子汽水1410230322</dc:creator>
  <dc:description/>
  <dc:language>en-US</dc:language>
  <cp:lastModifiedBy>橘子汽水1410230322</cp:lastModifiedBy>
  <dcterms:modified xsi:type="dcterms:W3CDTF">2021-08-26T03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A0290BA03424F9E955444C34A6D4A</vt:lpwstr>
  </property>
  <property fmtid="{D5CDD505-2E9C-101B-9397-08002B2CF9AE}" pid="3" name="KSOProductBuildVer">
    <vt:lpwstr>2052-11.1.0.10700</vt:lpwstr>
  </property>
</Properties>
</file>