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汉仪中黑KW" w:hAnsi="方正黑体_GBK;汉仪中黑KW" w:eastAsia="方正黑体_GBK;汉仪中黑KW" w:cs="方正黑体_GBK;汉仪中黑KW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湖北省软科学研究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立项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清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tbl>
      <w:tblPr>
        <w:tblW w:w="1032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5"/>
        <w:gridCol w:w="3195"/>
        <w:gridCol w:w="1365"/>
        <w:gridCol w:w="2010"/>
        <w:gridCol w:w="1005"/>
        <w:gridCol w:w="750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资助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新型研发机构绩效考核评价体系优化与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轻工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加强省属高校中非青年创新合作积极参与共建“一带一路”理论与实施路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全完善我省科研诚信工作联动机制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社会科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创新体系建设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社会科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湖北茶业种业创新发展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农业经济技术研究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资源数据挖掘及开放共享机制创新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海外人才引进使用和创新服务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能源与智能网联汽车产业发展现状及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北斗产业链发展模式及政策支持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高新技术产业协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高校力量建设（光谷）国家实验室的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光谷实验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技术创新中心建设评价及提升路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光电子信息产业发展调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“共同缔造”发展理念 推动党建引领乡村振兴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湖北省科技厅公务员考核评价体系方法与途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激励机制建设调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创新体系赋能五大产业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创新发展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创企业全生命周期培育支持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创新发展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服务人才评价机制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技术交易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生物医药产业技术创新的现状、问题与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文献情报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研机构绩效评价及激励机制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技术交易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湖北光通信及激光发展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武汉文献情报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创服务业发展现状与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投高科产业投资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产业创新联合体的重大科技专项组织机制与路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目标背景下科技支撑湖北产业转型升级的路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期湖北省市县科技创新能力评价体系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“科技专员”队伍建设路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产品加工创新发展路径与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科研诚信现状分析及科研过程诚信管理系统构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湘赣三省协同创新机制与效能提升策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伦理治理体系建设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安全风险现状与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流域生态修复产业发展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河航行新能源船舶动力系统谱系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湖实验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物农药产业发展现状及科技创新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科技创新高质量发展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挥党建考核指挥棒作用 提升科技创新治理体系效能研究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社会科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物育种基础研究分析及能力提升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融媒体平台建设与管理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大数据赋能科技治理现代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计划项目应用效果跟踪评价方法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工业（产业）技术研究院建设路径及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质量技术要素市场建设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社会科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科普传播方法路径研究与对策建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格局下湖北省推动海外研发和国际技术转移工作的对策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金融体系建设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型中小企业培育和发展体系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创新为引领、以产业为支撑 打造世界级创新型产业集群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式现代化进程中的县域文化与科技融合发展研究——以枣阳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工业互联网推进产业创新发展的机制及政策 优化研究——以谷城县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地理标志产品保康血耳标准体系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科技创新要素研究——以宜都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科学技术情报研究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区域创新能力的科技服务平台建设研究——以宜昌高新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驱动宜昌县域绿色农业产业链的形成机理与培育路径研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宜都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阳新县科创综合体建设路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型乡镇发展建设研究——以大冶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黄石经济技术开发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区先进电子元器件创新型产业集群高质量发展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汽车制造业绿色低碳发展的研究——以十堰中心城区（含郧阳区）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旅游经济特区打造低碳文旅集聚区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师范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国家级高新区科技双创孵化平台转化机制的研究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郧阳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沙市区高新技术产业发展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公安县企业研发创新平台建设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民俗旅游发展的研究——以恩施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“大健康”背景下乡镇智慧养老路径研究——以荆门市东宝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提升高校科技成果转化效率的研究——以鄂州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航空经济产业发展布局与对策的研究——以鄂州市临空经济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鄂州市梁子湖区数字经济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地方智库高质量服务县域科技创新发展的现状与对策研究 ——以孝感市孝南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云梦盐化工产业高质量发展路径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云梦县构建适应基层治理和公共服务要求的人才体系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大数据时代智慧物流工作发展对策研究——以咸宁国家高新技术产业开发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科技支撑功能稻产业发展的对策研究——以咸宁市咸安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农业科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老龄化视角下咸宁市“六位一体医养生活圈”养老新模式的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少数民族地区县域创新驱动发展战略研究—以恩施州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少数民族地区高新区创新驱动发展战略研究——以恩施高新技术产业园区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技术交易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新时代新形势下少数民族地区科技史志编修研究——以恩施州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县市高新技术企业创新活力与能级提升的研究——以仙桃市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职业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创新驱动湖北非织造布产业转型升级的研究 ——以仙桃市非织造布产业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仙桃市委员会党校（仙桃市行政学校、仙桃市社会主义学院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仙桃市黄鳝产业建立“链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创”机制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大福水产养殖专业合作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天门市创建国家级创新型县市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天门市创建国家级农业科技园区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科技信息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EDA0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技术交易大市场建设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技术交易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RK202300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宋体;汉仪书宋二KW" w:cs="方正小标宋简体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;汉仪书宋二KW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8:00Z</dcterms:created>
  <dc:creator>thtf</dc:creator>
  <dc:description/>
  <dc:language>en-US</dc:language>
  <cp:lastModifiedBy>fish</cp:lastModifiedBy>
  <cp:lastPrinted>2023-04-22T10:49:00Z</cp:lastPrinted>
  <dcterms:modified xsi:type="dcterms:W3CDTF">2023-04-28T15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2564D92B094AC17C4B6444EA2BF9</vt:lpwstr>
  </property>
  <property fmtid="{D5CDD505-2E9C-101B-9397-08002B2CF9AE}" pid="3" name="KSOProductBuildVer">
    <vt:lpwstr>2052-4.6.1.7451</vt:lpwstr>
  </property>
</Properties>
</file>