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第一季度省级科技创新券拟兑付名单</w:t>
      </w:r>
    </w:p>
    <w:p>
      <w:pPr>
        <w:pStyle w:val="Normal"/>
        <w:jc w:val="center"/>
        <w:rPr>
          <w:rFonts w:ascii="??;Times New Roman" w:hAnsi="??;Times New Roman" w:cs="方正小标宋简体"/>
          <w:color w:val="000000"/>
          <w:sz w:val="28"/>
          <w:szCs w:val="28"/>
        </w:rPr>
      </w:pPr>
      <w:r>
        <w:rPr>
          <w:rFonts w:ascii="??;Times New Roman" w:hAnsi="??;Times New Roman" w:cs="方正小标宋简体"/>
          <w:color w:val="000000"/>
          <w:sz w:val="28"/>
          <w:szCs w:val="28"/>
        </w:rPr>
        <w:t>（</w:t>
      </w:r>
      <w:r>
        <w:rPr>
          <w:rFonts w:cs="方正小标宋简体" w:ascii="??;Times New Roman" w:hAnsi="??;Times New Roman"/>
          <w:color w:val="000000"/>
          <w:sz w:val="28"/>
          <w:szCs w:val="28"/>
        </w:rPr>
        <w:t>2022</w:t>
      </w:r>
      <w:r>
        <w:rPr>
          <w:rFonts w:ascii="??;Times New Roman" w:hAnsi="??;Times New Roman" w:cs="方正小标宋简体"/>
          <w:color w:val="000000"/>
          <w:sz w:val="28"/>
          <w:szCs w:val="28"/>
        </w:rPr>
        <w:t>年项目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4"/>
        <w:gridCol w:w="3420"/>
        <w:gridCol w:w="222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服务提供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预核准兑付金额（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咸宁方片互动网络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海庭数据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迈异信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有米来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星裴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维视医学影像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哈哈便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融智盛维科技发展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朗宇智能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工商学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动游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科博泰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贝赛模式生物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上品一家武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联合网络通信有限公司武汉市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拓普柏德科技开发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盾甲专用汽车企校联合创新中心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汽车关键零部件企校联合创新中心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丝路互连电商创业园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维度空间信息科技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物联网智能节点黄石市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三棵松电子商务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灵坦机电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电机与控制系统工程技术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车安达信息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恒进感应科技（十堰）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汽车智能网联与电子控制工程技术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赤壁市万皇智能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香城智能机电研究院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申江压力容器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香城智能机电研究院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98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东风悦享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移动通信集团湖北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9529.9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楷拓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世纪久海检测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4925.07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腾旅科技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4636.2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扬程互联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2018.4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安天信息技术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迈异信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2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人和众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星裴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鑫鼎泰自动化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纺织大学纺织新材料与先进加工技术国家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山特莱新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纺织大学纺织新材料与先进加工技术国家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道中道广告传媒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贝多多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6575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北辰传动系统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电机与控制系统工程技术研究中心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61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汽车智能网联与电子控制工程技术研究中心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精微致远医疗科技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60625.5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衠奥生物技术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科先进材料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605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楚天优游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6487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和悦数字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351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天耀宏图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2545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钜威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华中科技大学机械科学与工程学院先进制造与技术实验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聚力汽车技术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科技大学绿色制造工程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毕圣泉酒业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工业大学酿酒新技术及装备湖北省中试基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0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谷城万利铸造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精密制造与特种加工技术襄阳市重点实验室（湖北文理学院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0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维斯克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奥羚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9037.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招标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7937.5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卡游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4317.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心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火凤凰云空间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4051.3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晟安全技术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软国际科技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82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荆州南怀成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7604.1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数在线（湖北）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经济林木种质改良与资源综合利用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5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赤壁市安能环保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电机与控制系统工程技术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5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誉骢教育科技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联合网络通信有限公司武汉市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954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优畅达（武汉）医疗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9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博森锐捷新能源科技（湖北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汽车关键零部件企校联合创新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5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艾康健（武汉）基因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生物样本库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2652.6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四通专用汽车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专用汽车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迪拿尔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机装备智能化工程技术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嘉仁时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18824.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海微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18203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荆州市丝路互连职业培训学校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16316.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华工智云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13705.9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荆州市易派电子商务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10158.9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多游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5171.0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乐谷在线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软国际科技服务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2212.2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伟荣发信息科技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欢乐泡泡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0989.9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久久游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6077.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精伦电气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思工业设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375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弘耕种业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165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上点点信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156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云雷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614.3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天虹纸塑彩印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大学化学与分子科学学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仕全兴聚氨酯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洛芙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688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地大信息工程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蜜蜂云科技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6507.5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讯科技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赛纳斯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29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荆州计辰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5431.8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永信食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经济林木种质改良与资源综合利用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5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臻阅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生物样本库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2752.7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爱基百客生物科技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菲沙基因信息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汇科智创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0110.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万云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7245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赋技之力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4365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博绿亚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工业大学发酵工程教育部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十堰中合农业科技发展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普健生物（武汉）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贝赛模式生物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0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谷城县东华机械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精密制造与特种加工技术襄阳市重点实验室（湖北文理学院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安陆市天星粮油机械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食品绿色加工技术与智能装备湖北省工程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美洲豹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完美网络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9592.0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福格森（武汉）生物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8616.2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名朋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连邦云创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7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闲庭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华中科技大学船舶与海洋工程学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7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镝次元数据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2500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金叶云景观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国家民委信息物理融合智能计算重点实验室（中南民族大学计算机科学学院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8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华世通生物医药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宏韧生物医药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77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晃游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7194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高德飞行器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移动通信集团湖北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5980.3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茂盛生物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废弃物资源化利用国际科技合作基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5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黄梅县永盛米业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4986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芯态度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0431.7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芸禾光电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723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创新无限信息技术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7035.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东远鸿兴电子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融达检测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684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依瑞德医疗设备新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276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卓众之众防水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产品质量监督检验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2179.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宜昌人福特医食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1357.9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林美封头制造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弘睿鼎检测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12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孝感亲亲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工业大学发酵工程教育部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襄阳科泽汽车零部件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精密制造与特种加工技术襄阳市重点实验室（湖北文理学院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千道通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领创智能激光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生物质资源转化利用湖北省协同创新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泰和石化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水电机械设备设计与维护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水云涧环保工程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生物质源功能材料湖北省工程技术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景瑞天恒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水产科学研究院长江水产研究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京晟生物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辛纳电子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9865.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聚智惠仁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88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城市方略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7489.2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汇多互动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德发电子信息有限责任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7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贝纳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迈特维尔生物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628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智腾越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完美网络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4464.3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高科恒大光电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4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华风电子工程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3128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亘星智能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2376.3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宜昌喜旺食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三峡公共检验检测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1718.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富思特创新信息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伟荣发信息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1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地震科学仪器研究院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1534.9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光至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关村硬创空间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04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百世节能环保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城市更新湖北省工程研究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98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球道木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9725.3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银色工坊文化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9404.3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岩石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捷讯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260.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臻和医学检验实验室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7458.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光盾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镭健科技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12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拓铂特医疗器械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意亚食品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测检测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佳禾生物科技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农业科学院油料作物研究所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904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农业质量标准与检测技术研究所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新电电气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844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华仲软件测评服务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一根木头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696.1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迅思维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599.9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象辑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软国际科技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554.8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中潮教育科技集团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411.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科远环境检测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都环检测武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86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风之游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兴云时代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511.7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理工通宇新源动力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测检测技术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3460.1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米婆婆生物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923.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测检测技术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恒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785.4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鑫鼎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015.6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三峡公共检验检测中心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皓达农业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产品质量监督检验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三江航天固德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谱尼科技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727.1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岩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思工业设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5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卓乐医疗用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海关技术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0308.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佰美斯医疗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87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圣才电子书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云启星宸网络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榕森（武汉）信息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海思普特（武汉）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经济林木种质改良与资源综合利用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赛恩斯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54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华仁同济药业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381.8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电华瑞科技发展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186.3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微批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120.9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翌圣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升望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德发电子信息有限责任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宜都宜运机电工程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坤岳环保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9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易江智慧信息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移动通信集团湖北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710.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携康智能健康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7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驿路通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测检测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26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生龙清米酒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海关技术中心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7035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测检测技术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博宇光电系统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智加问道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6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德华红鼎建设工程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体投检测湖北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57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亿立能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移动通信集团湖北有限公司宜昌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237.5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艾欧创想智能科技（武汉）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129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同济中维医药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世纪久海检测技术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9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宜昌市恒昌标准件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坤岳环保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新锦材料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水电机械设备设计与维护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6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方圆环保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思工业设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7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丰景塑料制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产品质量监督检验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5301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嫦娥创新（武汉）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8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善为信息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通威电子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548.6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豆听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42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双水双绿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中国农业科学院油料作物研究所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84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农业科学院粮食作物研究所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智信机械设备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水电机械设备设计与维护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恒鑫纸制品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水电机械设备设计与维护湖北省重点实验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300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昊博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关村硬创空间科技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94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阅明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香城智能机电研究院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880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致众科技股份有限公司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奥赛福医疗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82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惟景三维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7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精鸿电子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机电院机械产品质量检测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4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源启科技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德发电子信息有限责任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274.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索瑞威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敏捷物联网络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2187.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龙辅药业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鄂州分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8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水院电气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761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市华甜生物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通标标准技术服务有限公司武汉分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702.8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英索尔电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693.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东华计量检测技术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21.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骏捷新材料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汇信昱荣检测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50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海泰中测电子有限责任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广电计量检测（武汉）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85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仙桃市亲亲食品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海关技术中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433.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弗雷德斯科技发展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湖北省计量测试技术研究院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840.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戴美激光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武汉中关村硬创空间科技有限公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kern w:val="0"/>
                <w:sz w:val="22"/>
                <w:szCs w:val="22"/>
              </w:rPr>
              <w:t>120.00</w:t>
            </w:r>
          </w:p>
        </w:tc>
      </w:tr>
      <w:tr>
        <w:trPr>
          <w:trHeight w:val="450" w:hRule="atLeast"/>
        </w:trPr>
        <w:tc>
          <w:tcPr>
            <w:tcW w:w="8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仿宋;方正仿宋_GBK" w:cs="Arial" w:ascii="仿宋;方正仿宋_GBK" w:hAnsi="仿宋;方正仿宋_GBK"/>
                <w:color w:val="000000"/>
              </w:rPr>
              <w:instrText xml:space="preserve"> =SUM(ABOVE) </w:instrText>
            </w:r>
            <w:r>
              <w:rPr>
                <w:rFonts w:eastAsia="仿宋;方正仿宋_GBK" w:cs="Arial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rFonts w:eastAsia="仿宋;方正仿宋_GBK" w:cs="Arial" w:ascii="仿宋;方正仿宋_GBK" w:hAnsi="仿宋;方正仿宋_GBK"/>
                <w:color w:val="000000"/>
              </w:rPr>
              <w:fldChar w:fldCharType="separate"/>
            </w:r>
            <w:r>
              <w:rPr>
                <w:rFonts w:eastAsia="仿宋;方正仿宋_GBK" w:cs="Arial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  <w:t>13369568.21</w:t>
            </w:r>
            <w:r/>
            <w:r>
              <w:rPr>
                <w:sz w:val="22"/>
                <w:b/>
                <w:kern w:val="0"/>
                <w:szCs w:val="22"/>
                <w:rFonts w:eastAsia="仿宋;方正仿宋_GBK" w:cs="Arial" w:ascii="仿宋;方正仿宋_GBK" w:hAnsi="仿宋;方正仿宋_GBK"/>
                <w:color w:val="000000"/>
              </w:rPr>
              <w:fldChar w:fldCharType="end"/>
            </w:r>
            <w:r>
              <w:rPr>
                <w:rFonts w:eastAsia="仿宋;方正仿宋_GBK" w:cs="Arial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1985" w:footer="72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Arial"/>
    <w:charset w:val="00"/>
    <w:family w:val="modern"/>
    <w:pitch w:val="default"/>
  </w:font>
  <w:font w:name="方正小标宋简体"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/>
        <w:sz w:val="28"/>
        <w:szCs w:val="28"/>
      </w:rPr>
    </w:pPr>
    <w:r>
      <w:rPr>
        <w:rFonts w:cs="??;Times New Roman" w:ascii="??;Times New Roman" w:hAnsi="??;Times New Roman"/>
        <w:sz w:val="28"/>
        <w:szCs w:val="28"/>
      </w:rPr>
      <w:fldChar w:fldCharType="begin"/>
    </w:r>
    <w:r>
      <w:rPr>
        <w:sz w:val="28"/>
        <w:szCs w:val="28"/>
        <w:rFonts w:cs="??;Times New Roman" w:ascii="??;Times New Roman" w:hAnsi="??;Times New Roman"/>
      </w:rPr>
      <w:instrText xml:space="preserve"> PAGE </w:instrText>
    </w:r>
    <w:r>
      <w:rPr>
        <w:sz w:val="28"/>
        <w:szCs w:val="28"/>
        <w:rFonts w:cs="??;Times New Roman" w:ascii="??;Times New Roman" w:hAnsi="??;Times New Roman"/>
      </w:rPr>
      <w:fldChar w:fldCharType="separate"/>
    </w:r>
    <w:r>
      <w:rPr>
        <w:sz w:val="28"/>
        <w:szCs w:val="28"/>
        <w:rFonts w:cs="??;Times New Roman" w:ascii="??;Times New Roman" w:hAnsi="??;Times New Roman"/>
      </w:rPr>
      <w:t>10</w:t>
    </w:r>
    <w:r>
      <w:rPr>
        <w:sz w:val="28"/>
        <w:szCs w:val="28"/>
        <w:rFonts w:cs="??;Times New Roman" w:ascii="??;Times New Roman" w:hAnsi="??;Times New Roman"/>
      </w:rPr>
      <w:fldChar w:fldCharType="end"/>
    </w:r>
  </w:p>
  <w:p>
    <w:pPr>
      <w:pStyle w:val="Footer"/>
      <w:rPr>
        <w:rFonts w:ascii="??;Times New Roman" w:hAnsi="??;Times New Roman"/>
        <w:sz w:val="28"/>
        <w:szCs w:val="28"/>
      </w:rPr>
    </w:pPr>
    <w:r>
      <w:rPr>
        <w:rFonts w:ascii="??;Times New Roman" w:hAnsi="??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??;Times New Roman" w:hAnsi="??;Times New Roman"/>
        <w:sz w:val="28"/>
        <w:szCs w:val="28"/>
      </w:rPr>
    </w:pPr>
    <w:r>
      <w:rPr>
        <w:rFonts w:cs="??;Times New Roman" w:ascii="??;Times New Roman" w:hAnsi="??;Times New Roman"/>
        <w:sz w:val="28"/>
        <w:szCs w:val="28"/>
      </w:rPr>
      <w:fldChar w:fldCharType="begin"/>
    </w:r>
    <w:r>
      <w:rPr>
        <w:sz w:val="28"/>
        <w:szCs w:val="28"/>
        <w:rFonts w:cs="??;Times New Roman" w:ascii="??;Times New Roman" w:hAnsi="??;Times New Roman"/>
      </w:rPr>
      <w:instrText xml:space="preserve"> PAGE </w:instrText>
    </w:r>
    <w:r>
      <w:rPr>
        <w:sz w:val="28"/>
        <w:szCs w:val="28"/>
        <w:rFonts w:cs="??;Times New Roman" w:ascii="??;Times New Roman" w:hAnsi="??;Times New Roman"/>
      </w:rPr>
      <w:fldChar w:fldCharType="separate"/>
    </w:r>
    <w:r>
      <w:rPr>
        <w:sz w:val="28"/>
        <w:szCs w:val="28"/>
        <w:rFonts w:cs="??;Times New Roman" w:ascii="??;Times New Roman" w:hAnsi="??;Times New Roman"/>
      </w:rPr>
      <w:t>9</w:t>
    </w:r>
    <w:r>
      <w:rPr>
        <w:sz w:val="28"/>
        <w:szCs w:val="28"/>
        <w:rFonts w:cs="??;Times New Roman" w:ascii="??;Times New Roman" w:hAnsi="??;Times New Roman"/>
      </w:rPr>
      <w:fldChar w:fldCharType="end"/>
    </w:r>
  </w:p>
  <w:p>
    <w:pPr>
      <w:pStyle w:val="Footer"/>
      <w:rPr>
        <w:rFonts w:ascii="??;Times New Roman" w:hAnsi="??;Times New Roman"/>
        <w:sz w:val="28"/>
        <w:szCs w:val="28"/>
      </w:rPr>
    </w:pPr>
    <w:r>
      <w:rPr>
        <w:rFonts w:ascii="??;Times New Roman" w:hAnsi="??;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napToGrid w:val="false"/>
      <w:spacing w:lineRule="exact" w:line="440"/>
      <w:outlineLvl w:val="1"/>
    </w:pPr>
    <w:rPr>
      <w:rFonts w:ascii="Arial" w:hAnsi="Arial" w:eastAsia="楷体;方正楷体_GBK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;方正楷体_GBK" w:cs="Times New Roman"/>
      <w:b/>
      <w:kern w:val="2"/>
      <w:sz w:val="24"/>
      <w:szCs w:val="24"/>
    </w:rPr>
  </w:style>
  <w:style w:type="character" w:styleId="Char">
    <w:name w:val="文档结构图 Char"/>
    <w:basedOn w:val="Style12"/>
    <w:qFormat/>
    <w:rPr>
      <w:rFonts w:ascii="Calibri" w:hAnsi="Calibri" w:cs="Times New Roman"/>
      <w:kern w:val="2"/>
      <w:sz w:val="24"/>
      <w:szCs w:val="24"/>
      <w:shd w:fill="000080" w:val="clear"/>
    </w:rPr>
  </w:style>
  <w:style w:type="character" w:styleId="Char1">
    <w:name w:val="正文文本 Char"/>
    <w:basedOn w:val="Style12"/>
    <w:qFormat/>
    <w:rPr>
      <w:rFonts w:cs="Times New Roman"/>
      <w:sz w:val="24"/>
      <w:szCs w:val="24"/>
    </w:rPr>
  </w:style>
  <w:style w:type="character" w:styleId="Char2">
    <w:name w:val="批注框文本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cs="Times New Roman"/>
      <w:kern w:val="2"/>
      <w:sz w:val="24"/>
      <w:szCs w:val="24"/>
    </w:rPr>
  </w:style>
  <w:style w:type="character" w:styleId="Char4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5">
    <w:name w:val="脚注文本 Char"/>
    <w:basedOn w:val="Style12"/>
    <w:qFormat/>
    <w:rPr>
      <w:rFonts w:ascii="Calibri" w:hAnsi="Calibri" w:cs="方正仿宋_GB2312;方正仿宋_GBK"/>
      <w:kern w:val="2"/>
      <w:sz w:val="32"/>
      <w:szCs w:val="32"/>
    </w:rPr>
  </w:style>
  <w:style w:type="character" w:styleId="Font41">
    <w:name w:val="font41"/>
    <w:qFormat/>
    <w:rPr>
      <w:rFonts w:ascii="??_GB2312;Arial" w:hAnsi="??_GB2312;Arial" w:eastAsia="Times New Roman"/>
      <w:color w:val="000000"/>
      <w:sz w:val="24"/>
      <w:u w:val="none"/>
    </w:rPr>
  </w:style>
  <w:style w:type="character" w:styleId="Font11">
    <w:name w:val="font11"/>
    <w:qFormat/>
    <w:rPr>
      <w:rFonts w:ascii="??_GB2312;Arial" w:hAnsi="??_GB2312;Arial" w:eastAsia="Times New Roman"/>
      <w:color w:val="FF0000"/>
      <w:sz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28"/>
      <w:u w:val="none"/>
    </w:rPr>
  </w:style>
  <w:style w:type="character" w:styleId="Font01">
    <w:name w:val="font01"/>
    <w:qFormat/>
    <w:rPr>
      <w:rFonts w:ascii="??_GB2312;Arial" w:hAnsi="??_GB2312;Arial" w:eastAsia="Times New Roman"/>
      <w:color w:val="000000"/>
      <w:sz w:val="24"/>
      <w:u w:val="none"/>
    </w:rPr>
  </w:style>
  <w:style w:type="character" w:styleId="Font21">
    <w:name w:val="font21"/>
    <w:qFormat/>
    <w:rPr>
      <w:rFonts w:ascii="??;Times New Roman" w:hAnsi="??;Times New Roman" w:cs="??;Times New Roma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  <w:suppressAutoHyphens w:val="true"/>
    </w:pPr>
    <w:rPr/>
  </w:style>
  <w:style w:type="paragraph" w:styleId="Style14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方正仿宋_GB2312;方正仿宋_GBK"/>
      <w:sz w:val="18"/>
      <w:szCs w:val="32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cs="??;Times New Roma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bottom"/>
    </w:pPr>
    <w:rPr>
      <w:rFonts w:cs="??;Times New Roma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bottom"/>
    </w:pPr>
    <w:rPr>
      <w:rFonts w:ascii="微软雅黑;方正黑体_GBK" w:hAnsi="微软雅黑;方正黑体_GBK" w:eastAsia="微软雅黑;方正黑体_GBK" w:cs="??;Times New Roma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3:00Z</dcterms:created>
  <dc:creator>Administrator</dc:creator>
  <dc:description/>
  <dc:language>en-US</dc:language>
  <cp:lastModifiedBy>User</cp:lastModifiedBy>
  <cp:lastPrinted>2023-04-23T07:49:00Z</cp:lastPrinted>
  <dcterms:modified xsi:type="dcterms:W3CDTF">2023-05-12T10:23:00Z</dcterms:modified>
  <cp:revision>3</cp:revision>
  <dc:subject/>
  <dc:title>关于2022年省级科技创新券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0B986C1B4E16BDE6386487DF43E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