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ind w:firstLine="441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1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重点研发计划部省联动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引进猪本土化选育及良繁”申报方案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1134" w:leader="none"/>
        </w:tabs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一、项目总体情况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牵头单位基本情况（重点介绍研发实力、基础条件等，字数不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负责人基本情况（不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下设课题（课题名称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经费组成（总经费、中中央财政经费、省级财政经费、企业自筹经费）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二、项目下设课题情况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介绍每个课题的牵头单位情况、课题负责人情况、参加单位、研究内容、考核指标、经费预算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8:00Z</dcterms:created>
  <dc:creator>thtf</dc:creator>
  <dc:description/>
  <dc:language>en-US</dc:language>
  <cp:lastModifiedBy>User</cp:lastModifiedBy>
  <cp:lastPrinted>2023-05-13T09:54:00Z</cp:lastPrinted>
  <dcterms:modified xsi:type="dcterms:W3CDTF">2023-05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