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Style w:val="InternetLink"/>
          <w:rFonts w:ascii="方正小标宋_GBK" w:hAnsi="方正小标宋_GBK" w:eastAsia="方正小标宋_GBK" w:cs="方正小标宋_GBK"/>
          <w:color w:val="000000"/>
          <w:sz w:val="44"/>
          <w:szCs w:val="44"/>
          <w:u w:val="none"/>
        </w:rPr>
      </w:pPr>
      <w:hyperlink r:id="rId2" w:tgtFrame="_blank"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44"/>
            <w:szCs w:val="44"/>
            <w:u w:val="none"/>
          </w:rPr>
          <w:t>湖北省科技计划项目</w:t>
        </w:r>
        <w:r>
          <w:rPr>
            <w:rStyle w:val="InternetLink"/>
            <w:rFonts w:eastAsia="方正小标宋_GBK" w:cs="方正小标宋_GBK" w:ascii="方正小标宋_GBK" w:hAnsi="方正小标宋_GBK"/>
            <w:color w:val="000000"/>
            <w:sz w:val="44"/>
            <w:szCs w:val="44"/>
            <w:u w:val="none"/>
          </w:rPr>
          <w:t>2023</w:t>
        </w:r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44"/>
            <w:szCs w:val="44"/>
            <w:u w:val="none"/>
          </w:rPr>
          <w:t>年第六批</w:t>
        </w:r>
      </w:hyperlink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hyperlink r:id="rId3" w:tgtFrame="_blank"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44"/>
            <w:szCs w:val="44"/>
            <w:u w:val="none"/>
          </w:rPr>
          <w:t>验收结果名单</w:t>
        </w:r>
      </w:hyperlink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8480</wp:posOffset>
                </wp:positionH>
                <wp:positionV relativeFrom="paragraph">
                  <wp:posOffset>495935</wp:posOffset>
                </wp:positionV>
                <wp:extent cx="44240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"/>
                              <w:gridCol w:w="1483"/>
                              <w:gridCol w:w="3500"/>
                              <w:gridCol w:w="105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4"/>
                                      <w:szCs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方正黑体_GBK" w:hAnsi="黑体;方正黑体_GBK" w:eastAsia="黑体;方正黑体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宋体;方正书宋_GBK" w:eastAsia="黑体;方正黑体_GBK"/>
                                      <w:kern w:val="0"/>
                                      <w:sz w:val="24"/>
                                      <w:szCs w:val="24"/>
                                    </w:rPr>
                                    <w:t>等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18AKA171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新型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19AAA054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400G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收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19ABA089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非洲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示范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19ABA085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left"/>
                                    <w:rPr>
                                      <w:rFonts w:eastAsia="仿宋_GB2312;方正仿宋_G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大宗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发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19ABA093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葡萄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发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19ACA168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肿瘤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治疗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19AAA045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基于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应用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BBA036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柑橘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示范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BBA037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优质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应用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BBA038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适制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发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BBA043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富硒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发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BBA051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草地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发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BCA067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DNA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6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BCA070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基于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构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6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DCD014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DNA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应用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6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BBA035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易驯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应用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6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19AEE015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高性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发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6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19AEE020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土木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系统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6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19AKB099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基于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6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19CFA004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新一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器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6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19CFA045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基于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6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19CFA059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考虑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6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19CFA068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基于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预测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6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19CFA081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太阳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6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19AEE027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新型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6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19AKB097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富硒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制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6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19CFA034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肿瘤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机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6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19CFA062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HPV16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探讨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6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19CFA063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抑癌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19CFA077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丙酮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19CFA085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高压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A106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纳米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机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BAB032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高响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BAB033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数控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BAB125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面向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重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BCB001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溃疡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BCB004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4D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打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BCB048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新型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应用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BCB049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成人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示范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BCB050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神经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发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BCB056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基于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应用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BCB071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固化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BCB076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便携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BHB021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基于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发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A014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生物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机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A016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成人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A031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地质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应用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A080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航天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制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A089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基于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A101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湖北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响应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BAB091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对聚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发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BCB003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COVID-19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BCB018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靶向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BCB031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负载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BCB034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罗汉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制定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BCB043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基于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BCB057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口腔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BED007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石墨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A025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痛觉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A046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湖北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修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1BGD012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精河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17CFB164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高抗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17CFB232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小麦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17CFB543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棉铃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作用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17CFB571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结肠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机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18CFB531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过渡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18CFB691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基于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18CFB707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糖肾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影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19CFB803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基于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筛查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19CFB160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Admissible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场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19CFB279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环状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19CFB336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淡水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19CFB390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低氧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19CFB560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KOA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19CFB633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降糖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19CFB762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LncRNA MIAT ceRNAs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19CFB764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红曲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19CFB399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一氧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19CFB830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let-7a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19CFC856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强化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构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19CFC872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NRF2-ARE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19CFC902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交替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198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纳米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243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我国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293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汉江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344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北苏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启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379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大剂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446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硫化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还原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491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光热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582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Doublecortin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基因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659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抗菌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725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湘东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富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734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基于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作用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762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基于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124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MXene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151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四神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244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自组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268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核心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281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基于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326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理性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339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实时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352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温差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360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孕期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408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无界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426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基于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平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478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武汉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503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肿瘤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545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江汉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指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585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脂肪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598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GFP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608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HBV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630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基于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666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批判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机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682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Vaspin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701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 xml:space="preserve">u-PA 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705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ZKSCAN3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746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DNA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756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miR-135b-5p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830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基于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837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基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855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蒙脱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864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多色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866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ASICs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868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中药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115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医用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147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新的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226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ASIC1a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250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基于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252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仿生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应用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278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HIF-1α-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血脑屏障通路介导血管性认知损害发病机制的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306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基于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331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基于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信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354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MFG-E8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作用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364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UHRF1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418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通透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438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一种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447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面向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505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江汉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565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中上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探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580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UCK2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640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藜蒿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鉴定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661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TMAO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672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Asb2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718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妇炎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影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719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利用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732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circSMARCA5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0CFB759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靶向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1CFB004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三峡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1CFB149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考虑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评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1CFB215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聚合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机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1CFB263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基于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机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1CFB265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黄颡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1CFB298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多功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1CFB473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一类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1CFB497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抑制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1CFB512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水孔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1CFB538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微尺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1CFB009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基于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1CFB135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多功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1CFB172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城市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1CFB175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基于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1CFB182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盐间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表征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1CFB236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空心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1CFB272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重味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1CFB288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基于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等线;汉仪中宋简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2021CFB542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数据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  <w:szCs w:val="20"/>
                                    </w:rPr>
                                    <w:t>*********</w:t>
                                  </w: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等线;汉仪中宋简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等线;汉仪中宋简" w:eastAsia="仿宋_GB2312;方正仿宋_GBK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5pt;height:841.9pt;mso-wrap-distance-left:9pt;mso-wrap-distance-right:9pt;mso-wrap-distance-top:0pt;mso-wrap-distance-bottom:0pt;margin-top:39.05pt;mso-position-vertical-relative:text;margin-left:142.4pt;mso-position-horizontal-relative:page">
                <v:fill opacity="0f"/>
                <v:textbox inset="0in,0in,0in,0in">
                  <w:txbxContent>
                    <w:tbl>
                      <w:tblPr>
                        <w:tblW w:w="69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"/>
                        <w:gridCol w:w="1483"/>
                        <w:gridCol w:w="3500"/>
                        <w:gridCol w:w="105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4"/>
                                <w:szCs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kern w:val="0"/>
                                <w:sz w:val="24"/>
                                <w:szCs w:val="24"/>
                              </w:rPr>
                              <w:t>等次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18AKA171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新型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19AAA054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400G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收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19ABA089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非洲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示范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19ABA085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rFonts w:eastAsia="仿宋_GB2312;方正仿宋_GB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大宗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发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19ABA093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葡萄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发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19ACA168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肿瘤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治疗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19AAA045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基于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应用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BBA036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柑橘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示范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BBA037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优质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应用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BBA038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适制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发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BBA043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富硒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发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BBA051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草地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发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BCA067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DNA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6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BCA070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基于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构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6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DCD014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DNA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应用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6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BBA035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易驯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应用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6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19AEE015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高性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发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6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19AEE020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土木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系统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6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19AKB099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基于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6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19CFA004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新一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器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6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19CFA045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基于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6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19CFA059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考虑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方法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6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19CFA068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基于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预测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6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19CFA081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太阳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6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19AEE027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新型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6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19AKB097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富硒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制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6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19CFA034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肿瘤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机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6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19CFA062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HPV16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探讨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6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19CFA063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抑癌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19CFA077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丙酮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19CFA085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高压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A106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纳米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机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BAB032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高响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BAB033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数控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BAB125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面向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重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BCB001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溃疡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BCB004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4D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打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BCB048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新型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应用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BCB049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成人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示范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BCB050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神经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发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BCB056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基于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应用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BCB071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固化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BCB076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便携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BHB021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基于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发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A014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生物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机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A016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成人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A031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地质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应用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A080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航天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制造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A089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基于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A101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湖北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响应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BAB091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对聚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发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BCB003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COVID-19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BCB018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靶向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BCB031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负载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BCB034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罗汉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制定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BCB043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基于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BCB057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口腔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BED007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石墨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A025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痛觉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A046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湖北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修复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1BGD012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精河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17CFB164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高抗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17CFB232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小麦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17CFB543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棉铃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作用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17CFB571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结肠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机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18CFB531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过渡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18CFB691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基于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18CFB707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糖肾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影响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19CFB803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基于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筛查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19CFB160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Admissible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场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19CFB279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环状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19CFB336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淡水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19CFB390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低氧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19CFB560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KOA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19CFB633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降糖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19CFB762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LncRNA MIAT ceRNAs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19CFB764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红曲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19CFB399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一氧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19CFB830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let-7a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19CFC856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强化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构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19CFC872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NRF2-ARE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19CFC902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交替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198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纳米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243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我国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293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汉江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344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北苏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启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379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大剂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446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硫化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还原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491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光热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582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Doublecortin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基因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659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抗菌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725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湘东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富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734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基于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作用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762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基于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124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MXene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151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四神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244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自组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268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核心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281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基于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326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理性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339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实时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352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温差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360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孕期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408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无界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426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基于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平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478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武汉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503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肿瘤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545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江汉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指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585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脂肪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598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GFP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608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HBV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630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基于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666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批判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机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682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Vaspin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701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 xml:space="preserve">u-PA 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705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ZKSCAN3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746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DNA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756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miR-135b-5p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830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基于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837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基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方法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855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蒙脱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864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多色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866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ASICs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868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中药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115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医用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147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新的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226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ASIC1a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250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基于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252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仿生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应用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278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HIF-1α-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血脑屏障通路介导血管性认知损害发病机制的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306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基于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331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基于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信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354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MFG-E8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作用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364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UHRF1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418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通透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438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一种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447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面向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方法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505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江汉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565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中上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探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580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UCK2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640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藜蒿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鉴定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661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TMAO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672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Asb2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718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妇炎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影响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719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利用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732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circSMARCA5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0CFB759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靶向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1CFB004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三峡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1CFB149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考虑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评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1CFB215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聚合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机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1CFB263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基于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机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1CFB265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黄颡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1CFB298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多功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1CFB473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一类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1CFB497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抑制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1CFB512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水孔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1CFB538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微尺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1CFB009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基于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1CFB135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多功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1CFB172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城市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1CFB175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基于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1CFB182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盐间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表征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1CFB236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空心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1CFB272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重味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1CFB288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基于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仿宋_GB2312;方正仿宋_GBK" w:cs="仿宋_GB2312;方正仿宋_GBK"/>
                                <w:color w:val="00000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方正仿宋_GBK" w:cs="等线;汉仪中宋简" w:ascii="仿宋_GB2312;方正仿宋_GBK" w:hAnsi="仿宋_GB2312;方正仿宋_GBK"/>
                                <w:sz w:val="20"/>
                                <w:szCs w:val="20"/>
                              </w:rPr>
                              <w:t>2021CFB542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数据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  <w:szCs w:val="20"/>
                              </w:rPr>
                              <w:t>*********</w:t>
                            </w: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方正仿宋_GBK" w:hAnsi="仿宋_GB2312;方正仿宋_GBK" w:eastAsia="仿宋_GB2312;方正仿宋_GBK" w:cs="等线;汉仪中宋简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等线;汉仪中宋简" w:eastAsia="仿宋_GB2312;方正仿宋_GBK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hd w:fill="FFFFFF" w:val="clear"/>
        <w:spacing w:lineRule="exact" w:line="594" w:before="0" w:after="0"/>
        <w:jc w:val="both"/>
        <w:rPr>
          <w:rFonts w:ascii="方正仿宋_GBK" w:hAnsi="方正仿宋_GBK" w:eastAsia="方正仿宋_GBK" w:cs="微软雅黑;方正黑体_GBK"/>
          <w:sz w:val="32"/>
          <w:szCs w:val="27"/>
        </w:rPr>
      </w:pPr>
      <w:r>
        <w:rPr>
          <w:rFonts w:eastAsia="方正仿宋_GBK" w:cs="微软雅黑;方正黑体_GBK" w:ascii="方正仿宋_GBK" w:hAnsi="方正仿宋_GBK"/>
          <w:sz w:val="32"/>
          <w:szCs w:val="27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t.hubei.gov.cn/fbjd/tzgg/201911/W020191128383391381131.docx" TargetMode="External"/><Relationship Id="rId3" Type="http://schemas.openxmlformats.org/officeDocument/2006/relationships/hyperlink" Target="http://kjt.hubei.gov.cn/fbjd/tzgg/201911/W020191128383391381131.doc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9:55:00Z</dcterms:created>
  <dc:creator>kjj</dc:creator>
  <dc:description/>
  <dc:language>en-US</dc:language>
  <cp:lastModifiedBy>thtf</cp:lastModifiedBy>
  <cp:lastPrinted>2023-02-01T02:07:00Z</cp:lastPrinted>
  <dcterms:modified xsi:type="dcterms:W3CDTF">2023-07-10T16:31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