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宋体" w:hAnsi="宋体" w:eastAsia="宋体" w:cs="宋体"/>
          <w:szCs w:val="32"/>
          <w:shd w:fill="FFFFFF" w:val="clear"/>
        </w:rPr>
      </w:pPr>
      <w:r>
        <w:rPr>
          <w:rFonts w:eastAsia="宋体" w:cs="宋体" w:ascii="宋体" w:hAnsi="宋体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</w:rPr>
        <w:t>202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年乡村振兴实用技术大赛获奖技术名单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25"/>
        <w:gridCol w:w="3705"/>
        <w:gridCol w:w="1290"/>
      </w:tblGrid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实用技术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县市区</w:t>
            </w:r>
          </w:p>
        </w:tc>
      </w:tr>
      <w:tr>
        <w:trPr>
          <w:trHeight w:val="640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楚宝黑头羊高效繁育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荆门景阳农牧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宝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鄂玉兰椒”高效种植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冶市龙凤山农业开发集团有限公司、湖北省农科院经作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冶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虾稻共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虾稻轮作”复合种养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省小龙虾产业技术研究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潜江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茶园病虫害生物防控轻简化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省鹤峰鑫农茶业有限公司、湖北省生物农药工程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鹤峰县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地果园轨道运输装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宏枫林科技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秭归县</w:t>
            </w:r>
          </w:p>
        </w:tc>
      </w:tr>
      <w:tr>
        <w:trPr>
          <w:trHeight w:val="663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等奖（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有机废弃物高效厌氧处理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荣喜能源环保建设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蕲春县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池塘“零排放”绿色高效圈养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枝江市渔丫头水产养殖专业合作社、华中农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枝江市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稻”一种两收绿色种植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宗尧生态农业集团、石首市鸭蛙稻产销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首市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林有机废弃物的有机肥制备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绿鑫生态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宜城市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村级农事活动数字化服务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泰跃卫星技术发展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山区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水稻单膜单布覆盖旱育机插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当阳市王店镇农业服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省农科院粮作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当阳市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智慧“兽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集成应用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至为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东湖高新区 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3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生态养鸡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漳县五官山生态土鸡养殖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漳县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红安苕鲜薯分级及生全粉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根聚地农业发展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红安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油酸油菜全程机械化生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恒创农业科技发展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掇刀区</w:t>
            </w:r>
          </w:p>
        </w:tc>
      </w:tr>
      <w:tr>
        <w:trPr>
          <w:trHeight w:val="674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等奖（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秸秆再利用生产育秧盘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陆市旺鑫生态农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陆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优质富硒大米深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欣辰生态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咸安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设施蔬菜连作障碍低成本微生物防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鄂州市志超生态农业科技有限公司、湖北省农科院经作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容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甜柿良种与高效生态栽培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食为天药业股份有限公司、湖北省农科院果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田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观赏菊盆景造型与生态养护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天门市三军菊花种植专业合作社、湖北省农科院经作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天门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畜禽粪便蚯蚓无害化处理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田申甲生物环保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穴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预制调理水产品品质调控关键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新柳伍食品集团有限公司、湖北省农科院加工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潜江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薯精深加工与副产物综合利用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金悦农产品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广水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号”柑桔生态优质栽培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吉姑娘农业科技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夷陵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脱毒种姜三级繁育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宜昌犁沣农业科技有限公司、长江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夷陵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贡水白柚全产业链精深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苗仙聚生物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宣恩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花香型宜红茶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采花茶业有限公司、湖北省农科院果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五峰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恩施黑猪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113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养殖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咸丰县畜牧兽医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咸丰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GFDZ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系列重量式水果电子分选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宜昌市新丰机电设备制造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宜都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基于复合生态廊道的养猪废水处理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十堰市农业生态环境保护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茅箭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精新品种种植与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恩施州源惠科技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恩施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光互补艾草种植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自然物语大健康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襄州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能施肥播种数据采集控制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永祥农机装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陆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香菇预制菜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浩伟科技股份有限公司、湖北省农科院加工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钟祥市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菌菇轻简高效栽培实用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漳县亮全兄弟食用菌专业合作社、湖北省农科院加工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漳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草莓灰霉病环保高效防治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孝感市麦草湖生态园有限公司、湖北省农科院经作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孝南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食达好特色酱菜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始食达好农产品工贸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建始县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鳝生态综合种养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荆州伟强科技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荆州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猪场沼液轻简化安全利用集成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大金龙农牧科技发展股份有限公司、武汉市农科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掇刀区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黑木耳液体菌种培育推广应用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房县天禾菌业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房县</w:t>
            </w:r>
          </w:p>
        </w:tc>
      </w:tr>
      <w:tr>
        <w:trPr>
          <w:trHeight w:val="758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秀奖（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免水防冻微生物厕卫改造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青和农业技术推广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陂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油茶籽去壳干燥分选及配套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麻城市鸿宇农业开发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麻城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建筑垃圾再生利用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梅友德再生资源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梅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多功能播种机模块化集成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中轩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梅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价值药用菊花种植及深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省朵朵香生态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麻城市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慧社区结合网红打卡民宿引流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瑞熹（湖北）设计规划研究有限公司、湖北巷陌杨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红安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鳝自动化宰杀、清洗及保鲜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允泰坊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仙桃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油茶良种丰产栽培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省阁壁湖绿色产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城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废弃矿区生态修复集成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良品农科科技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冶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橡塑保温隔热材料制备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恒祥科技股份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纺织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浠水县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猕猴桃双轮发酵清汁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神农架绿源天然食品有限责任公司、五色本味（武汉）食品科技有限公司、神农架农林产业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神农架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油菜花海景观定制农旅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梦县农业技术推广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农科院油料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梦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动力美丽乡村全生态污水处理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水云涧环保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孝南区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慧灌溉一体机水肥一体化集成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水之翼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枝江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复合生物肥料发酵装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圣兴生物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浠水县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新型生态节能环保木屋建造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来凤县森达木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来凤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虾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0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潜网生态小龙虾产业园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山大黄烘烤一体化装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利川市长鑫药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利川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家庭应急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高德急救防护用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团风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循环取蜜活框土养蜂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恩施州尚风寨蜂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来凤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富硒山药绿色立体种植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农二嫂生态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利川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秸秆栽培羊肚菌基质创制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归元农业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鄂城区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传统非遗酒曲智能化生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楚寨发酵制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秭归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人机航空摄影农村地形测绘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国恩测绘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恩施市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山蔬菜优质高效栽培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宣恩上洞坪福泽鑫蔬菜专业合作社、恩施州农科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宣恩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垃圾专用焚烧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新农佳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咸丰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嫩莲子“移动加工厂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明春联莲科技有限公司随州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都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田野上村部落数字乡村平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田野上信息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夷陵区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稻田鱼腥草机械化采收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当阳合星农业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当阳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青林谜镇农旅融合规划设计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都市青林康养文化旅游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宜都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区村级尺度多元废弃物资源化利用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阳一恋水果种植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阳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腊八豆加工生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楚大爷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汉川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非洲猪瘟预警阻遏与联防联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共富牧业有限公司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江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随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优大集农业产业智慧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淘大集供应链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襄阳市高新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互联网云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第四方乡村物流集采集配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宜昌归农供应链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夷陵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水稻全程无人机轻简化生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荆州市金穗家庭农场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江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市区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利用沼气原料合成金刚石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碳六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五峰县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龙须草实用漆器编制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老漆文化发展有限公司、湖北工业职业技术学院、湖北人文漆道文化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茅箭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家用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0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空气能果蔬烘干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洋丰科阳节能设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宝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食用菌高效加工及在线品质控制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山合集团保康绿生现代农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保康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乡村家庭式新能源智慧电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智光新能源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襄城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产品电子商务平台及农村物流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神龙小阿姨电子商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房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罐装式农村生活污水处理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万安环保石化设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湖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工厂化陆基水产圈养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樊城区徐奥飞水产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樊城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多功能害虫远程实时监测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龙翔生物制品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陵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鳜鱼育繁推一体化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湖市英梦生态农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湖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特色血耳栽培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保侬康血耳科技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保康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川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1566”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产栽培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襄阳尊农农业开发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襄州区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新型磨粉磨浆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生达机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首市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蛋立达”农产品供应链直销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茸新典范供应链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夏区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自动灌溉及多源灌溉融合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环润灌溉设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洪山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鸡尾葡萄柚栽培成套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霄垚农业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夏区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兰香茶低温窨制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友花茶业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竹山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房县特色黄酒酿造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庐陵王酒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房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心霖康电子商务平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合心霖康电子商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都区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咸蛋黑圈控制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双港农业科技贸易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公安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莲藕等即食果蔬脆片深加工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五三农场绿普旺食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屈家岭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农村人居环境污水处理及厕所改建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竹溪县富锶农产品销售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竹溪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装配式成套房屋建筑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达权绿色房屋建材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京山市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室内装修用艾草环保墙板生产技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北绿森林新材料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陆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宋体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Cs w:val="32"/>
          <w:shd w:fill="FFFFFF" w:val="clear"/>
        </w:rPr>
        <w:t>2</w:t>
      </w:r>
      <w:bookmarkStart w:id="0" w:name="_GoBack"/>
      <w:bookmarkEnd w:id="0"/>
    </w:p>
    <w:p>
      <w:pPr>
        <w:pStyle w:val="Normal"/>
        <w:spacing w:lineRule="exact" w:line="600"/>
        <w:rPr>
          <w:rFonts w:ascii="宋体" w:hAnsi="宋体" w:eastAsia="宋体" w:cs="宋体"/>
          <w:szCs w:val="32"/>
          <w:shd w:fill="FFFFFF" w:val="clear"/>
        </w:rPr>
      </w:pPr>
      <w:r>
        <w:rPr>
          <w:rFonts w:eastAsia="宋体" w:cs="宋体" w:ascii="宋体" w:hAnsi="宋体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8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8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8"/>
          <w:sz w:val="44"/>
          <w:szCs w:val="44"/>
          <w:shd w:fill="FFFFFF" w:val="clear"/>
        </w:rPr>
        <w:t>年乡村振兴实用技术大赛优秀组织奖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pacing w:val="-8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spacing w:val="-8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szCs w:val="32"/>
          <w:shd w:fill="FFFFFF" w:val="clear"/>
        </w:rPr>
        <w:t>1.</w:t>
      </w:r>
      <w:r>
        <w:rPr>
          <w:rFonts w:ascii="仿宋_GB2312;仿宋" w:hAnsi="仿宋_GB2312;仿宋" w:cs="方正仿宋_GBK"/>
          <w:color w:val="000000"/>
          <w:szCs w:val="32"/>
          <w:shd w:fill="FFFFFF" w:val="clear"/>
        </w:rPr>
        <w:t>宜昌市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szCs w:val="32"/>
          <w:shd w:fill="FFFFFF" w:val="clear"/>
        </w:rPr>
        <w:t>2.</w:t>
      </w:r>
      <w:r>
        <w:rPr>
          <w:rFonts w:ascii="仿宋_GB2312;仿宋" w:hAnsi="仿宋_GB2312;仿宋" w:cs="方正仿宋_GBK"/>
          <w:color w:val="000000"/>
          <w:szCs w:val="32"/>
          <w:shd w:fill="FFFFFF" w:val="clear"/>
        </w:rPr>
        <w:t>襄阳市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szCs w:val="32"/>
          <w:shd w:fill="FFFFFF" w:val="clear"/>
        </w:rPr>
        <w:t>3.</w:t>
      </w:r>
      <w:r>
        <w:rPr>
          <w:rFonts w:ascii="仿宋_GB2312;仿宋" w:hAnsi="仿宋_GB2312;仿宋" w:cs="方正仿宋_GBK"/>
          <w:color w:val="000000"/>
          <w:szCs w:val="32"/>
          <w:shd w:fill="FFFFFF" w:val="clear"/>
        </w:rPr>
        <w:t>恩施州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color w:val="000000"/>
          <w:kern w:val="0"/>
          <w:szCs w:val="32"/>
          <w:lang w:bidi="ar"/>
        </w:rPr>
      </w:pPr>
      <w:r>
        <w:rPr>
          <w:rFonts w:cs="方正仿宋_GBK" w:ascii="仿宋_GB2312;仿宋" w:hAnsi="仿宋_GB2312;仿宋"/>
          <w:color w:val="000000"/>
          <w:kern w:val="0"/>
          <w:szCs w:val="32"/>
          <w:lang w:bidi="ar"/>
        </w:rPr>
        <w:t>4.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黄冈市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kern w:val="0"/>
          <w:szCs w:val="32"/>
          <w:lang w:bidi="ar"/>
        </w:rPr>
        <w:t>5.</w:t>
      </w:r>
      <w:r>
        <w:rPr>
          <w:rFonts w:ascii="仿宋_GB2312;仿宋" w:hAnsi="仿宋_GB2312;仿宋" w:cs="方正仿宋_GBK"/>
          <w:color w:val="000000"/>
          <w:kern w:val="0"/>
          <w:szCs w:val="32"/>
          <w:lang w:val="en-US" w:eastAsia="zh-CN" w:bidi="ar"/>
        </w:rPr>
        <w:t>荆门市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东宝区</w:t>
      </w:r>
      <w:r>
        <w:rPr>
          <w:rFonts w:ascii="仿宋_GB2312;仿宋" w:hAnsi="仿宋_GB2312;仿宋" w:cs="方正仿宋_GBK"/>
          <w:color w:val="000000"/>
          <w:kern w:val="0"/>
          <w:szCs w:val="32"/>
        </w:rPr>
        <w:t>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kern w:val="0"/>
          <w:szCs w:val="32"/>
          <w:lang w:bidi="ar"/>
        </w:rPr>
        <w:t>6.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大冶市</w:t>
      </w:r>
      <w:r>
        <w:rPr>
          <w:rFonts w:ascii="仿宋_GB2312;仿宋" w:hAnsi="仿宋_GB2312;仿宋" w:cs="方正仿宋_GBK"/>
          <w:color w:val="000000"/>
          <w:kern w:val="0"/>
          <w:szCs w:val="32"/>
        </w:rPr>
        <w:t>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kern w:val="0"/>
          <w:szCs w:val="32"/>
          <w:lang w:bidi="ar"/>
        </w:rPr>
        <w:t>7.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潜江市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kern w:val="0"/>
          <w:szCs w:val="32"/>
          <w:lang w:bidi="ar"/>
        </w:rPr>
        <w:t>8.</w:t>
      </w:r>
      <w:r>
        <w:rPr>
          <w:rFonts w:ascii="仿宋_GB2312;仿宋" w:hAnsi="仿宋_GB2312;仿宋" w:cs="方正仿宋_GBK"/>
          <w:color w:val="000000"/>
          <w:szCs w:val="32"/>
          <w:shd w:fill="FFFFFF" w:val="clear"/>
        </w:rPr>
        <w:t>宜昌市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夷陵区科学技术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color w:val="000000"/>
          <w:kern w:val="0"/>
          <w:szCs w:val="32"/>
        </w:rPr>
      </w:pPr>
      <w:r>
        <w:rPr>
          <w:rFonts w:cs="方正仿宋_GBK" w:ascii="仿宋_GB2312;仿宋" w:hAnsi="仿宋_GB2312;仿宋"/>
          <w:color w:val="000000"/>
          <w:kern w:val="0"/>
          <w:szCs w:val="32"/>
          <w:lang w:bidi="ar"/>
        </w:rPr>
        <w:t>9.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南漳县</w:t>
      </w:r>
      <w:r>
        <w:rPr>
          <w:rFonts w:ascii="仿宋_GB2312;仿宋" w:hAnsi="仿宋_GB2312;仿宋" w:cs="方正仿宋_GBK"/>
          <w:color w:val="000000"/>
          <w:kern w:val="0"/>
          <w:szCs w:val="32"/>
        </w:rPr>
        <w:t>科学技术和经济信息化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方正仿宋_GBK"/>
          <w:szCs w:val="32"/>
          <w:shd w:fill="FFFFFF" w:val="clear"/>
        </w:rPr>
      </w:pPr>
      <w:r>
        <w:rPr>
          <w:rFonts w:cs="方正仿宋_GBK" w:ascii="仿宋_GB2312;仿宋" w:hAnsi="仿宋_GB2312;仿宋"/>
          <w:color w:val="000000"/>
          <w:szCs w:val="32"/>
          <w:shd w:fill="FFFFFF" w:val="clear"/>
        </w:rPr>
        <w:t>10.</w:t>
      </w:r>
      <w:r>
        <w:rPr>
          <w:rFonts w:ascii="仿宋_GB2312;仿宋" w:hAnsi="仿宋_GB2312;仿宋" w:cs="方正仿宋_GBK"/>
          <w:color w:val="000000"/>
          <w:kern w:val="0"/>
          <w:szCs w:val="32"/>
          <w:lang w:bidi="ar"/>
        </w:rPr>
        <w:t>安陆市</w:t>
      </w:r>
      <w:r>
        <w:rPr>
          <w:rFonts w:ascii="仿宋_GB2312;仿宋" w:hAnsi="仿宋_GB2312;仿宋" w:cs="方正仿宋_GBK"/>
          <w:color w:val="000000"/>
          <w:kern w:val="0"/>
          <w:szCs w:val="32"/>
        </w:rPr>
        <w:t>科学技术和经济信息化局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8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7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" w:hAnsi="Calibri" w:eastAsia="黑体" w:cs="Calibri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" w:cs="Calibri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2"/>
    <w:qFormat/>
    <w:rPr>
      <w:rFonts w:eastAsia="仿宋_GB2312;仿宋"/>
      <w:color w:val="FF0000"/>
      <w:kern w:val="2"/>
      <w:sz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eastAsia="宋体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15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;仿宋" w:hAnsi="仿宋_GB2312;仿宋" w:eastAsia="方正小标宋简体;方正小标宋_GBK" w:cs="等线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" w:hAnsi="Calibri" w:eastAsia="宋体" w:cs="Calibri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3:00Z</dcterms:created>
  <dc:creator>MC SYSTEM</dc:creator>
  <dc:description/>
  <dc:language>en-US</dc:language>
  <cp:lastModifiedBy>抓不住的地平线</cp:lastModifiedBy>
  <cp:lastPrinted>2023-07-12T23:18:00Z</cp:lastPrinted>
  <dcterms:modified xsi:type="dcterms:W3CDTF">2023-07-13T03:37:39Z</dcterms:modified>
  <cp:revision>7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7A15642E4D3AB8B1C43BCA09B0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