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湖北省野外科学观测研究站绩效考核名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05"/>
        <w:gridCol w:w="3914"/>
      </w:tblGrid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省野外站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依托单位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梁子湖湖泊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东湖湖泊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院水生生物研究所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长江三峡滑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引力与固体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地震局地震研究所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大地测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院测量与地球物理研究所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大气遥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大气淡水环境材料腐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材料保护研究所有限公司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尉犁大气环境材料腐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材料保护研究所有限公司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巴东地质灾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江汉平原湿地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科学院精密测量科学与技术创新研究院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丹江口水库湿地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科学院武汉植物园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三峡水库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峡大学、湖北工业大学、中国长江三峡集团有限公司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农架金丝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农架国家公园科学研究院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武汉雷电基础参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网电力科学研究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南瑞有限责任公司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水北调东线湖泊生态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科学院水生生物研究所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大理地球物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野外科学观测研究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bCs/>
          <w:sz w:val="44"/>
          <w:szCs w:val="44"/>
        </w:rPr>
      </w:pPr>
      <w:r>
        <w:rPr>
          <w:rFonts w:eastAsia="仿宋_GB2312" w:cs="黑体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湖北省野外科学观测研究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建设情况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（格式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sz w:val="32"/>
          <w:szCs w:val="32"/>
        </w:rPr>
        <w:t>野外站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依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托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单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科学技术厅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  <w:t>****</w:t>
      </w:r>
      <w:r>
        <w:rPr>
          <w:rFonts w:ascii="仿宋_GB2312" w:hAnsi="仿宋_GB2312" w:cs="黑体" w:eastAsia="仿宋_GB2312"/>
          <w:b/>
          <w:sz w:val="36"/>
          <w:szCs w:val="36"/>
        </w:rPr>
        <w:t>野外科学观测研究站基本情况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5"/>
        <w:gridCol w:w="53"/>
        <w:gridCol w:w="886"/>
        <w:gridCol w:w="540"/>
        <w:gridCol w:w="676"/>
        <w:gridCol w:w="561"/>
        <w:gridCol w:w="1083"/>
        <w:gridCol w:w="1751"/>
      </w:tblGrid>
      <w:tr>
        <w:trPr>
          <w:trHeight w:val="8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考核时间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建单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站主要负责人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宋体" w:eastAsia="仿宋"/>
                <w:sz w:val="28"/>
                <w:szCs w:val="28"/>
              </w:rPr>
              <w:t>方向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2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提纲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观测数据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野外站现有观测数据种类、数量、保藏情况，在本领域、本类资源中的地位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观测数据增量情况，数据信息化建设程度及日常维护，以及针对野外站的特点和服务需要，未来需要拓展挖掘的观测数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开放共享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野外站现有观测数据的开放共享基本情况，在本领域、本类资源中的地位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测数据开放共享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观测数据开放共享中规模增量情况，利用观测数据开放共享所开展的技术研发、成果推广、培训服务等方面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享服务对象数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观测数据开放共享中对象范围及数量增量情况，包括服务于科研院所、高等院校、企业、政府部门、军事国防部门、民间组织等数量，特别是对野外站参建单位以外的服务数量。服务于各级各类科技计划（项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题）、技术创新、重大工程建设等方面的数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服务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，在野外站已有观测数据的基础上，针对国家科技、经济、社会发展等领域的相关需求，对观测数据进行深度挖掘与集成，开展专题服务的数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运行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度与机制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野外站现有的组织架构及组织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制度创新及机制创新情况及效果，如有效保障资源库日常建设、运行服务的管理制度创新，各单位责、权、利清晰的组织协调机制创新，开放共享的服务机制、服务方式、服务流程的标准化和体系化措施创新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才队伍及支撑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建设、运行、服务的人才队伍建设情况，包括总人数、专兼职人数、职务职称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依托单位和参建单位在配套经费、软硬件保障、激励措施等方面的落实情况，特别是新增场地及基础设施情况、新增仪器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服务成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技支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支撑科学研究和技术创新取得的突出贡献，以及对论文、论著发表、专利获取、标准制定、科研成果获奖等支撑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会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支撑重大工程、企业创新、服务民生、应急事件、科学普及、政府决策等方面所产生的社会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济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野外站观测数据开放共享所产生的直接或间接经济效益情况，主要包括通过野外站服务降低的投入成本、为服务对象带来的直接经济效益等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规划发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下一步工作任务及工作重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相关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野外站观测数据清单（数据种类和数量等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野外站开放共享清单（服务对象及相关数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与野外站运行服务相关的项目立项材料或专利证书、奖励证书、资质证书、技术标准、论文论著、成果证明、合作协议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4:00Z</dcterms:created>
  <dc:creator>User</dc:creator>
  <dc:description/>
  <dc:language>en-US</dc:language>
  <cp:lastModifiedBy>WPS_1606915100</cp:lastModifiedBy>
  <cp:lastPrinted>2023-02-06T14:53:00Z</cp:lastPrinted>
  <dcterms:modified xsi:type="dcterms:W3CDTF">2023-12-12T01:01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40958DEE46589736A8F339B1FA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