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sz w:val="44"/>
          <w:szCs w:val="44"/>
        </w:rPr>
        <w:t>2024</w:t>
      </w: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</w:rPr>
        <w:t>年湖北省临床医学研究中心</w:t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</w:rPr>
        <w:t>验收名单一览表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4955"/>
        <w:gridCol w:w="3630"/>
      </w:tblGrid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2"/>
                <w:szCs w:val="32"/>
                <w:lang w:bidi="ar"/>
              </w:rPr>
              <w:t>临床医学研究中心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2"/>
                <w:szCs w:val="32"/>
                <w:lang w:bidi="ar"/>
              </w:rPr>
              <w:t>依托单位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麻醉学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协和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重大疾病精准用药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协和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肾脏替代治疗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病毒性肝炎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创伤显微外科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中南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精神医学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人民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急救与复苏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中南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妇科恶性肿瘤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妇幼保健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肾结石防治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人民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宫颈癌精准防治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市中心医院</w:t>
            </w:r>
          </w:p>
        </w:tc>
      </w:tr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乳腺癌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肿瘤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脑卒中后中西医结合康复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中西医结合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缺血性心血管疾病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宜昌市中心人民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子宫颈病变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襄阳市中心医院</w:t>
            </w:r>
          </w:p>
        </w:tc>
      </w:tr>
      <w:tr>
        <w:trPr>
          <w:trHeight w:val="7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生殖医学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十堰市人民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帕金森病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医药学院附属襄阳市第一人民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肝癌精准诊疗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十堰市太和医院</w:t>
            </w:r>
          </w:p>
        </w:tc>
      </w:tr>
      <w:tr>
        <w:trPr>
          <w:trHeight w:val="1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神经系统罕见病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宜昌市第一人民医院</w:t>
            </w:r>
          </w:p>
        </w:tc>
      </w:tr>
      <w:tr>
        <w:trPr>
          <w:trHeight w:val="11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胰腺外科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慢性气道炎症性疾病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泌尿外科微创治疗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影像医学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协和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肿瘤免疫治疗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协和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重症医学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中南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天然高分子生物肝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中南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儿童神经发育障碍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儿童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呼吸重大疾病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协和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鼻部炎症性疾病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盆底疾病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人民医院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湖北省肝胆胰疾病微创诊治临床医学研究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武汉大学中南医院</w:t>
            </w:r>
          </w:p>
        </w:tc>
      </w:tr>
    </w:tbl>
    <w:p>
      <w:pPr>
        <w:pStyle w:val="Normal"/>
        <w:snapToGrid w:val="false"/>
        <w:ind w:left="1790" w:hanging="1584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方正小标宋_GBK;方正小标宋简体"/>
          <w:bCs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_GBK;方正小标宋简体"/>
          <w:bCs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_GBK;方正小标宋简体"/>
          <w:bCs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_GBK;方正小标宋简体"/>
          <w:bCs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</w:rPr>
        <w:t>湖北省临床医学研究中心验收自评价报告</w:t>
      </w:r>
    </w:p>
    <w:p>
      <w:pPr>
        <w:pStyle w:val="Normal"/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160"/>
        <w:gridCol w:w="608"/>
        <w:gridCol w:w="1212"/>
        <w:gridCol w:w="768"/>
        <w:gridCol w:w="1272"/>
        <w:gridCol w:w="1598"/>
        <w:gridCol w:w="1686"/>
      </w:tblGrid>
      <w:tr>
        <w:trPr>
          <w:trHeight w:val="2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名称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</w:tc>
        <w:tc>
          <w:tcPr>
            <w:tcW w:w="7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主任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联系人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地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、建设进展概述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务目标完成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中心建设方案中的建设目标及考核指标、研究目标及考核指标、推广目标及考核指标完成情况的自评价，未完成原因说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、人才队伍建设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建设期中心人才团队中教授、副教授、主任医师、副主任医师、博士学位以上人员、两院院士、国家级创新群体、在聘外籍诺贝尔科学奖获得者、在聘外籍外国科学院士、在聘外籍专家学者、中心固定工作人员出任国内行业协会组织会长、副会长、理事长、副理事长、常务理事、秘书长等职务等情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四、研究条件建设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依托单位建设期主营业务收入，建设期依托单位当年对中心的经费投入，中心拥有博士后工作站、院士工作站、国医大师工作站，中心拥有独立研究场所面积，中心拥有研究用仪器设备总值，中心与国外研究机构合作项目数，中心建有独立或者与其他单位合作的生物样本库，中心建有独立或者与其他单位合作的临床医疗数据库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C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，中心协同网络中三级甲等医疗机构数量，中心协同网络中县级等基层医疗机构数量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研究成果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期获得的国内发明专利、有效国际专利组织或外国政府授权发明专利、新药临床批件、新药证书、医疗器械证书、软件著作权；建设期中心协同研究队列数量、牵头和参与多中心研究、开展药品、医疗器械临床评价项目数、制定诊疗指南和技术规范；建设期中心成员牵头承担国家自然科学基金项目数、参与国家自然科学基金项目数、牵头承担国家重大重点科技项目数；获得国家自然科学奖、技术发明奖、科技进步奖一等奖、国家自然科学奖、技术发明奖、科技进步奖、国际科学技术合作奖、发表论文数、出版相关专著、在国际学术会议做邀请报告及建设期中心举办国际学术会议等情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六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公共服务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中心开展的基层适宜技术推广情况和效果；医务人员和科研人员培训情况；科研设施、大型仪器、样本资源库等向网络成员单位开放的情况；远程医疗服务、健康扶贫和科普工作开展情况及效果）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七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存在的问题及改进建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中心运行和发展中存在的问题、原因分析及改进的建议和措施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八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附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任务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建设水平、科研产出、公共服务等方面评价的基本数据、典型案例和证明材料，获得课题奖励、论文、多中心临床研究样本资源库、核心团队情况及其他需要提供的说明材料、审核自评价材料真实性承诺书）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盖章：                         年   月   日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口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盖章：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方正小标宋_GBK;方正小标宋简体"/>
          <w:bCs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2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3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;Helvetica Neue" w:hAnsi="Calibri;Helvetica Neue" w:eastAsia="宋体;汉仪书宋二KW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9:00Z</dcterms:created>
  <dc:creator>文印室1</dc:creator>
  <dc:description/>
  <dc:language>en-US</dc:language>
  <cp:lastModifiedBy>WPS_1692262740</cp:lastModifiedBy>
  <cp:lastPrinted>2024-03-12T16:49:00Z</cp:lastPrinted>
  <dcterms:modified xsi:type="dcterms:W3CDTF">2024-03-13T17:0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6A587ED02FA913C1EF65ADCD878F_42</vt:lpwstr>
  </property>
  <property fmtid="{D5CDD505-2E9C-101B-9397-08002B2CF9AE}" pid="3" name="KSOProductBuildVer">
    <vt:lpwstr>2052-6.4.0.8550</vt:lpwstr>
  </property>
</Properties>
</file>