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方正仿宋_GBK" w:hAnsi="CESI仿宋-GB2312;方正仿宋_GBK" w:eastAsia="CESI仿宋-GB2312;方正仿宋_GBK" w:cs="CESI仿宋-GB2312;方正仿宋_GBK"/>
          <w:b/>
          <w:b/>
          <w:bCs/>
          <w:sz w:val="32"/>
          <w:szCs w:val="32"/>
          <w:lang w:val="en-US" w:eastAsia="zh-CN"/>
        </w:rPr>
      </w:pPr>
      <w:r>
        <w:rPr>
          <w:rFonts w:ascii="CESI仿宋-GB2312;方正仿宋_GBK" w:hAnsi="CESI仿宋-GB2312;方正仿宋_GBK" w:cs="CESI仿宋-GB2312;方正仿宋_GBK" w:eastAsia="CESI仿宋-GB2312;方正仿宋_GBK"/>
          <w:b/>
          <w:bCs/>
          <w:sz w:val="32"/>
          <w:szCs w:val="32"/>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157"/>
        <w:jc w:val="center"/>
        <w:textAlignment w:val="auto"/>
        <w:rPr>
          <w:rFonts w:ascii="方正小标宋_GBK;方正小标宋简体" w:hAnsi="方正小标宋_GBK;方正小标宋简体" w:eastAsia="方正小标宋_GBK;方正小标宋简体" w:cs="方正小标宋_GBK;方正小标宋简体"/>
          <w:spacing w:val="-11"/>
          <w:w w:val="98"/>
          <w:sz w:val="44"/>
          <w:szCs w:val="44"/>
        </w:rPr>
      </w:pPr>
      <w:r>
        <w:rPr>
          <w:rFonts w:eastAsia="方正小标宋_GBK;方正小标宋简体" w:cs="方正小标宋_GBK;方正小标宋简体" w:ascii="方正小标宋_GBK;方正小标宋简体" w:hAnsi="方正小标宋_GBK;方正小标宋简体"/>
          <w:spacing w:val="-11"/>
          <w:w w:val="98"/>
          <w:sz w:val="44"/>
          <w:szCs w:val="44"/>
        </w:rPr>
        <w:t>202</w:t>
      </w:r>
      <w:r>
        <w:rPr>
          <w:rFonts w:eastAsia="方正小标宋_GBK;方正小标宋简体" w:cs="方正小标宋_GBK;方正小标宋简体" w:ascii="方正小标宋_GBK;方正小标宋简体" w:hAnsi="方正小标宋_GBK;方正小标宋简体"/>
          <w:spacing w:val="-11"/>
          <w:w w:val="98"/>
          <w:sz w:val="44"/>
          <w:szCs w:val="44"/>
          <w:lang w:val="en-US" w:eastAsia="zh-CN"/>
        </w:rPr>
        <w:t>4</w:t>
      </w:r>
      <w:r>
        <w:rPr>
          <w:rFonts w:ascii="方正小标宋_GBK;方正小标宋简体" w:hAnsi="方正小标宋_GBK;方正小标宋简体" w:cs="方正小标宋_GBK;方正小标宋简体" w:eastAsia="方正小标宋_GBK;方正小标宋简体"/>
          <w:spacing w:val="-11"/>
          <w:w w:val="98"/>
          <w:sz w:val="44"/>
          <w:szCs w:val="44"/>
        </w:rPr>
        <w:t>年度湖北省新型研发机构绩效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157"/>
        <w:jc w:val="center"/>
        <w:textAlignment w:val="auto"/>
        <w:rPr>
          <w:rFonts w:ascii="方正小标宋_GBK;方正小标宋简体" w:hAnsi="方正小标宋_GBK;方正小标宋简体" w:eastAsia="方正小标宋_GBK;方正小标宋简体" w:cs="方正小标宋_GBK;方正小标宋简体"/>
          <w:spacing w:val="-11"/>
          <w:w w:val="98"/>
          <w:sz w:val="44"/>
          <w:szCs w:val="44"/>
        </w:rPr>
      </w:pPr>
      <w:r>
        <w:rPr>
          <w:rFonts w:ascii="方正小标宋_GBK;方正小标宋简体" w:hAnsi="方正小标宋_GBK;方正小标宋简体" w:cs="方正小标宋_GBK;方正小标宋简体" w:eastAsia="方正小标宋_GBK;方正小标宋简体"/>
          <w:spacing w:val="-11"/>
          <w:w w:val="98"/>
          <w:sz w:val="44"/>
          <w:szCs w:val="44"/>
        </w:rPr>
        <w:t>结果清单</w:t>
      </w:r>
    </w:p>
    <w:tbl>
      <w:tblPr>
        <w:tblW w:w="5200" w:type="pct"/>
        <w:jc w:val="center"/>
        <w:tblInd w:w="0" w:type="dxa"/>
        <w:tblLayout w:type="fixed"/>
        <w:tblCellMar>
          <w:top w:w="0" w:type="dxa"/>
          <w:left w:w="108" w:type="dxa"/>
          <w:bottom w:w="0" w:type="dxa"/>
          <w:right w:w="108" w:type="dxa"/>
        </w:tblCellMar>
      </w:tblPr>
      <w:tblGrid>
        <w:gridCol w:w="639"/>
        <w:gridCol w:w="6610"/>
        <w:gridCol w:w="1264"/>
        <w:gridCol w:w="4"/>
      </w:tblGrid>
      <w:tr>
        <w:trPr>
          <w:tblHeader w:val="true"/>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汉仪中黑KW" w:hAnsi="黑体;汉仪中黑KW" w:eastAsia="黑体;汉仪中黑KW" w:cs="CESI仿宋-GB2312;方正仿宋_GBK"/>
                <w:b w:val="false"/>
                <w:b w:val="false"/>
                <w:bCs w:val="false"/>
                <w:sz w:val="24"/>
              </w:rPr>
            </w:pPr>
            <w:r>
              <w:rPr>
                <w:rFonts w:ascii="黑体;汉仪中黑KW" w:hAnsi="黑体;汉仪中黑KW" w:cs="CESI仿宋-GB2312;方正仿宋_GBK" w:eastAsia="黑体;汉仪中黑KW"/>
                <w:b w:val="false"/>
                <w:bCs w:val="false"/>
                <w:kern w:val="0"/>
                <w:sz w:val="24"/>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汉仪中黑KW" w:hAnsi="黑体;汉仪中黑KW" w:eastAsia="黑体;汉仪中黑KW" w:cs="CESI仿宋-GB2312;方正仿宋_GBK"/>
                <w:b w:val="false"/>
                <w:b w:val="false"/>
                <w:bCs w:val="false"/>
                <w:sz w:val="24"/>
              </w:rPr>
            </w:pPr>
            <w:r>
              <w:rPr>
                <w:rFonts w:ascii="黑体;汉仪中黑KW" w:hAnsi="黑体;汉仪中黑KW" w:cs="CESI仿宋-GB2312;方正仿宋_GBK" w:eastAsia="黑体;汉仪中黑KW"/>
                <w:b w:val="false"/>
                <w:bCs w:val="false"/>
                <w:kern w:val="0"/>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黑体;汉仪中黑KW" w:hAnsi="黑体;汉仪中黑KW" w:eastAsia="黑体;汉仪中黑KW" w:cs="CESI仿宋-GB2312;方正仿宋_GBK"/>
                <w:b w:val="false"/>
                <w:b w:val="false"/>
                <w:bCs w:val="false"/>
                <w:kern w:val="0"/>
                <w:sz w:val="24"/>
                <w:lang w:eastAsia="zh-CN"/>
              </w:rPr>
            </w:pPr>
            <w:r>
              <w:rPr>
                <w:rFonts w:ascii="黑体;汉仪中黑KW" w:hAnsi="黑体;汉仪中黑KW" w:cs="CESI仿宋-GB2312;方正仿宋_GBK" w:eastAsia="黑体;汉仪中黑KW"/>
                <w:b w:val="false"/>
                <w:bCs w:val="false"/>
                <w:kern w:val="0"/>
                <w:sz w:val="24"/>
              </w:rPr>
              <w:t>评价结果</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方正楷体_GB2312;汉仪楷体简" w:hAnsi="方正楷体_GB2312;汉仪楷体简" w:eastAsia="方正楷体_GB2312;汉仪楷体简" w:cs="方正楷体_GB2312;汉仪楷体简"/>
                <w:bCs/>
                <w:kern w:val="0"/>
                <w:sz w:val="24"/>
              </w:rPr>
            </w:pPr>
            <w:r>
              <w:rPr>
                <w:rFonts w:ascii="方正楷体_GB2312;汉仪楷体简" w:hAnsi="方正楷体_GB2312;汉仪楷体简" w:cs="方正楷体_GB2312;汉仪楷体简" w:eastAsia="方正楷体_GB2312;汉仪楷体简"/>
                <w:bCs/>
                <w:kern w:val="0"/>
                <w:sz w:val="24"/>
              </w:rPr>
              <w:t>产业技术创新联合体</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一代信息通信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纤光缆先进制造与应用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肿瘤基因诊疗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低碳冶金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工程全生命周期管理（</w:t>
            </w:r>
            <w:r>
              <w:rPr>
                <w:rFonts w:eastAsia="仿宋_GB2312" w:cs="仿宋_GB2312" w:ascii="仿宋_GB2312" w:hAnsi="仿宋_GB2312"/>
                <w:i w:val="false"/>
                <w:iCs w:val="false"/>
                <w:color w:val="000000"/>
                <w:kern w:val="0"/>
                <w:sz w:val="24"/>
                <w:szCs w:val="24"/>
                <w:u w:val="none"/>
                <w:lang w:val="en-US" w:eastAsia="zh-CN" w:bidi="ar"/>
              </w:rPr>
              <w:t>PLM</w:t>
            </w:r>
            <w:r>
              <w:rPr>
                <w:rFonts w:ascii="仿宋_GB2312" w:hAnsi="仿宋_GB2312" w:cs="仿宋_GB2312" w:eastAsia="仿宋_GB2312"/>
                <w:i w:val="false"/>
                <w:iCs w:val="false"/>
                <w:color w:val="000000"/>
                <w:kern w:val="0"/>
                <w:sz w:val="24"/>
                <w:szCs w:val="24"/>
                <w:u w:val="none"/>
                <w:lang w:val="en-US" w:eastAsia="zh-CN" w:bidi="ar"/>
              </w:rPr>
              <w:t>）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车规级芯片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医学成像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纤传感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动物疫病综合防控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纤激光器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综合能源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档数控系统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传统医药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字交通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优质食味籼稻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北斗卫星导航与位置服务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工业化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免疫调节药物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能源材料与器件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粮油作物种子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钢结构产业技术创新联合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方正楷体_GB2312;汉仪楷体简" w:hAnsi="方正楷体_GB2312;汉仪楷体简" w:eastAsia="方正楷体_GB2312;汉仪楷体简" w:cs="方正楷体_GB2312;汉仪楷体简"/>
                <w:bCs/>
                <w:kern w:val="0"/>
                <w:sz w:val="24"/>
              </w:rPr>
            </w:pPr>
            <w:r>
              <w:rPr>
                <w:rFonts w:ascii="方正楷体_GB2312;汉仪楷体简" w:hAnsi="方正楷体_GB2312;汉仪楷体简" w:cs="方正楷体_GB2312;汉仪楷体简" w:eastAsia="方正楷体_GB2312;汉仪楷体简"/>
                <w:bCs/>
                <w:kern w:val="0"/>
                <w:sz w:val="24"/>
              </w:rPr>
              <w:t>综合型技术创新平台</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省先进纤维材料综合型技术创新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2"/>
                <w:sz w:val="24"/>
                <w:szCs w:val="24"/>
                <w:lang w:val="en-US" w:eastAsia="zh-CN" w:bidi="ar-SA"/>
              </w:rPr>
            </w:pPr>
            <w:r>
              <w:rPr>
                <w:rFonts w:ascii="仿宋_GB2312" w:hAnsi="仿宋_GB2312" w:cs="CESI仿宋-GB2312;方正仿宋_GBK" w:eastAsia="仿宋_GB2312"/>
                <w:sz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省航空装备综合型技术创新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2"/>
                <w:sz w:val="24"/>
                <w:szCs w:val="24"/>
                <w:lang w:val="en-US" w:eastAsia="zh-CN" w:bidi="ar-SA"/>
              </w:rPr>
            </w:pPr>
            <w:r>
              <w:rPr>
                <w:rFonts w:ascii="仿宋_GB2312" w:hAnsi="仿宋_GB2312" w:cs="CESI仿宋-GB2312;方正仿宋_GBK" w:eastAsia="仿宋_GB2312"/>
                <w:kern w:val="0"/>
                <w:sz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0"/>
                <w:sz w:val="24"/>
              </w:rPr>
            </w:pPr>
            <w:r>
              <w:rPr>
                <w:rFonts w:ascii="仿宋_GB2312" w:hAnsi="仿宋_GB2312" w:cs="CESI仿宋-GB2312;方正仿宋_GBK" w:eastAsia="仿宋_GB2312"/>
                <w:kern w:val="0"/>
                <w:sz w:val="24"/>
              </w:rPr>
              <w:t>湖北省智慧交通综合型技术创新平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kern w:val="2"/>
                <w:sz w:val="24"/>
                <w:szCs w:val="24"/>
                <w:lang w:val="en-US" w:eastAsia="zh-CN" w:bidi="ar-SA"/>
              </w:rPr>
            </w:pPr>
            <w:r>
              <w:rPr>
                <w:rFonts w:ascii="仿宋_GB2312" w:hAnsi="仿宋_GB2312" w:cs="CESI仿宋-GB2312;方正仿宋_GBK" w:eastAsia="仿宋_GB2312"/>
                <w:kern w:val="0"/>
                <w:sz w:val="24"/>
                <w:lang w:eastAsia="zh-CN"/>
              </w:rPr>
              <w:t>不</w:t>
            </w:r>
            <w:r>
              <w:rPr>
                <w:rFonts w:ascii="仿宋_GB2312" w:hAnsi="仿宋_GB2312" w:cs="CESI仿宋-GB2312;方正仿宋_GBK" w:eastAsia="仿宋_GB2312"/>
                <w:kern w:val="0"/>
                <w:sz w:val="24"/>
              </w:rPr>
              <w:t>合格</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方正楷体_GB2312;汉仪楷体简" w:hAnsi="方正楷体_GB2312;汉仪楷体简" w:eastAsia="方正楷体_GB2312;汉仪楷体简" w:cs="方正楷体_GB2312;汉仪楷体简"/>
                <w:bCs/>
                <w:kern w:val="0"/>
                <w:sz w:val="24"/>
              </w:rPr>
            </w:pPr>
            <w:r>
              <w:rPr>
                <w:rFonts w:ascii="方正楷体_GB2312;汉仪楷体简" w:hAnsi="方正楷体_GB2312;汉仪楷体简" w:cs="方正楷体_GB2312;汉仪楷体简" w:eastAsia="方正楷体_GB2312;汉仪楷体简"/>
                <w:bCs/>
                <w:kern w:val="0"/>
                <w:sz w:val="24"/>
              </w:rPr>
              <w:t>产业技术研究院</w:t>
            </w:r>
            <w:r>
              <w:rPr>
                <w:rFonts w:ascii="方正楷体_GB2312;汉仪楷体简" w:hAnsi="方正楷体_GB2312;汉仪楷体简" w:cs="方正楷体_GB2312;汉仪楷体简" w:eastAsia="方正楷体_GB2312;汉仪楷体简"/>
                <w:bCs/>
                <w:kern w:val="0"/>
                <w:sz w:val="24"/>
                <w:lang w:eastAsia="zh-CN"/>
              </w:rPr>
              <w:t>（工业组）</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科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咸宁智能机电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襄阳先进制造工程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装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电子信息材料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能源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专用汽车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应急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激光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传感物联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国工程科技十堰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业互联网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天门现代纺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航空装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环保智能电气装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电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仙桃新材料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物流装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人工智能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麻城集创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化学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电子元器件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rPr>
              <w:t>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字制造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字燃气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不合格</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业技术研究院（综合组）</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药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汉生物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生物医药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荆门医药工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鄂州生命科学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盐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荆州油田化学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化工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赤壁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地质资源环境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荆门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荆楚特色食品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黄石模具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康养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香菇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空港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蕲艾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潜江绿色化工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鄂南特色农业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薯芋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染料中间体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富硒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0"/>
                <w:sz w:val="24"/>
                <w:szCs w:val="24"/>
              </w:rPr>
              <w:t>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心脑同治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葡萄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洪湖莲藕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稻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黄鳝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油橄榄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咸宁功能食品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生植物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恩施硒茶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eastAsia="zh-CN"/>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产产业技术研究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方正楷体_GB2312;汉仪楷体简" w:hAnsi="方正楷体_GB2312;汉仪楷体简" w:eastAsia="方正楷体_GB2312;汉仪楷体简" w:cs="方正楷体_GB2312;汉仪楷体简"/>
                <w:bCs/>
                <w:kern w:val="0"/>
                <w:sz w:val="24"/>
              </w:rPr>
            </w:pPr>
            <w:r>
              <w:rPr>
                <w:rFonts w:ascii="方正楷体_GB2312;汉仪楷体简" w:hAnsi="方正楷体_GB2312;汉仪楷体简" w:cs="方正楷体_GB2312;汉仪楷体简" w:eastAsia="方正楷体_GB2312;汉仪楷体简"/>
                <w:bCs/>
                <w:kern w:val="0"/>
                <w:sz w:val="24"/>
              </w:rPr>
              <w:t>专业型研究所（公司）</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实验动物模型研究专业型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薄膜材料检测技术及其设备研发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宏观石墨烯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基础设施智能化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碳化硅陶瓷膜技术开发与应用评价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活性材料器械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可印刷介观太阳能电池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超声断层成像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边缘计算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微创外科医疗设备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kern w:val="0"/>
                <w:sz w:val="24"/>
                <w:lang w:val="en-US" w:eastAsia="zh-CN"/>
              </w:rPr>
            </w:pPr>
            <w:r>
              <w:rPr>
                <w:rFonts w:eastAsia="仿宋_GB2312" w:cs="CESI仿宋-GB2312;方正仿宋_GBK" w:ascii="仿宋_GB2312" w:hAnsi="仿宋_GB2312"/>
                <w:kern w:val="0"/>
                <w:sz w:val="24"/>
                <w:lang w:val="en-US" w:eastAsia="zh-CN"/>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字建造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kern w:val="0"/>
                <w:sz w:val="24"/>
                <w:lang w:val="en-US" w:eastAsia="zh-CN"/>
              </w:rPr>
            </w:pPr>
            <w:r>
              <w:rPr>
                <w:rFonts w:eastAsia="仿宋_GB2312" w:cs="CESI仿宋-GB2312;方正仿宋_GBK" w:ascii="仿宋_GB2312" w:hAnsi="仿宋_GB2312"/>
                <w:kern w:val="0"/>
                <w:sz w:val="24"/>
                <w:lang w:val="en-US" w:eastAsia="zh-CN"/>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深紫外光电技术专业型研究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方正楷体_GB2312;汉仪楷体简" w:hAnsi="方正楷体_GB2312;汉仪楷体简" w:eastAsia="方正楷体_GB2312;汉仪楷体简" w:cs="方正楷体_GB2312;汉仪楷体简"/>
                <w:bCs/>
                <w:kern w:val="0"/>
                <w:sz w:val="24"/>
              </w:rPr>
            </w:pPr>
            <w:r>
              <w:rPr>
                <w:rFonts w:ascii="方正楷体_GB2312;汉仪楷体简" w:hAnsi="方正楷体_GB2312;汉仪楷体简" w:cs="方正楷体_GB2312;汉仪楷体简" w:eastAsia="方正楷体_GB2312;汉仪楷体简"/>
                <w:bCs/>
                <w:kern w:val="0"/>
                <w:sz w:val="24"/>
              </w:rPr>
              <w:t>企校联合创新中心</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墙体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4"/>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资源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汽车车桥总成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发酵调味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分子纺织化学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振动应用工程智能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发酵工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色中药材资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呼吸道微生态药物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硅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制锯工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有机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健康代糖产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产品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轮毂轴承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果质量控制与加工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质清洁供热及灰渣资源化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极薄锂电铜箔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优秀</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食用菌冻干食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食品用香精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莱赛尔纤维关键技术与设备开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微型锂电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精细磷化学品与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硅橡胶综合利用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功能性表面活性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效耐磨渣浆泵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荆江鸭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集成式公铁两用车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种装备技术及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饲用植物蛋白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植物高有机硒技术集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农用微生物菌剂与生物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建筑钢结构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五倍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红安苕产业链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肉禽水产品开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心脑血管药物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作物专用肥料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智能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车身轻量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无纺布智能网络在线监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1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药现代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环保型汽车油管智能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武当濒危珍稀药用植物开发与运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合成甾体分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防腐耐磨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功能硅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天然植物萃取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4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柿全产业链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石油钻采设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农机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气相纳米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学玻璃材料及光学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矿山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钨资源高效循环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车体结构件轻量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柑橘优质高效栽培与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板材（</w:t>
            </w:r>
            <w:r>
              <w:rPr>
                <w:rFonts w:eastAsia="仿宋_GB2312" w:cs="仿宋_GB2312" w:ascii="仿宋_GB2312" w:hAnsi="仿宋_GB2312"/>
                <w:i w:val="false"/>
                <w:iCs w:val="false"/>
                <w:color w:val="000000"/>
                <w:kern w:val="0"/>
                <w:sz w:val="24"/>
                <w:szCs w:val="24"/>
                <w:u w:val="none"/>
                <w:lang w:val="en-US" w:eastAsia="zh-CN" w:bidi="ar"/>
              </w:rPr>
              <w:t>OSB</w:t>
            </w:r>
            <w:r>
              <w:rPr>
                <w:rFonts w:ascii="仿宋_GB2312" w:hAnsi="仿宋_GB2312" w:cs="仿宋_GB2312" w:eastAsia="仿宋_GB2312"/>
                <w:i w:val="false"/>
                <w:iCs w:val="false"/>
                <w:color w:val="000000"/>
                <w:kern w:val="0"/>
                <w:sz w:val="24"/>
                <w:szCs w:val="24"/>
                <w:u w:val="none"/>
                <w:lang w:val="en-US" w:eastAsia="zh-CN" w:bidi="ar"/>
              </w:rPr>
              <w:t>）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铬盐清洁生产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污染防治与资源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兽药微生物发酵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商用车车桥及其关键零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甘薯精深加工与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活性骨修复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大清香固态发酵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健康食品现代智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微纳光栅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名优茶生产研发技术领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6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石油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甾体药物及中间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聚丙烯小容量注射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化学建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麦粉面制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富硒食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根茎资源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低碳住宅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丙烯酸乳液聚合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饲用微生物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7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电压测试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齿轮制造高端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完井工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鑫榄源精深加工技术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系统节能与智慧能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高性能聚硅氧烷密封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调理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管道施工智能化关键技术与装备创新与应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网联新能源汽车零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储能系统与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8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再生塑料产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字农业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业污水处理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淡水产品高值化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大豆产业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品质特殊钢校企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米酒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木塑新材料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油气勘探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塑性成形及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9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果蔬精深加工及植物多肽营养功能食品开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附加值氨基酸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资源绿色高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超净高纯试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精冲成形技术与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高质化葛根类食品加工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稻谷精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未来宽带与智慧媒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管道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石英玻璃与石英纤维及复合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0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固体饮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车身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态肥料与作物营养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皮肤护理和消毒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石膏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鲟鱼养殖及副产品深加工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抗病毒原料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精细化学品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车身开闭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蛋鸡营养与智慧养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制动器校企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大数据应用工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车用智能执行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农业废弃物肥料化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监控视频数字化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建筑管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微生物制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关键零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富硒葛根方便食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纺织加捻技术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磺化新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感应热处理设备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固废无害化处理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石膏资源化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岩心数字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锂电池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纺织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玻璃减薄镀膜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非常规油气开发化学流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环保机械输送设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食用菌即食食品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黄姜产业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甾体化合物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纳米碳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抗感染原料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轻量化关键零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能源电动车差速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悬架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发酵蔬菜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超净高纯气体新材料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4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甲基化化学品绿色合成工艺研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制造装备与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数控加工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油料绿色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石膏资源化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合金钻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柑橘精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品质痛风药及医药中间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设工程数字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化纺纱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承压储运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空调智能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山生态有机茶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酿酒生物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殊合金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电子储能新能源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离散智能装备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石油开采工程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压敏电阻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佛手山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6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性树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良好</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抗肿瘤原料药、兽用原料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农林病虫防控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制浆造纸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油田钻采助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特种电缆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水刺无纺布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肥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业固废资源化技术应用与装备研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起重机械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7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大别山道地药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线缆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纤维增强复合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虾稻产业链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富硒蔬菜种植与加工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药研发与质量控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井筒技术及形态检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软瓷节能装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自行小车智能输送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药资源应用研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8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效环保油田化学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营养功能面条制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大健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精密铸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航天动力与材料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线束智能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表面处理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软磁铁氧体材料及磁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植物蛋白饮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蛋品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19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天然色素与富色食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作物专用高效复混肥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节能装备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电动车充电桩及配套设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车辆轻量化管类零部件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钢板弹簧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电力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烟碱类医药产品开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输送成套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抗癌药物中间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0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磨料磨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淀粉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贵金属功能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功能油脂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铁路道岔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特种塑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陶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电子与通信类虚实结合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荧光增白剂应用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黄连资源深度开发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鼓风机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茶叶功能成份提制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医用水蛭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种防护高端纺织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钢琴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玻璃工程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航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环保型汽车用品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包装装备产业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金属加工液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风电智能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兴和电力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南瓜综合开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塑料管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玻璃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传感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土壤调理剂与土壤重金属污染修复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建材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生蔬菜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无糖食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功能性生物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矿山冶金设备智能制造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粮油机械设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学镜片精密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传感及通信光纤光缆制造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纺织涂覆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油气钻采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微纳米器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物流智控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4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修复再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二次纤维的高效分离及再成型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城市空间信息</w:t>
            </w:r>
            <w:r>
              <w:rPr>
                <w:rFonts w:eastAsia="仿宋_GB2312" w:cs="仿宋_GB2312" w:ascii="仿宋_GB2312" w:hAnsi="仿宋_GB2312"/>
                <w:i w:val="false"/>
                <w:iCs w:val="false"/>
                <w:color w:val="000000"/>
                <w:kern w:val="0"/>
                <w:sz w:val="24"/>
                <w:szCs w:val="24"/>
                <w:u w:val="none"/>
                <w:lang w:val="en-US" w:eastAsia="zh-CN" w:bidi="ar"/>
              </w:rPr>
              <w:t>GIS</w:t>
            </w:r>
            <w:r>
              <w:rPr>
                <w:rFonts w:ascii="仿宋_GB2312" w:hAnsi="仿宋_GB2312" w:cs="仿宋_GB2312" w:eastAsia="仿宋_GB2312"/>
                <w:i w:val="false"/>
                <w:iCs w:val="false"/>
                <w:color w:val="000000"/>
                <w:kern w:val="0"/>
                <w:sz w:val="24"/>
                <w:szCs w:val="24"/>
                <w:u w:val="none"/>
                <w:lang w:val="en-US" w:eastAsia="zh-CN" w:bidi="ar"/>
              </w:rPr>
              <w:t>系统研究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天门市有机硅预养护材料制备与应用项目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运载装备永磁电机智能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精细化学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摄像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监视器（</w:t>
            </w:r>
            <w:r>
              <w:rPr>
                <w:rFonts w:eastAsia="仿宋_GB2312" w:cs="仿宋_GB2312" w:ascii="仿宋_GB2312" w:hAnsi="仿宋_GB2312"/>
                <w:i w:val="false"/>
                <w:iCs w:val="false"/>
                <w:color w:val="000000"/>
                <w:kern w:val="0"/>
                <w:sz w:val="24"/>
                <w:szCs w:val="24"/>
                <w:u w:val="none"/>
                <w:lang w:val="en-US" w:eastAsia="zh-CN" w:bidi="ar"/>
              </w:rPr>
              <w:t>CMS)</w:t>
            </w:r>
            <w:r>
              <w:rPr>
                <w:rFonts w:ascii="仿宋_GB2312" w:hAnsi="仿宋_GB2312" w:cs="仿宋_GB2312" w:eastAsia="仿宋_GB2312"/>
                <w:i w:val="false"/>
                <w:iCs w:val="false"/>
                <w:color w:val="000000"/>
                <w:kern w:val="0"/>
                <w:sz w:val="24"/>
                <w:szCs w:val="24"/>
                <w:u w:val="none"/>
                <w:lang w:val="en-US" w:eastAsia="zh-CN" w:bidi="ar"/>
              </w:rPr>
              <w:t>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稻米大健康产品及关键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饲料科技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CESI仿宋-GB2312;方正仿宋_GBK"/>
                <w:sz w:val="24"/>
              </w:rPr>
            </w:pPr>
            <w:r>
              <w:rPr>
                <w:rFonts w:eastAsia="仿宋_GB2312" w:cs="CESI仿宋-GB2312;方正仿宋_GBK" w:ascii="仿宋_GB2312" w:hAnsi="仿宋_GB2312"/>
                <w:kern w:val="0"/>
                <w:sz w:val="24"/>
              </w:rPr>
              <w:t>2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能源高性能高分子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复方缓控释栓剂药品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工智能监测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电高铝玻璃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废金属回收处理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现代卫生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智医养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色林果精深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输送装备关键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金龙凿岩钎具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万吨级热模锻工艺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铜加工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软磁材料及新型电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制备环保箱板纸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石膏资源综合利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排放与噪声控制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商用车桥轮端集成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传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农村污水运维物联网应用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性能碳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强螺栓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全棉水刺非织造布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再制造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名优鱼养殖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新型道路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电新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化无损检测装备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温材料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自动化仓储物流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装配式建筑模具研发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农产品质量安全监测预警系统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材料及信息技术企校联合创新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玻璃钢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锂离子电池正极材料关键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动力系统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特种多元醇及衍生物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光固化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玉米育种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复合电源系统工程技术研究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一代网络智能运维与安全可信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交通被动安全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9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激光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态绿色针织面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程胶粘剂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城市公共安全信息化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岩土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金属矿绿色开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线水源区水净化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业废水生物强化处理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酶制剂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应急救援防护纺织品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固态白酒酿造工程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工业固废高效处置及高值化应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数据驱动智能建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眼健康创新药物与抗贫血药物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给排水管材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电子电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消防产品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移动广播与信息服务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分子育种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通信感知一体化特种光纤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1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废金属资源回收利用装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水生生物多样性保护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电力岩土工程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端淬火设备智能制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幕墙纳米节能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机械设备绿色智能制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中兽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植物硒营养与健康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专用汽车智能制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固体废弃物精细化利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2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零部件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家居消费升级和泛家居研究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磷资源绿色开发利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汽车传动试验测试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手机屏生产设备智能化改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云母绝缘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绿色公路建造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智能化纺织装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联网汽车传感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建筑防水先进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3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变频制冷电机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防护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经济林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有机缓释肥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慧照明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潜半夏研发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粮食产后整理与仓储机械设备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多功能康复床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血液检测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葛根种植与深加工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4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小龙虾新产品创制及副产物高值化加工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生物基高分子材料研发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塑料薄膜高性能及功能化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解热镇痛类药物研发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鸡肉加工与保鲜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城市轨道交通施工运维装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气体净化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端兽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轨道交通数控装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装配式建筑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镍和镍基合金新材料生产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液压压缩机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先进混凝土制品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硅氟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制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能锂电池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专用客车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机器人传动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纯电动车</w:t>
            </w:r>
            <w:r>
              <w:rPr>
                <w:rFonts w:eastAsia="仿宋_GB2312" w:cs="仿宋_GB2312" w:ascii="仿宋_GB2312" w:hAnsi="仿宋_GB2312"/>
                <w:i w:val="false"/>
                <w:iCs w:val="false"/>
                <w:color w:val="000000"/>
                <w:kern w:val="0"/>
                <w:sz w:val="24"/>
                <w:szCs w:val="24"/>
                <w:u w:val="none"/>
                <w:lang w:val="en-US" w:eastAsia="zh-CN" w:bidi="ar"/>
              </w:rPr>
              <w:t>AMT</w:t>
            </w:r>
            <w:r>
              <w:rPr>
                <w:rFonts w:ascii="仿宋_GB2312" w:hAnsi="仿宋_GB2312" w:cs="仿宋_GB2312" w:eastAsia="仿宋_GB2312"/>
                <w:i w:val="false"/>
                <w:iCs w:val="false"/>
                <w:color w:val="000000"/>
                <w:kern w:val="0"/>
                <w:sz w:val="24"/>
                <w:szCs w:val="24"/>
                <w:u w:val="none"/>
                <w:lang w:val="en-US" w:eastAsia="zh-CN" w:bidi="ar"/>
              </w:rPr>
              <w:t>自动变速箱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通信产品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6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新型聚乙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尼龙共混型阻隔材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静电显影新材料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智能化炉前设备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高速通讯技术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省名优茶加工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r>
        <w:trPr>
          <w:trHeight w:val="68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7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湖北大别山绿色功能食品研究与开发企校联合创新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不合格</w:t>
            </w:r>
          </w:p>
        </w:tc>
      </w:tr>
    </w:tbl>
    <w:p>
      <w:pPr>
        <w:pStyle w:val="2"/>
        <w:ind w:left="0" w:hanging="0"/>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p>
      <w:pPr>
        <w:pStyle w:val="Normal"/>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汉仪中黑KW" w:hAnsi="黑体;汉仪中黑KW" w:eastAsia="黑体;汉仪中黑KW" w:cs="宋体;汉仪书宋二KW"/>
          <w:color w:val="000000"/>
          <w:kern w:val="0"/>
          <w:sz w:val="44"/>
          <w:szCs w:val="44"/>
          <w:highlight w:val="none"/>
          <w:lang w:eastAsia="zh-CN"/>
        </w:rPr>
      </w:pPr>
      <w:r>
        <w:rPr>
          <w:rFonts w:eastAsia="黑体;汉仪中黑KW" w:cs="宋体;汉仪书宋二KW" w:ascii="黑体;汉仪中黑KW" w:hAnsi="黑体;汉仪中黑KW"/>
          <w:color w:val="000000"/>
          <w:kern w:val="0"/>
          <w:sz w:val="44"/>
          <w:szCs w:val="44"/>
          <w:lang w:eastAsia="zh-CN"/>
        </w:rPr>
      </w:r>
    </w:p>
    <w:p>
      <w:pPr>
        <w:pStyle w:val="2"/>
        <w:ind w:left="0" w:hanging="0"/>
        <w:rPr>
          <w:rFonts w:ascii="黑体;汉仪中黑KW" w:hAnsi="黑体;汉仪中黑KW" w:eastAsia="黑体;汉仪中黑KW" w:cs="宋体;汉仪书宋二KW"/>
          <w:color w:val="000000"/>
          <w:kern w:val="0"/>
          <w:sz w:val="44"/>
          <w:szCs w:val="44"/>
          <w:highlight w:val="none"/>
          <w:lang w:val="en-US" w:eastAsia="zh-CN"/>
        </w:rPr>
      </w:pPr>
      <w:r>
        <w:rPr>
          <w:rFonts w:eastAsia="黑体;汉仪中黑KW" w:cs="宋体;汉仪书宋二KW" w:ascii="黑体;汉仪中黑KW" w:hAnsi="黑体;汉仪中黑KW"/>
          <w:color w:val="000000"/>
          <w:kern w:val="0"/>
          <w:sz w:val="44"/>
          <w:szCs w:val="44"/>
          <w:lang w:val="en-US" w:eastAsia="zh-CN"/>
        </w:rPr>
      </w:r>
    </w:p>
    <w:p>
      <w:pPr>
        <w:pStyle w:val="2"/>
        <w:ind w:left="0" w:hanging="0"/>
        <w:rPr>
          <w:color w:val="000000"/>
          <w:highlight w:val="none"/>
          <w:lang w:val="en-US" w:eastAsia="zh-CN"/>
        </w:rPr>
      </w:pPr>
      <w:r>
        <w:rPr>
          <w:color w:val="000000"/>
          <w:lang w:val="en-US" w:eastAsia="zh-CN"/>
        </w:rPr>
      </w:r>
    </w:p>
    <w:sectPr>
      <w:footerReference w:type="default" r:id="rId2"/>
      <w:type w:val="nextPage"/>
      <w:pgSz w:w="11906" w:h="16838"/>
      <w:pgMar w:left="1797" w:right="1797" w:gutter="0" w:header="0" w:top="1559"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ESI仿宋-GB2312">
    <w:altName w:val="方正仿宋_GBK"/>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altName w:val="方正小标宋简体"/>
    <w:charset w:val="00"/>
    <w:family w:val="auto"/>
    <w:pitch w:val="default"/>
  </w:font>
  <w:font w:name="黑体">
    <w:altName w:val="汉仪中黑KW"/>
    <w:charset w:val="00"/>
    <w:family w:val="auto"/>
    <w:pitch w:val="default"/>
  </w:font>
  <w:font w:name="方正楷体_GB2312">
    <w:altName w:val="汉仪楷体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71">
    <w:name w:val="font71"/>
    <w:basedOn w:val="Style14"/>
    <w:qFormat/>
    <w:rPr>
      <w:rFonts w:ascii="CESI仿宋-GB2312;方正仿宋_GBK" w:hAnsi="CESI仿宋-GB2312;方正仿宋_GBK" w:eastAsia="CESI仿宋-GB2312;方正仿宋_GBK" w:cs="CESI仿宋-GB2312;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Times New Roman" w:hAnsi="Times New Roman"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41:00Z</dcterms:created>
  <dc:creator>xiangm</dc:creator>
  <dc:description/>
  <dc:language>en-US</dc:language>
  <cp:lastModifiedBy>WPS_1692262740</cp:lastModifiedBy>
  <cp:lastPrinted>2022-10-28T10:41:00Z</cp:lastPrinted>
  <dcterms:modified xsi:type="dcterms:W3CDTF">2024-05-10T10:0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16AED262481B677803D6612434FED_42</vt:lpwstr>
  </property>
  <property fmtid="{D5CDD505-2E9C-101B-9397-08002B2CF9AE}" pid="3" name="KSOProductBuildVer">
    <vt:lpwstr>2052-6.5.2.8766</vt:lpwstr>
  </property>
</Properties>
</file>