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仿宋_GB2312"/>
          <w:color w:val="000000"/>
          <w:szCs w:val="32"/>
        </w:rPr>
      </w:pPr>
      <w:r>
        <w:rPr>
          <w:rFonts w:ascii="黑体;汉仪中黑KW" w:hAnsi="黑体;汉仪中黑KW" w:cs="仿宋_GB2312" w:eastAsia="黑体;汉仪中黑KW"/>
          <w:color w:val="000000"/>
          <w:szCs w:val="32"/>
        </w:rPr>
        <w:t>附件</w:t>
      </w:r>
      <w:r>
        <w:rPr>
          <w:rFonts w:eastAsia="黑体;汉仪中黑KW" w:cs="仿宋_GB2312" w:ascii="黑体;汉仪中黑KW" w:hAnsi="黑体;汉仪中黑KW"/>
          <w:color w:val="000000"/>
          <w:szCs w:val="32"/>
        </w:rPr>
        <w:t>1</w:t>
      </w:r>
    </w:p>
    <w:p>
      <w:pPr>
        <w:pStyle w:val="Normal"/>
        <w:ind w:firstLine="567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  <w:t>2024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年湖北省优秀科普作品公示名单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0"/>
        <w:gridCol w:w="4329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仿宋_GB2312" w:eastAsia="黑体;汉仪中黑KW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仿宋_GB2312" w:eastAsia="黑体;汉仪中黑KW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仿宋_GB2312" w:eastAsia="黑体;汉仪中黑KW"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！长江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教育出版社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协和专家大医说：医说就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漫画碳中和：孩子需要了解的未来变革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写给孩子的科技前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中上游鱼类图鉴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N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条形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谆谆说防灾科普系列之《探索地震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宇宙奥秘启蒙绘本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知天文 下知地理（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的微笑：中国长江江豚保护手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共建和谐美丽家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桂建芳院士自然科普工作室给孩子的自然通识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突发公共卫生事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&amp;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防灾减灾科普丛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螺壳上的日历——董淑亮科学童话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湖北科学技术出版社有限公司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我身边的自然课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科学院武汉植物园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兴诗爷爷讲地球（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文艺出版社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乡村振兴院士行丛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讲给孩子的中国传统节日（套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我们的眼睛——给孩子的眼健康科普绘本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大学科学技术协会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本博物馆 湖北省博物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博物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油营养与安全手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为健康生活加“油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儿推拿：少生病，不吃药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好奇心科学童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动物妙想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学小圆点（套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册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兴诗爷爷讲中国人文地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骑龙旅行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少年儿童出版社（集团）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了不起的大国工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出版社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健康生活油中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农业科学院油料作物研究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水鸟资源与保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林业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然馈赠与上下求索——药物发现的故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同济医学院附属协和医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识骨寻宗 透过骨骼窥视生物演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出版社有限责任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梨适地适栽与良种良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农业科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间起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黑体;汉仪中黑KW" w:hAnsi="黑体;汉仪中黑KW" w:eastAsia="黑体;汉仪中黑KW" w:cs="仿宋_GB2312"/>
          <w:color w:val="000000"/>
          <w:szCs w:val="32"/>
        </w:rPr>
      </w:pPr>
      <w:r>
        <w:rPr>
          <w:rFonts w:ascii="黑体;汉仪中黑KW" w:hAnsi="黑体;汉仪中黑KW" w:cs="仿宋_GB2312" w:eastAsia="黑体;汉仪中黑KW"/>
          <w:color w:val="000000"/>
          <w:szCs w:val="32"/>
        </w:rPr>
        <w:t>附件</w:t>
      </w:r>
      <w:r>
        <w:rPr>
          <w:rFonts w:eastAsia="黑体;汉仪中黑KW" w:cs="仿宋_GB2312" w:ascii="黑体;汉仪中黑KW" w:hAnsi="黑体;汉仪中黑KW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  <w:t>2024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年湖北省优秀科普微视频公示名单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70"/>
        <w:gridCol w:w="4000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仿宋_GB2312" w:eastAsia="黑体;汉仪中黑KW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仿宋_GB2312" w:eastAsia="黑体;汉仪中黑KW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仿宋_GB2312" w:eastAsia="黑体;汉仪中黑KW"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片剂兄弟——缓控释片剂科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左右之辨 手性之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鄂西林海里的隐形水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恩施州科学技术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圾”四伏——无处不在的新污染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人与自然和谐共生的现代化科普视频三部曲”之基站电磁辐射我知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生态环境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滴水的奇妙之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厄尔尼诺与拉尼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气象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两千年前的“追星”物证——二十八星宿图衣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博物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珍稀植物回家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三峡大老岭自然保护区管理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我们的湿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林业科学研究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【莉莉教授说口腔】牵一齿而动全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与锂同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地震预警是什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异色瓢虫的饕餮盛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碘盐到底要不要买？吉宝跟你聊“碘”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标签中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个小秘密，您发现了吗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突发事件应对法之安全能取回真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应急管理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线充电是黑科技吗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科学技术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奇的玻璃转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会发光的叶绿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氚流入海，何去何从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科学技术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量分配那些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利部长江水利委员会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速判断地震的大小和远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探寻税收起源，开启税收之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税务总局湖北省税务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人与自然和谐共生的现代化科普视频三部曲”之区域协同保护生物多样性怎么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生态环境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真的有害健康吗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螺的微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科学技术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类最开始是怎么储存电的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科学技术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禁渔护渔，让长江年年有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度看展品系列——龙卷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kern w:val="0"/>
          <w:sz w:val="24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6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5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汉仪书宋二KW" w:hAnsi="宋体;汉仪书宋二KW" w:cs="宋体;汉仪书宋二KW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;汉仪书宋二KW" w:hAnsi="宋体;汉仪书宋二KW" w:cs="宋体;汉仪书宋二KW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;汉仪书宋二KW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;汉仪书宋二KW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;汉仪书宋二KW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汉仪书宋二KW" w:hAnsi="宋体;汉仪书宋二KW" w:eastAsia="宋体;汉仪书宋二KW" w:cs="宋体;汉仪书宋二KW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;汉仪书宋二KW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;汉仪书宋二KW" w:hAnsi="宋体;汉仪书宋二KW" w:eastAsia="宋体;汉仪书宋二KW" w:cs="宋体;汉仪书宋二KW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0:00Z</dcterms:created>
  <dc:creator>MC SYSTEM</dc:creator>
  <dc:description/>
  <dc:language>en-US</dc:language>
  <cp:lastModifiedBy>WPS_1692262740</cp:lastModifiedBy>
  <cp:lastPrinted>2024-05-14T09:19:00Z</cp:lastPrinted>
  <dcterms:modified xsi:type="dcterms:W3CDTF">2024-05-14T17:35:15Z</dcterms:modified>
  <cp:revision>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0F917C619A6B53304366C552DC09_42</vt:lpwstr>
  </property>
  <property fmtid="{D5CDD505-2E9C-101B-9397-08002B2CF9AE}" pid="3" name="KSOProductBuildVer">
    <vt:lpwstr>2052-6.5.2.8766</vt:lpwstr>
  </property>
</Properties>
</file>