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附件</w:t>
      </w:r>
      <w:r>
        <w:rPr>
          <w:rFonts w:eastAsia="黑体;汉仪中黑KW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创新型产业集群绩效评价名单</w:t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/>
          <w:color w:val="000000"/>
          <w:sz w:val="44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3"/>
        <w:gridCol w:w="2553"/>
        <w:gridCol w:w="1586"/>
      </w:tblGrid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汉仪中黑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汉仪中黑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汉仪中黑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kern w:val="0"/>
                <w:sz w:val="28"/>
                <w:szCs w:val="28"/>
              </w:rPr>
              <w:t>依托（建设）单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汉仪中黑K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国家地球空间信息及应用服务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hkj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十堰商用车及部件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十堰经开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ysyc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襄阳新能源汽车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襄阳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yqc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门城市矿产资源循环利用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门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mkc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咸宁高新区智能机电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咸宁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njdcyjq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门生物医药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门经开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msw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先进电子元器件国家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sd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移动应急装备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zzb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仙桃高新区非织造布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仙桃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tzb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孝感高新区高端装备制造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孝感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gz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新型电子元器件及设备制造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hd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大冶湖高新区高效节能通用设备制造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大冶湖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sz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高新区重大成套设备制造创新型产业集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高新区管委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zz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咸宁高新区先进无机非金属材料创新型产业集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咸宁高新区管委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ncl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襄阳高新区航空装备制造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襄阳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yhk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孝感高新区（应城）生物农业创新型产业集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孝感高新区管委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xgsw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新型显示器件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hxs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集成电路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东湖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hdl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临空港网络安全与信息化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临空港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hwl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枣阳经开区汽车新材料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枣阳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zyxcl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昌高新区生物医药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昌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ycsw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都高新区现代化工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都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ydhg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大冶湖高新区高端铝材及铝产品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大冶湖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slc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高新区高端工模具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石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smj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经开区生物医药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zsw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经开区电子信息及智能家电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州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zd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门高新区动力储能电池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荆门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jmdc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冈高新区生物医药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冈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gsw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麻城经开区高端装备制造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麻城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cz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壁高新区安全应急装备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壁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bzb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高新区风机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zfj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高新区香菇产业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州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zxg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恩施高新区硒产业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恩施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sx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门经开区高端装备制造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门经开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mzzcyjq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潜江高新区光电子创新型产业集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潜江高新区管委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jgdcyjq</w:t>
            </w:r>
          </w:p>
        </w:tc>
      </w:tr>
    </w:tbl>
    <w:p>
      <w:pPr>
        <w:pStyle w:val="Normal"/>
        <w:spacing w:lineRule="exact" w:line="62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附件</w:t>
      </w:r>
      <w:r>
        <w:rPr>
          <w:rFonts w:eastAsia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2023</w:t>
      </w:r>
      <w:r>
        <w:rPr>
          <w:rFonts w:eastAsia="方正小标宋_GBK;方正小标宋简体"/>
          <w:color w:val="000000"/>
          <w:sz w:val="44"/>
          <w:szCs w:val="44"/>
        </w:rPr>
        <w:t>年度创新型产业集群工作总结提纲</w:t>
      </w:r>
    </w:p>
    <w:p>
      <w:pPr>
        <w:pStyle w:val="Normal"/>
        <w:snapToGrid w:val="false"/>
        <w:spacing w:lineRule="exact" w:line="600"/>
        <w:rPr>
          <w:rFonts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一、集群总体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集群发展总体情况，各项指标完成情况等。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二、集群企业发展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主导产业领军企业发展情况、产业链骨干企业发展情况等。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三、集群产业发展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主导产业、关联产业发展情况，上中下游产业联动情况，科技创新与产业创新对接情况。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四、集群创新能力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创新投入情况，知识产权、国家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国际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标准等创新成果产出情况，创新体系建设情况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包括高校、科研机构、制造业创新中心、技术创新中心、新型研发机构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，关键技术攻克情况。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五、集群金融创新发展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金融平台建设情况、各产业链环节金融产品支撑情况，金融促进科技创新与产业创新深度融合情况。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不少于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字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六、集群发展环境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纳入省部会商、发展规划、年度计划，鼓励政策制定情况等；组织领导、计划项目、专项经费等支撑保障情况；科技服务体系建设情况，包括孵化器、众创空间、技术转移机构、联盟组织、检验检测平台、人才服务平台等。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七、集群发展成效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科技创新对集群发展的支撑情况，对主导产业的带动和引领情况，集群的经济效益和社会效益，对本地区、国内外经济的贡献情况等。（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）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八、主要做法和经验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九、存在问题与下一步工作考虑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包括存在的主要问题和原因，下一步推动集群高质量发展的工作思路、工作目标、重点任务和主要举措等。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十、典型案例</w:t>
      </w:r>
      <w:r>
        <w:rPr>
          <w:rFonts w:eastAsia="黑体;汉仪中黑KW"/>
          <w:color w:val="000000"/>
          <w:szCs w:val="32"/>
        </w:rPr>
        <w:t>（</w:t>
      </w:r>
      <w:r>
        <w:rPr>
          <w:rFonts w:eastAsia="黑体;汉仪中黑KW"/>
          <w:color w:val="000000"/>
          <w:szCs w:val="32"/>
        </w:rPr>
        <w:t>1-2</w:t>
      </w:r>
      <w:r>
        <w:rPr>
          <w:rFonts w:cs="黑体;汉仪中黑KW" w:eastAsia="黑体;汉仪中黑KW"/>
          <w:color w:val="000000"/>
          <w:szCs w:val="32"/>
        </w:rPr>
        <w:t>个</w:t>
      </w:r>
      <w:r>
        <w:rPr>
          <w:rFonts w:eastAsia="黑体;汉仪中黑KW"/>
          <w:color w:val="000000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参考选择以下方向</w:t>
      </w:r>
      <w:r>
        <w:rPr>
          <w:color w:val="000000"/>
          <w:szCs w:val="32"/>
        </w:rPr>
        <w:t>: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集群主导产业四链融合模式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产业链上下游大中小企业融通发展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关键技术突破引领产业创新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集群数字化转型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集群绿色化发展</w:t>
      </w:r>
    </w:p>
    <w:p>
      <w:pPr>
        <w:pStyle w:val="Normal"/>
        <w:snapToGrid w:val="false"/>
        <w:spacing w:lineRule="exact" w:line="600"/>
        <w:ind w:firstLine="632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十一、相关附件（为前面表述提供相关的佐证材料，如政策文件等）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黑体;汉仪中黑KW"/>
          <w:color w:val="000000"/>
          <w:szCs w:val="32"/>
          <w:shd w:fill="FFFFFF" w:val="clear"/>
        </w:rPr>
      </w:pPr>
      <w:r>
        <w:rPr>
          <w:rFonts w:eastAsia="黑体;汉仪中黑KW"/>
          <w:color w:val="000000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6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5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;汉仪书宋二KW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3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Char5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;汉仪书宋二KW" w:hAnsi="宋体;汉仪书宋二KW" w:eastAsia="宋体;汉仪书宋二KW" w:cs="宋体;汉仪书宋二KW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4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16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5:00Z</dcterms:created>
  <dc:creator>MC SYSTEM</dc:creator>
  <dc:description/>
  <dc:language>en-US</dc:language>
  <cp:lastModifiedBy>WPS_1692262740</cp:lastModifiedBy>
  <cp:lastPrinted>2024-05-23T14:42:00Z</cp:lastPrinted>
  <dcterms:modified xsi:type="dcterms:W3CDTF">2024-05-23T17:07:42Z</dcterms:modified>
  <cp:revision>5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248AF83B097865E074F6695F8658D_42</vt:lpwstr>
  </property>
  <property fmtid="{D5CDD505-2E9C-101B-9397-08002B2CF9AE}" pid="3" name="KSOProductBuildVer">
    <vt:lpwstr>2052-6.5.2.8766</vt:lpwstr>
  </property>
</Properties>
</file>