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楷体"/>
          <w:color w:val="000000"/>
          <w:szCs w:val="32"/>
        </w:rPr>
      </w:pPr>
      <w:r>
        <w:rPr>
          <w:rFonts w:eastAsia="黑体" w:cs="楷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湖北省优秀科普作品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1"/>
        <w:gridCol w:w="4329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！长江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教育出版社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协和专家大医说：医说就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漫画碳中和：孩子需要了解的未来变革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写给孩子的科技前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中上游鱼类图鉴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DN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条形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谆谆说防灾科普系列之《探索地震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宇宙奥秘启蒙绘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上知天文 下知地理（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的微笑：中国长江江豚保护手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共建和谐美丽家园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桂建芳院士自然科普工作室给孩子的自然通识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突发公共卫生事件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Q&amp;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防灾减灾科普丛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螺壳上的日历——董淑亮科学童话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我身边的自然课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科学院武汉植物园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刘兴诗爷爷讲地球（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文艺出版社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乡村振兴院士行丛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讲给孩子的中国传统节日（套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我们的眼睛——给孩子的眼健康科普绘本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大学科学技术协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一本博物馆 湖北省博物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博物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食用油营养与安全手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为健康生活加“油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小儿推拿：少生病，不吃药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好奇心科学童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动物妙想国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数学小圆点（套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刘兴诗爷爷讲中国人文地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骑龙旅行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了不起的大国工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长江出版社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健康生活油中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农业科学院油料作物研究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水鸟资源与保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林业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自然馈赠与上下求索——药物发现的故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同济医学院附属协和医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识骨寻宗 透过骨骼窥视生物演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地质大学出版社有限责任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梨适地适栽与良种良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湖北省农业科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时间起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仿宋_GB2312;仿宋" w:hAnsi="仿宋_GB2312;仿宋" w:cs="仿宋_GB2312;仿宋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;仿宋"/>
      <w:color w:val="FF0000"/>
      <w:kern w:val="2"/>
      <w:sz w:val="32"/>
    </w:rPr>
  </w:style>
  <w:style w:type="character" w:styleId="Char2">
    <w:name w:val="日期 Char"/>
    <w:basedOn w:val="Style10"/>
    <w:qFormat/>
    <w:rPr>
      <w:rFonts w:eastAsia="仿宋_GB2312;仿宋"/>
      <w:color w:val="FF0000"/>
      <w:kern w:val="2"/>
      <w:sz w:val="32"/>
    </w:rPr>
  </w:style>
  <w:style w:type="character" w:styleId="Char3">
    <w:name w:val="页脚 Char"/>
    <w:basedOn w:val="Style10"/>
    <w:qFormat/>
    <w:rPr>
      <w:rFonts w:eastAsia="仿宋_GB2312;仿宋"/>
      <w:color w:val="FF0000"/>
      <w:kern w:val="2"/>
      <w:sz w:val="18"/>
    </w:rPr>
  </w:style>
  <w:style w:type="character" w:styleId="Char4">
    <w:name w:val="页眉 Char"/>
    <w:basedOn w:val="Style10"/>
    <w:qFormat/>
    <w:rPr>
      <w:rFonts w:eastAsia="仿宋_GB2312;仿宋"/>
      <w:color w:val="FF0000"/>
      <w:kern w:val="2"/>
      <w:sz w:val="18"/>
    </w:rPr>
  </w:style>
  <w:style w:type="character" w:styleId="Char5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4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6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MC SYSTEM</dc:creator>
  <dc:description/>
  <dc:language>en-US</dc:language>
  <cp:lastModifiedBy>Planter WSW</cp:lastModifiedBy>
  <cp:lastPrinted>2024-05-22T15:15:00Z</cp:lastPrinted>
  <dcterms:modified xsi:type="dcterms:W3CDTF">2024-05-27T03:40:37Z</dcterms:modified>
  <cp:revision>5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E177FD3A24D75B789B5B7CCB6F7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