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color w:val="000000"/>
          <w:spacing w:val="4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4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pacing w:val="4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color w:val="000000"/>
          <w:spacing w:val="4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pacing w:val="4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湖北省自然科学研究系列专业技术职称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水平能力测试专业一览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00"/>
        <w:gridCol w:w="3441"/>
        <w:gridCol w:w="1734"/>
      </w:tblGrid>
      <w:tr>
        <w:trPr>
          <w:trHeight w:val="482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系列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专业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专业范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职称</w:t>
            </w:r>
          </w:p>
        </w:tc>
      </w:tr>
      <w:tr>
        <w:trPr>
          <w:trHeight w:val="482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sz w:val="24"/>
              </w:rPr>
              <w:t>自然科学研究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sz w:val="24"/>
              </w:rPr>
              <w:t>自然科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sz w:val="24"/>
              </w:rPr>
              <w:t>基础理论研究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sz w:val="24"/>
              </w:rPr>
              <w:t>自然科学基础理论研究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sz w:val="24"/>
              </w:rPr>
              <w:t>研究员、副研究员、助理研究员</w:t>
            </w:r>
          </w:p>
        </w:tc>
      </w:tr>
      <w:tr>
        <w:trPr>
          <w:trHeight w:val="482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sz w:val="24"/>
              </w:rPr>
              <w:t>自然科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sz w:val="24"/>
              </w:rPr>
              <w:t>应用技术研究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sz w:val="24"/>
              </w:rPr>
              <w:t>自动化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sz w:val="24"/>
              </w:rPr>
              <w:t>化学化工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sz w:val="24"/>
              </w:rPr>
              <w:t>环境科学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sz w:val="24"/>
              </w:rPr>
              <w:t>体育科学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sz w:val="24"/>
              </w:rPr>
              <w:t>医药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sz w:val="24"/>
              </w:rPr>
              <w:t>林业科学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sz w:val="24"/>
              </w:rPr>
              <w:t>冶金技术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sz w:val="24"/>
              </w:rPr>
              <w:t>地质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sz w:val="24"/>
              </w:rPr>
              <w:t>物流技术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sz w:val="24"/>
              </w:rPr>
              <w:t>农业科学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sz w:val="24"/>
              </w:rPr>
              <w:t>科技服务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sz w:val="24"/>
              </w:rPr>
              <w:t>研究开发及其服务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sz w:val="24"/>
              </w:rPr>
              <w:t>技术转移服务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sz w:val="24"/>
              </w:rPr>
              <w:t>创业孵化服务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sz w:val="24"/>
              </w:rPr>
              <w:t>科技管理服务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sz w:val="24"/>
              </w:rPr>
              <w:t>科技咨询服务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sz w:val="24"/>
              </w:rPr>
              <w:t>科学技术普及服务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sz w:val="24"/>
              </w:rPr>
              <w:t>综合科技服务（科技会展服务）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5:00Z</dcterms:created>
  <dc:creator>SuzyA</dc:creator>
  <dc:description/>
  <dc:language>en-US</dc:language>
  <cp:lastModifiedBy>文印室2</cp:lastModifiedBy>
  <cp:lastPrinted>2024-07-11T11:27:00Z</cp:lastPrinted>
  <dcterms:modified xsi:type="dcterms:W3CDTF">2024-07-12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AD8BCE5E34A8BB8C03CC3805DAC47</vt:lpwstr>
  </property>
  <property fmtid="{D5CDD505-2E9C-101B-9397-08002B2CF9AE}" pid="3" name="KSOProductBuildVer">
    <vt:lpwstr>2052-11.8.2.9695</vt:lpwstr>
  </property>
</Properties>
</file>