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  <w:lang w:val="en-US" w:eastAsia="zh-CN"/>
        </w:rPr>
        <w:t>2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前沿技术现状及核心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  <w:lang w:eastAsia="zh-CN"/>
        </w:rPr>
        <w:t>技术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val="en-US"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调研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  <w:lang w:eastAsia="zh-CN"/>
        </w:rPr>
        <w:t>摸底领域方向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一、未来制造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数字制造技术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形机器人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制造系统</w:t>
      </w:r>
    </w:p>
    <w:p>
      <w:pPr>
        <w:pStyle w:val="Normal"/>
        <w:ind w:firstLine="606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二、未来信息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6G 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型计算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虚拟现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</w:t>
      </w:r>
    </w:p>
    <w:p>
      <w:pPr>
        <w:pStyle w:val="Normal"/>
        <w:ind w:firstLine="606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三、未来材料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非晶合金材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物医用新材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维电子材料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四代半导体材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导与超构材料</w:t>
      </w:r>
    </w:p>
    <w:p>
      <w:pPr>
        <w:pStyle w:val="Normal"/>
        <w:ind w:firstLine="606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四、未来能源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储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碳负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核能</w:t>
      </w:r>
    </w:p>
    <w:p>
      <w:pPr>
        <w:pStyle w:val="Normal"/>
        <w:ind w:firstLine="606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五、未来空间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空天与低空利用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深海探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地探采</w:t>
      </w:r>
    </w:p>
    <w:p>
      <w:pPr>
        <w:pStyle w:val="Normal"/>
        <w:ind w:firstLine="606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六、未来健康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脑科学与脑机接口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AI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物医药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基因与细胞治疗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物制造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育种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七、其他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上述“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”为领域，“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”为方向，细分方向为“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”所属的具体内容（请网上搜索（鄂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_GBK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00"/>
      <w:ind w:left="420" w:firstLine="420"/>
    </w:pPr>
    <w:rPr>
      <w:rFonts w:ascii="仿宋_GB2312" w:hAnsi="仿宋_GB2312" w:eastAsia="仿宋_GB231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WPS_1692262740</cp:lastModifiedBy>
  <dcterms:modified xsi:type="dcterms:W3CDTF">2024-07-25T15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136771F4C5921103A26687AA8F0A_43</vt:lpwstr>
  </property>
  <property fmtid="{D5CDD505-2E9C-101B-9397-08002B2CF9AE}" pid="3" name="KSOProductBuildVer">
    <vt:lpwstr>2052-6.5.2.8766</vt:lpwstr>
  </property>
</Properties>
</file>