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</w:t>
      </w: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sz w:val="42"/>
            <w:szCs w:val="42"/>
          </w:rPr>
          <w:t>湖北省拟认定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2"/>
            <w:szCs w:val="42"/>
          </w:rPr>
          <w:t>技术先进型服务企业</w:t>
        </w:r>
      </w:hyperlink>
      <w:r>
        <w:rPr>
          <w:rFonts w:ascii="方正小标宋简体" w:hAnsi="方正小标宋简体" w:cs="方正小标宋简体" w:eastAsia="方正小标宋简体"/>
          <w:sz w:val="42"/>
          <w:szCs w:val="42"/>
        </w:rPr>
        <w:t>名单</w:t>
      </w:r>
    </w:p>
    <w:p>
      <w:pPr>
        <w:pStyle w:val="Normal"/>
        <w:spacing w:lineRule="exact" w:line="600"/>
        <w:ind w:firstLine="648"/>
        <w:rPr>
          <w:rFonts w:ascii="方正小标宋_GBK;方正小标宋简体" w:hAnsi="方正小标宋_GBK;方正小标宋简体" w:eastAsia="方正小标宋_GBK;方正小标宋简体" w:cs="方正小标宋_GBK;方正小标宋简体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73"/>
        <w:gridCol w:w="3051"/>
      </w:tblGrid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辉瑞（武汉）研究开发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572022424J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中海航运数据处理（武汉）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5655735860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迈梦网络科技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MA4F3K1X52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叁一互娱科技发展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MA7FXEJF5U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哈米科技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MA4F358M9Q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欧倍鼎科技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MA4F0YNG8D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觅趣科技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MA49J4A000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指娱互动信息技术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303750116J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卓越教育科技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MACCGAM8XM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思特沃克软件技术（武汉）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MA4K2A3C8N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凹凸电子（武汉）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72576143XR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思科技（武汉）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MA4KN1XC97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拓德（武汉）软件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MA49PU4J1G</w:t>
            </w:r>
          </w:p>
        </w:tc>
      </w:tr>
      <w:tr>
        <w:trPr>
          <w:trHeight w:val="59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雷奥照明湖北技术中心有限公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4201007641240541</w:t>
            </w:r>
          </w:p>
        </w:tc>
      </w:tr>
    </w:tbl>
    <w:p>
      <w:pPr>
        <w:pStyle w:val="Normal"/>
        <w:spacing w:lineRule="exact" w:line="600"/>
        <w:ind w:firstLine="64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td.gov.cn/CMShbstd/201708/20170823041502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6:00Z</dcterms:created>
  <dc:creator>WPS_1527994119</dc:creator>
  <dc:description/>
  <dc:language>en-US</dc:language>
  <cp:lastModifiedBy>WPS_1692262740</cp:lastModifiedBy>
  <cp:lastPrinted>2024-12-03T17:31:00Z</cp:lastPrinted>
  <dcterms:modified xsi:type="dcterms:W3CDTF">2024-12-04T09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268A9410EA2B4AEAA4F67441EA65D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