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p>
    <w:p>
      <w:pPr>
        <w:pStyle w:val="Normal"/>
        <w:spacing w:lineRule="exact" w:line="560"/>
        <w:jc w:val="center"/>
        <w:rPr/>
      </w:pPr>
      <w:r>
        <w:rPr/>
        <w:t>2024</w:t>
      </w:r>
      <w:r>
        <w:rPr/>
        <w:t>年第二批湖北省科技创新券拟兑付名单</w:t>
      </w:r>
    </w:p>
    <w:tbl>
      <w:tblPr>
        <w:tblW w:w="12974" w:type="dxa"/>
        <w:jc w:val="center"/>
        <w:tblInd w:w="0" w:type="dxa"/>
        <w:tblLayout w:type="fixed"/>
        <w:tblCellMar>
          <w:top w:w="0" w:type="dxa"/>
          <w:left w:w="108" w:type="dxa"/>
          <w:bottom w:w="0" w:type="dxa"/>
          <w:right w:w="108" w:type="dxa"/>
        </w:tblCellMar>
      </w:tblPr>
      <w:tblGrid>
        <w:gridCol w:w="939"/>
        <w:gridCol w:w="6458"/>
        <w:gridCol w:w="3681"/>
        <w:gridCol w:w="1896"/>
      </w:tblGrid>
      <w:tr>
        <w:trPr>
          <w:trHeight w:val="283" w:hRule="atLeast"/>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6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名称</w:t>
            </w:r>
          </w:p>
        </w:tc>
        <w:tc>
          <w:tcPr>
            <w:tcW w:w="18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区域</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降解可控</w:t>
            </w:r>
            <w:r>
              <w:rPr>
                <w:rFonts w:cs="宋体;SimSun" w:ascii="宋体;SimSun" w:hAnsi="宋体;SimSun"/>
                <w:color w:val="000000"/>
                <w:kern w:val="0"/>
                <w:sz w:val="20"/>
                <w:szCs w:val="20"/>
              </w:rPr>
              <w:t>/</w:t>
            </w:r>
            <w:r>
              <w:rPr>
                <w:rFonts w:ascii="宋体;SimSun" w:hAnsi="宋体;SimSun" w:cs="宋体;SimSun"/>
                <w:color w:val="000000"/>
                <w:kern w:val="0"/>
                <w:sz w:val="20"/>
                <w:szCs w:val="20"/>
              </w:rPr>
              <w:t>淀粉基地膜生产工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运来塑胶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度轻量化中型商用车前下防护梁总成项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郧西县神风实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三维点云的耐火砖尺寸测量与缺陷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联扬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w:t>
            </w:r>
            <w:r>
              <w:rPr>
                <w:rFonts w:cs="宋体;SimSun" w:ascii="宋体;SimSun" w:hAnsi="宋体;SimSun"/>
                <w:color w:val="000000"/>
                <w:kern w:val="0"/>
                <w:sz w:val="20"/>
                <w:szCs w:val="20"/>
              </w:rPr>
              <w:t>OBD</w:t>
            </w:r>
            <w:r>
              <w:rPr>
                <w:rFonts w:ascii="宋体;SimSun" w:hAnsi="宋体;SimSun" w:cs="宋体;SimSun"/>
                <w:color w:val="000000"/>
                <w:kern w:val="0"/>
                <w:sz w:val="20"/>
                <w:szCs w:val="20"/>
              </w:rPr>
              <w:t>车载智能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兴企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清理毛絮防尘整经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新昌纺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发动机摇臂轴制造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豪凯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钢不锈钢双金属复合管焊接工艺及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利民管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车间制冷系统运行诊断及节能控制算法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舒适易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刷直流电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陆驰长枋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血干细胞移植治疗的侵袭性淋巴瘤</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莱昌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指纹模组色差检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驰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轴多孔碳纳米线</w:t>
            </w:r>
            <w:r>
              <w:rPr>
                <w:rFonts w:cs="宋体;SimSun" w:ascii="宋体;SimSun" w:hAnsi="宋体;SimSun"/>
                <w:color w:val="000000"/>
                <w:kern w:val="0"/>
                <w:sz w:val="20"/>
                <w:szCs w:val="20"/>
              </w:rPr>
              <w:t>/</w:t>
            </w:r>
            <w:r>
              <w:rPr>
                <w:rFonts w:ascii="宋体;SimSun" w:hAnsi="宋体;SimSun" w:cs="宋体;SimSun"/>
                <w:color w:val="000000"/>
                <w:kern w:val="0"/>
                <w:sz w:val="20"/>
                <w:szCs w:val="20"/>
              </w:rPr>
              <w:t>硫复合材料储钠性能提升技术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博昂泰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强钢复杂汽车构件冷冲压智能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智胜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发动机凸轮轴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江口市环宇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高陡山坡混凝土钢结构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郧县锦宏路桥工程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氧条件下</w:t>
            </w:r>
            <w:r>
              <w:rPr>
                <w:rFonts w:cs="宋体;SimSun" w:ascii="宋体;SimSun" w:hAnsi="宋体;SimSun"/>
                <w:color w:val="000000"/>
                <w:kern w:val="0"/>
                <w:sz w:val="20"/>
                <w:szCs w:val="20"/>
              </w:rPr>
              <w:t>DBD</w:t>
            </w:r>
            <w:r>
              <w:rPr>
                <w:rFonts w:ascii="宋体;SimSun" w:hAnsi="宋体;SimSun" w:cs="宋体;SimSun"/>
                <w:color w:val="000000"/>
                <w:kern w:val="0"/>
                <w:sz w:val="20"/>
                <w:szCs w:val="20"/>
              </w:rPr>
              <w:t>湿法脱硫脱硝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优一等半导体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发性骨髓瘤干细胞的治疗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维物起源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90"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机器人</w:t>
            </w:r>
            <w:r>
              <w:rPr>
                <w:rFonts w:cs="宋体;SimSun" w:ascii="宋体;SimSun" w:hAnsi="宋体;SimSun"/>
                <w:color w:val="000000"/>
                <w:kern w:val="0"/>
                <w:sz w:val="20"/>
                <w:szCs w:val="20"/>
              </w:rPr>
              <w:t>RV</w:t>
            </w:r>
            <w:r>
              <w:rPr>
                <w:rFonts w:ascii="宋体;SimSun" w:hAnsi="宋体;SimSun" w:cs="宋体;SimSun"/>
                <w:color w:val="000000"/>
                <w:kern w:val="0"/>
                <w:sz w:val="20"/>
                <w:szCs w:val="20"/>
              </w:rPr>
              <w:t>减速器设计与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首秀至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线束数字化生产线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众星汽车内饰件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高温高压耐冲蚀阀门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耐特（湖北）工业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半轴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园钧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印刷开槽粘箱联动生产线与计划排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瑞安纸品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生物质材料的工程结构用钢缓蚀剂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长河规划勘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用爬架网全自动喷涂生产线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鑫诚众和建筑装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钉机筒冷喂料挤出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宁防腐技术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立体库系统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汉唐智能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二氧化钛的高压避雷器用氧化锌电阻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三三电气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锂电粉料全自动机器人装卸料运输线及设备管理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浠水华杰窑炉设备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安全检测装置及方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迅知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马酸单乙酯合成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星杭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全波形探测的激光点云增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象印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无人机的电力输电线路巡检监测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夏宇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疾病风险筛查与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谱链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材料微观组织自动识别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端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型汽车尾气颗粒物传感器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百名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方向盘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卓环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基材料汽车零部件加工技术研究及系列关键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翊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增强等级线性处理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骐点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电子产品保温材料质量控制及研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美尔格电子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模态药品数据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采阳光（武汉）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差速器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郧西精诚汽配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备动作数据采集方法及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祈泰智能装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机器视觉的污水处理控制优化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志哥颜选环保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糖尿病足的细胞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昕橘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丁二烯直接氢氰化法生产己二腈的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芯潮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YOLOv5</w:t>
            </w:r>
            <w:r>
              <w:rPr>
                <w:rFonts w:ascii="宋体;SimSun" w:hAnsi="宋体;SimSun" w:cs="宋体;SimSun"/>
                <w:color w:val="000000"/>
                <w:kern w:val="0"/>
                <w:sz w:val="20"/>
                <w:szCs w:val="20"/>
              </w:rPr>
              <w:t>的道路目标检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拓影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合分布与语义信息的同步定位与建图算法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图景空间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LCD</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SVA</w:t>
            </w:r>
            <w:r>
              <w:rPr>
                <w:rFonts w:ascii="宋体;SimSun" w:hAnsi="宋体;SimSun" w:cs="宋体;SimSun"/>
                <w:color w:val="000000"/>
                <w:kern w:val="0"/>
                <w:sz w:val="20"/>
                <w:szCs w:val="20"/>
              </w:rPr>
              <w:t>模式显示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天辰瑞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云端的变压器铭牌深度学习和智能处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全仕能自动化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生</w:t>
            </w:r>
            <w:r>
              <w:rPr>
                <w:rFonts w:cs="宋体;SimSun" w:ascii="宋体;SimSun" w:hAnsi="宋体;SimSun"/>
                <w:color w:val="000000"/>
                <w:kern w:val="0"/>
                <w:sz w:val="20"/>
                <w:szCs w:val="20"/>
              </w:rPr>
              <w:t>AUV</w:t>
            </w:r>
            <w:r>
              <w:rPr>
                <w:rFonts w:ascii="宋体;SimSun" w:hAnsi="宋体;SimSun" w:cs="宋体;SimSun"/>
                <w:color w:val="000000"/>
                <w:kern w:val="0"/>
                <w:sz w:val="20"/>
                <w:szCs w:val="20"/>
              </w:rPr>
              <w:t>无人自主机器人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千喜胜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指针式仪表自动读数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绿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影像辅助诊断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康盛炎地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酵素制备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九快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DB</w:t>
            </w:r>
            <w:r>
              <w:rPr>
                <w:rFonts w:ascii="宋体;SimSun" w:hAnsi="宋体;SimSun" w:cs="宋体;SimSun"/>
                <w:color w:val="000000"/>
                <w:kern w:val="0"/>
                <w:sz w:val="20"/>
                <w:szCs w:val="20"/>
              </w:rPr>
              <w:t>体积重建网格地图的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江腾九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火灾风险早期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航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产品智能产线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探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燃油箱托架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润玛金属表面处理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发动机齿轮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瑞键汽车零部件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防堵清灰吹扫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玖戈能源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代烷烃分离设备及控制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江田精密化学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型发动机轴瓦制造工艺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佳华汽车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型楼宇建筑浸漏实时智能监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辰九州能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地产中药材培育、加工关键技术和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道地药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模块化电驱桥关键技术研究与产业化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沃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机器学习的农业可视化远程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智感空间信息技术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约束下图正则化非负矩阵分解算法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新浩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车升降顶系统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晟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生物医药中富马酸单乙酯盐类制备新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普美克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保护膜模切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弘巨通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旧保温棉基地质聚合物高温保温复合泡沫的创制及应用关键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鼎业安环科技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工业机器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楚智达自动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化学碳排放监测用传感器研发与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楚才环境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摄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柏顿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座椅骨架总成成形技术开发与质量控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艾特机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锻钢爪极毛坯锻造环节摆臂机械手与数控车削自动上下料控制系统及工装的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城博林机电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地药材轻简化栽培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正合农业科技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卸车多功能液压活动地板研究与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万邦液压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路灯综合组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天炜能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种白车身材料激光焊接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瑞兴达特种装备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竖井滚刀旋挖筒钻智能制造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鸣利来合金钻具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全自动高效裁剪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梦丝家绿色保健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包装袋全自动圈口关键技术的研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岚湖华源智能机械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性长寿命不锈钢</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复合板制造外立面金属装饰可行性分析及其加工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开明盛世标识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车型汽车车门总成检具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久翔汽车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稻现代育种技术研发及良种选育攻关</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九瑞康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背光源发光器件制备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吉万行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高强度低密度环氧树脂基固体浮力材料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海星瑞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器自动组装测试插针自动化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博臻光通信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颈癌早期筛查的自动化检测和智能化诊断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阿尔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垂直领域语言大模型的训练与应用场景支撑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为智能（湖北）数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润滑油灌装线自动化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沃能源（湖北）集团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破碎装备及筛分</w:t>
            </w:r>
            <w:r>
              <w:rPr>
                <w:rFonts w:cs="宋体;SimSun" w:ascii="宋体;SimSun" w:hAnsi="宋体;SimSun"/>
                <w:color w:val="000000"/>
                <w:kern w:val="0"/>
                <w:sz w:val="20"/>
                <w:szCs w:val="20"/>
              </w:rPr>
              <w:t>-</w:t>
            </w:r>
            <w:r>
              <w:rPr>
                <w:rFonts w:ascii="宋体;SimSun" w:hAnsi="宋体;SimSun" w:cs="宋体;SimSun"/>
                <w:color w:val="000000"/>
                <w:kern w:val="0"/>
                <w:sz w:val="20"/>
                <w:szCs w:val="20"/>
              </w:rPr>
              <w:t>除铁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郧县汉江建材实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变送器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汉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I</w:t>
            </w:r>
            <w:r>
              <w:rPr>
                <w:rFonts w:ascii="宋体;SimSun" w:hAnsi="宋体;SimSun" w:cs="宋体;SimSun"/>
                <w:color w:val="000000"/>
                <w:kern w:val="0"/>
                <w:sz w:val="20"/>
                <w:szCs w:val="20"/>
              </w:rPr>
              <w:t>算力平台完善知识库管理系统的智能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子纤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影像分割与分类方法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智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5G</w:t>
            </w:r>
            <w:r>
              <w:rPr>
                <w:rFonts w:ascii="宋体;SimSun" w:hAnsi="宋体;SimSun" w:cs="宋体;SimSun"/>
                <w:color w:val="000000"/>
                <w:kern w:val="0"/>
                <w:sz w:val="20"/>
                <w:szCs w:val="20"/>
              </w:rPr>
              <w:t>通讯的轨道移动激光雷达测量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至君尚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0"/>
                <w:szCs w:val="20"/>
              </w:rPr>
              <w:t>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域降噪技术的海上</w:t>
            </w:r>
            <w:r>
              <w:rPr>
                <w:rFonts w:cs="宋体;SimSun" w:ascii="宋体;SimSun" w:hAnsi="宋体;SimSun"/>
                <w:color w:val="000000"/>
                <w:kern w:val="0"/>
                <w:sz w:val="20"/>
                <w:szCs w:val="20"/>
              </w:rPr>
              <w:t>OFDM</w:t>
            </w:r>
            <w:r>
              <w:rPr>
                <w:rFonts w:ascii="宋体;SimSun" w:hAnsi="宋体;SimSun" w:cs="宋体;SimSun"/>
                <w:color w:val="000000"/>
                <w:kern w:val="0"/>
                <w:sz w:val="20"/>
                <w:szCs w:val="20"/>
              </w:rPr>
              <w:t>通信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午田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配件物流设备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顺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智能农业一体化加工、监测与优化控制系统的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弘巍利精密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开关检测设备</w:t>
            </w:r>
            <w:r>
              <w:rPr>
                <w:rFonts w:cs="宋体;SimSun" w:ascii="宋体;SimSun" w:hAnsi="宋体;SimSun"/>
                <w:color w:val="000000"/>
                <w:kern w:val="0"/>
                <w:sz w:val="20"/>
                <w:szCs w:val="20"/>
              </w:rPr>
              <w:t>SXHL</w:t>
            </w:r>
            <w:r>
              <w:rPr>
                <w:rFonts w:ascii="宋体;SimSun" w:hAnsi="宋体;SimSun" w:cs="宋体;SimSun"/>
                <w:color w:val="000000"/>
                <w:kern w:val="0"/>
                <w:sz w:val="20"/>
                <w:szCs w:val="20"/>
              </w:rPr>
              <w:t>系列回路电阻测试仪</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三新电力设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OLT</w:t>
            </w:r>
            <w:r>
              <w:rPr>
                <w:rFonts w:ascii="宋体;SimSun" w:hAnsi="宋体;SimSun" w:cs="宋体;SimSun"/>
                <w:color w:val="000000"/>
                <w:kern w:val="0"/>
                <w:sz w:val="20"/>
                <w:szCs w:val="20"/>
              </w:rPr>
              <w:t>（生产线终端）工件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昆特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方氨基酸注射液</w:t>
            </w:r>
            <w:r>
              <w:rPr>
                <w:rFonts w:cs="宋体;SimSun" w:ascii="宋体;SimSun" w:hAnsi="宋体;SimSun"/>
                <w:color w:val="000000"/>
                <w:kern w:val="0"/>
                <w:sz w:val="20"/>
                <w:szCs w:val="20"/>
              </w:rPr>
              <w:t>15HBC</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久安药物研究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影像检测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江盼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源</w:t>
            </w:r>
            <w:r>
              <w:rPr>
                <w:rFonts w:cs="宋体;SimSun" w:ascii="宋体;SimSun" w:hAnsi="宋体;SimSun"/>
                <w:color w:val="000000"/>
                <w:kern w:val="0"/>
                <w:sz w:val="20"/>
                <w:szCs w:val="20"/>
              </w:rPr>
              <w:t>VOCs</w:t>
            </w:r>
            <w:r>
              <w:rPr>
                <w:rFonts w:ascii="宋体;SimSun" w:hAnsi="宋体;SimSun" w:cs="宋体;SimSun"/>
                <w:color w:val="000000"/>
                <w:kern w:val="0"/>
                <w:sz w:val="20"/>
                <w:szCs w:val="20"/>
              </w:rPr>
              <w:t>排放对区域空气质量演变影响的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浩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车轴焊接工装及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一信机电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推力杆轻量化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德臣精密铸锻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拱形横梁成形技术开发及质量控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合威锻压工程技术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减震衬套成形技术及检测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风神汽车橡塑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铜散热器钎焊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车驰汽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卉设施栽培病虫害绿色防控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市艺小菀花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线束生产线数字化系统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博信汽车电气系统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汽车电子水泵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英索尔电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船采样装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阳展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尿素罐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兴硕装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冲压模具激光增材修复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鑫铭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铝深加工链式工业互联网平台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点创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乘用车发动机支架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能工工业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操作系统可靠性与功能安全性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锦辰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自蒸馏框架的</w:t>
            </w:r>
            <w:r>
              <w:rPr>
                <w:rFonts w:cs="宋体;SimSun" w:ascii="宋体;SimSun" w:hAnsi="宋体;SimSun"/>
                <w:color w:val="000000"/>
                <w:kern w:val="0"/>
                <w:sz w:val="20"/>
                <w:szCs w:val="20"/>
              </w:rPr>
              <w:t>3D</w:t>
            </w:r>
            <w:r>
              <w:rPr>
                <w:rFonts w:ascii="宋体;SimSun" w:hAnsi="宋体;SimSun" w:cs="宋体;SimSun"/>
                <w:color w:val="000000"/>
                <w:kern w:val="0"/>
                <w:sz w:val="20"/>
                <w:szCs w:val="20"/>
              </w:rPr>
              <w:t>点云分类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宏源立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用散热器制管机全自动生产线及数据采集运维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恒意达汽车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废弃物资源化利用：基于木质素与纤维素的高性能环保型阻燃复合材料研发及其在电缆产业中的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艾克电缆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桥机姿态监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一路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用电直驱比例伺服阀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航宇机电液压应用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激光点云的铁路轨道信息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智鼎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控制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玥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阿尔茨海默病磁共振成像辅助诊断关键技术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寿康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硒薯片深加工工艺设计与智能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青禾创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模态模型的农业生产智能监测与分析系统的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京冶中城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工业智能对智能照明控制系统的智能控制技术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汇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产线</w:t>
            </w:r>
            <w:r>
              <w:rPr>
                <w:rFonts w:cs="宋体;SimSun" w:ascii="宋体;SimSun" w:hAnsi="宋体;SimSun"/>
                <w:color w:val="000000"/>
                <w:kern w:val="0"/>
                <w:sz w:val="20"/>
                <w:szCs w:val="20"/>
              </w:rPr>
              <w:t>AI</w:t>
            </w:r>
            <w:r>
              <w:rPr>
                <w:rFonts w:ascii="宋体;SimSun" w:hAnsi="宋体;SimSun" w:cs="宋体;SimSun"/>
                <w:color w:val="000000"/>
                <w:kern w:val="0"/>
                <w:sz w:val="20"/>
                <w:szCs w:val="20"/>
              </w:rPr>
              <w:t>视频识别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和骏光电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传感器的智能高空预警设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风潮物联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酵素抗衰活性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凡兔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车辆智能驾驶平台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智享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背光源材料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智多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0"/>
                <w:szCs w:val="20"/>
              </w:rPr>
              <w:t>1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生态协同平台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云新科技发展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固体有机废弃物制备专用生物有机肥的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尹吉甫鑫磊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秸秆源功能材料处理废气的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九宝生态农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知环境下移动机器人路径规划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金睿智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款高性能化学阻根剂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舰海新兴材料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工况下通用型防爆搅拌车快速启动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汇合专用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介电特性分析系统开发与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域更新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纤维素与木质素的高性能环保抗菌</w:t>
            </w:r>
            <w:r>
              <w:rPr>
                <w:rFonts w:cs="宋体;SimSun" w:ascii="宋体;SimSun" w:hAnsi="宋体;SimSun"/>
                <w:color w:val="000000"/>
                <w:kern w:val="0"/>
                <w:sz w:val="20"/>
                <w:szCs w:val="20"/>
              </w:rPr>
              <w:t>PVA</w:t>
            </w:r>
            <w:r>
              <w:rPr>
                <w:rFonts w:ascii="宋体;SimSun" w:hAnsi="宋体;SimSun" w:cs="宋体;SimSun"/>
                <w:color w:val="000000"/>
                <w:kern w:val="0"/>
                <w:sz w:val="20"/>
                <w:szCs w:val="20"/>
              </w:rPr>
              <w:t>胶棉拖把头的研发与产业化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好洁日用品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汽车总装车间油漆废气净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国源空间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阳极氧化结构色生成的 条件优化与中试</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安登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板砖石墨乳自动喷涂机器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安佳通（咸宁）装备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智能视觉识别与导航控制通信系统的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云御技术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态场景下点云地图构建与更新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一诺创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工业传感器异常智能检测的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文柯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视觉识别的食品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茉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机自主巡检与农业数据协作平台的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畅度空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后桥壳总成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超讯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制动系统智能制造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儒道数据科技（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铸件表面缺陷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大集智技术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挡泥板支架总成轻量化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钛邦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食品安全关键标志物的荧光检测工艺改进及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益客迅电子商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石漆产品智能物料转运及自动检测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普耐新型建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码垛控制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金鸿源塑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装车机器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思博（武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性多肽产品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仲合仲义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模态数据融合的肿瘤预后分析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扬铁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自动化感知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文然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w:t>
            </w:r>
            <w:r>
              <w:rPr>
                <w:rFonts w:cs="宋体;SimSun" w:ascii="宋体;SimSun" w:hAnsi="宋体;SimSun"/>
                <w:color w:val="000000"/>
                <w:kern w:val="0"/>
                <w:sz w:val="20"/>
                <w:szCs w:val="20"/>
              </w:rPr>
              <w:t>Cat.1 OpenCpu</w:t>
            </w:r>
            <w:r>
              <w:rPr>
                <w:rFonts w:ascii="宋体;SimSun" w:hAnsi="宋体;SimSun" w:cs="宋体;SimSun"/>
                <w:color w:val="000000"/>
                <w:kern w:val="0"/>
                <w:sz w:val="20"/>
                <w:szCs w:val="20"/>
              </w:rPr>
              <w:t>技术实现的物联网终端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海联天下物联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智能消防报警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普天华信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平面电可调微波器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麦思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肌肽生产工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桀升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井下式静力触探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吉欧信海洋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驾驶农机视觉协作与作业系统的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承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园区三维可视化运营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百汇互联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六柴油发动机排气歧管优化设计及改进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通路汽车零部件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微塑料高校提取及鉴定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概念验证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通讯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丽普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保温隔热材料研发及质量控制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凯亮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样本跨域复杂场景旋转机械设备智能诊断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嘉禾兴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钢结构自动化焊接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林杭萧实业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芍牡丹玄参系列功能性饮料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德顺堂中药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VR</w:t>
            </w:r>
            <w:r>
              <w:rPr>
                <w:rFonts w:ascii="宋体;SimSun" w:hAnsi="宋体;SimSun" w:cs="宋体;SimSun"/>
                <w:color w:val="000000"/>
                <w:kern w:val="0"/>
                <w:sz w:val="20"/>
                <w:szCs w:val="20"/>
              </w:rPr>
              <w:t>技术的储罐底板漏磁检测教学与实训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入强度信息的激光</w:t>
            </w:r>
            <w:r>
              <w:rPr>
                <w:rFonts w:cs="宋体;SimSun" w:ascii="宋体;SimSun" w:hAnsi="宋体;SimSun"/>
                <w:color w:val="000000"/>
                <w:kern w:val="0"/>
                <w:sz w:val="20"/>
                <w:szCs w:val="20"/>
              </w:rPr>
              <w:t>SLAM</w:t>
            </w:r>
            <w:r>
              <w:rPr>
                <w:rFonts w:ascii="宋体;SimSun" w:hAnsi="宋体;SimSun" w:cs="宋体;SimSun"/>
                <w:color w:val="000000"/>
                <w:kern w:val="0"/>
                <w:sz w:val="20"/>
                <w:szCs w:val="20"/>
              </w:rPr>
              <w:t>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有为数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蜜源生物医药材料应用开发与利用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药食同源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型半胱氨酸微芯片电化学检测平台的搭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弦动力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化北斗技术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海基信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冲压模具润滑斜楔导板的设计与改进</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昊平合金材料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石墨烯聚氨酯防水涂料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嘉联创（湖北）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粉多肽纯化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倍威生物科技（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高压电气设备用高性能材料配比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万征电气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杂环境下交通指示牌自动识别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智能时代科创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车后桥纵臂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铭湖模具科技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菌环保型针刺棉及生产工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顶特尔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木生长模型与生物量估算</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麦麦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地智能机器人协同控制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三迈通信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自动化转运装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道奇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样本对的小样本图像分类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佰宏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w:t>
            </w:r>
            <w:r>
              <w:rPr>
                <w:rFonts w:cs="宋体;SimSun" w:ascii="宋体;SimSun" w:hAnsi="宋体;SimSun"/>
                <w:color w:val="000000"/>
                <w:kern w:val="0"/>
                <w:sz w:val="20"/>
                <w:szCs w:val="20"/>
              </w:rPr>
              <w:t>UWB</w:t>
            </w:r>
            <w:r>
              <w:rPr>
                <w:rFonts w:ascii="宋体;SimSun" w:hAnsi="宋体;SimSun" w:cs="宋体;SimSun"/>
                <w:color w:val="000000"/>
                <w:kern w:val="0"/>
                <w:sz w:val="20"/>
                <w:szCs w:val="20"/>
              </w:rPr>
              <w:t>室内定位的矿山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冠驰智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用变速器锻压成型工艺优化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江口市淅峰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的点背光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东田神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针织导电通道的手机数据线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思电工材料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6G</w:t>
            </w:r>
            <w:r>
              <w:rPr>
                <w:rFonts w:ascii="宋体;SimSun" w:hAnsi="宋体;SimSun" w:cs="宋体;SimSun"/>
                <w:color w:val="000000"/>
                <w:kern w:val="0"/>
                <w:sz w:val="20"/>
                <w:szCs w:val="20"/>
              </w:rPr>
              <w:t>工业物联网的高效无线接入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蝉创（湖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自动化温控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九仓樱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设备用铜包铝紫铜带的生产工艺与质量提升服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新百特自动化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传感器电池与贴膜指纹识别视觉检测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力科金属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白质组学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金开瑞生物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舰船用高性能铝合金板材制备国产化替代及抗冲击性能研究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美科精毅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同式无人驾驶车辆安全控制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森锐捷新能源科技（湖北）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面向自动驾驶的智能座舱设计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水稻黄毛粘高产配方施肥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香润生态农业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水稻黄毛粘优质高产生产技术集成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无人机监测优化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道格农业发展鄂州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道格农业基地的工厂化智慧农业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承套圈表面检测装备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东仪东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州</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优势食物源性植物藤茶新产品深度开发项目</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钢钢管多目标</w:t>
            </w:r>
            <w:r>
              <w:rPr>
                <w:rFonts w:cs="宋体;SimSun" w:ascii="宋体;SimSun" w:hAnsi="宋体;SimSun"/>
                <w:color w:val="000000"/>
                <w:kern w:val="0"/>
                <w:sz w:val="20"/>
                <w:szCs w:val="20"/>
              </w:rPr>
              <w:t>AI</w:t>
            </w:r>
            <w:r>
              <w:rPr>
                <w:rFonts w:ascii="宋体;SimSun" w:hAnsi="宋体;SimSun" w:cs="宋体;SimSun"/>
                <w:color w:val="000000"/>
                <w:kern w:val="0"/>
                <w:sz w:val="20"/>
                <w:szCs w:val="20"/>
              </w:rPr>
              <w:t>视频跟踪系统</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集研智能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数字孪生故障诊断系统</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大面积单产提升技术研发与集成示范</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鄂科华泰种业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杂交水稻“襄两优</w:t>
            </w:r>
            <w:r>
              <w:rPr>
                <w:rFonts w:cs="宋体;SimSun" w:ascii="宋体;SimSun" w:hAnsi="宋体;SimSun"/>
                <w:color w:val="000000"/>
                <w:kern w:val="0"/>
                <w:sz w:val="20"/>
                <w:szCs w:val="20"/>
              </w:rPr>
              <w:t>338”</w:t>
            </w:r>
            <w:r>
              <w:rPr>
                <w:rFonts w:ascii="宋体;SimSun" w:hAnsi="宋体;SimSun" w:cs="宋体;SimSun"/>
                <w:color w:val="000000"/>
                <w:kern w:val="0"/>
                <w:sz w:val="20"/>
                <w:szCs w:val="20"/>
              </w:rPr>
              <w:t>的选育与推广</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籼型长粒优质香型两系不育系创制与新品种选育</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加热功能光学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雯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磁节能电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佳格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驱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尧（武汉）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用水胶体敷料的研发及环境影响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亨德利医疗器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监控光学系统和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泽逸尚美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性髓系白血病干细胞治疗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厄加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处理系统混凝投药智能预测的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捷捷高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式制动器钳体生产工艺及设备的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联统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焦光学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漫族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模型辅助诊断的医学图像智能分析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鹏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机器人在线取能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梦响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电机驱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江瑞睿培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球面打磨抛光高精度控制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大衍精密光电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蔬菜酵素功能活性的特征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亿欣源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己二腈生产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数在线（湖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化碱酸法提纯石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政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射击训练系统的数字化与智能化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翊旭格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烯酸树脂合成及阴极电泳涂料制备与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昕起点新材料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肿瘤图像智能识别技术的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文萨门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植保无人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青云上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防火玻璃生产、检测设备及工艺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晶顺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镍合金管材热成形工艺及腐蚀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众诚云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光伏检测仪器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爱疆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产优质复粒稻新品种选育及低碳栽培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丰瑞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稻条纹花叶病毒糖蛋白多克隆抗体的制备和田间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天鹏米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板表面平直度检测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瑞杰行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高强钢大梁高寿命冲孔模制造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天策模具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功能性纳米微球（磁珠载体）提取质粒的</w:t>
            </w:r>
            <w:r>
              <w:rPr>
                <w:rFonts w:cs="宋体;SimSun" w:ascii="宋体;SimSun" w:hAnsi="宋体;SimSun"/>
                <w:color w:val="000000"/>
                <w:kern w:val="0"/>
                <w:sz w:val="20"/>
                <w:szCs w:val="20"/>
              </w:rPr>
              <w:t>AAV</w:t>
            </w:r>
            <w:r>
              <w:rPr>
                <w:rFonts w:ascii="宋体;SimSun" w:hAnsi="宋体;SimSun" w:cs="宋体;SimSun"/>
                <w:color w:val="000000"/>
                <w:kern w:val="0"/>
                <w:sz w:val="20"/>
                <w:szCs w:val="20"/>
              </w:rPr>
              <w:t>病毒制备方法</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林凯斯（武汉）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C104/DLT645/OPC UA</w:t>
            </w:r>
            <w:r>
              <w:rPr>
                <w:rFonts w:ascii="宋体;SimSun" w:hAnsi="宋体;SimSun" w:cs="宋体;SimSun"/>
                <w:color w:val="000000"/>
                <w:kern w:val="0"/>
                <w:sz w:val="20"/>
                <w:szCs w:val="20"/>
              </w:rPr>
              <w:t>协议的工业互联网网关设备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迈威通信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可视化检索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惠众科技企业孵化器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顶盖半自动焊接桁架机械手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襄子智能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米相控雷达装载平台的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欧阳聚德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网格复合体关键技术的综合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九清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环境适应性充电节点装置及其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格维尔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孪生体可视化建模与仿真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匠心机器人（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与生物抗菌肽制备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软景网络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恒温式减速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三丰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种网络通信协议融合的物联网云平台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狼图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车线控底盘柔性设计及一体化控制关键技术研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拓普柏德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互式虚拟实训设备及配套资源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冠龙远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企业污染防治设施用电在线监控平台</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微科智教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应工业环境的三维机器视觉成像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浒水若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模激光清理工艺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翔明激光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除金属氧化皮工艺测试</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清洗控制板界面升级软件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铸件内部缺陷检测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思博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酸哌泊索仑结晶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雨振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电路用超高纯铜及其合金互连材料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麦尔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化储能智慧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众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马酸单乙酯钙盐合成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芯语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马酸单乙酯盐类衍生物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蓝或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马酸单纯度处理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冠高业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影像数据技术的渔业监测平台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海鸿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种植信息智慧监测传输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慕言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菜高效生产和全过程数字化技术开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恒创农业科技发展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酸哌泊索仑新合成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酷滕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智能赋能机器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迪时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酒曲生产关键技术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楚寨发酵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用联轴器数控工装及专用检测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华特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船太阳能充电装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恒泰五瑞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静音金刚石锯片技术及生产设备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圣佰锐金刚石工具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结构损伤检测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渐臻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后</w:t>
            </w:r>
            <w:r>
              <w:rPr>
                <w:rFonts w:cs="宋体;SimSun" w:ascii="宋体;SimSun" w:hAnsi="宋体;SimSun"/>
                <w:color w:val="000000"/>
                <w:kern w:val="0"/>
                <w:sz w:val="20"/>
                <w:szCs w:val="20"/>
              </w:rPr>
              <w:t>CO2</w:t>
            </w:r>
            <w:r>
              <w:rPr>
                <w:rFonts w:ascii="宋体;SimSun" w:hAnsi="宋体;SimSun" w:cs="宋体;SimSun"/>
                <w:color w:val="000000"/>
                <w:kern w:val="0"/>
                <w:sz w:val="20"/>
                <w:szCs w:val="20"/>
              </w:rPr>
              <w:t>捕集材料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澍蓝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模具优化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骏智创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ED</w:t>
            </w:r>
            <w:r>
              <w:rPr>
                <w:rFonts w:ascii="宋体;SimSun" w:hAnsi="宋体;SimSun" w:cs="宋体;SimSun"/>
                <w:color w:val="000000"/>
                <w:kern w:val="0"/>
                <w:sz w:val="20"/>
                <w:szCs w:val="20"/>
              </w:rPr>
              <w:t>稳态太阳光模拟器的钙钛矿组件</w:t>
            </w:r>
            <w:r>
              <w:rPr>
                <w:rFonts w:cs="宋体;SimSun" w:ascii="宋体;SimSun" w:hAnsi="宋体;SimSun"/>
                <w:color w:val="000000"/>
                <w:kern w:val="0"/>
                <w:sz w:val="20"/>
                <w:szCs w:val="20"/>
              </w:rPr>
              <w:t>IV</w:t>
            </w:r>
            <w:r>
              <w:rPr>
                <w:rFonts w:ascii="宋体;SimSun" w:hAnsi="宋体;SimSun" w:cs="宋体;SimSun"/>
                <w:color w:val="000000"/>
                <w:kern w:val="0"/>
                <w:sz w:val="20"/>
                <w:szCs w:val="20"/>
              </w:rPr>
              <w:t>测试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爱疆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轻量化转向拉杆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万联达汽车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口调节型旋塞阀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美中美阀门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钛矿型氧化物缺陷调控机制及其对氧插层储能的增强原理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初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能源管理系统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点创（黄石）工业互联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灭害装置的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洁泰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智能危废物回收装置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整合智能系统集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船的水质电导监测</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晶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线跟踪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本初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参量光纤传感器及其测量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惠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起膜铲监控系统的设计优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红焱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奋剂快速检测技术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学创软件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感知与智能控制在自动化装置中的优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伍谭昆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应用场景下花园植物智慧灌溉关键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楚风园绿化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设备控制系统智能化与分布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廷旭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质纤维素基生物可降解功能包装材料研发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惠安橡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茶智能模块化成套设备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天池机械股份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式起重机钢丝绳跳绳监测算法</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特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孪生驱动的桥门式起重机具身智能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检测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优达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安防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绚安互联网络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电池隔膜材料关键技术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昱泓高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机电一体化与网络数控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拾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特种钢的高强度抗腐蚀锯片关键技术机理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迪森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短锚索二次张拉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黄楚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观建库测序</w:t>
            </w:r>
            <w:r>
              <w:rPr>
                <w:rFonts w:cs="宋体;SimSun" w:ascii="宋体;SimSun" w:hAnsi="宋体;SimSun"/>
                <w:color w:val="000000"/>
                <w:kern w:val="0"/>
                <w:sz w:val="20"/>
                <w:szCs w:val="20"/>
              </w:rPr>
              <w:softHyphen/>
              <w:t>-Micro-C XL</w:t>
            </w:r>
            <w:r>
              <w:rPr>
                <w:rFonts w:ascii="宋体;SimSun" w:hAnsi="宋体;SimSun" w:cs="宋体;SimSun"/>
                <w:color w:val="000000"/>
                <w:kern w:val="0"/>
                <w:sz w:val="20"/>
                <w:szCs w:val="20"/>
              </w:rPr>
              <w:t>数据采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微纳百材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安全预警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白残月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零部件模具逆向技术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云创智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桥墩防撞的雷达遥感观测数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锦芸寰培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驾驶泊车技术的应用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际沛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三代数据的</w:t>
            </w:r>
            <w:r>
              <w:rPr>
                <w:rFonts w:cs="宋体;SimSun" w:ascii="宋体;SimSun" w:hAnsi="宋体;SimSun"/>
                <w:color w:val="000000"/>
                <w:kern w:val="0"/>
                <w:sz w:val="20"/>
                <w:szCs w:val="20"/>
              </w:rPr>
              <w:t>T2T</w:t>
            </w:r>
            <w:r>
              <w:rPr>
                <w:rFonts w:ascii="宋体;SimSun" w:hAnsi="宋体;SimSun" w:cs="宋体;SimSun"/>
                <w:color w:val="000000"/>
                <w:kern w:val="0"/>
                <w:sz w:val="20"/>
                <w:szCs w:val="20"/>
              </w:rPr>
              <w:t>高质量基因组组装分析软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万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sn-DHA</w:t>
            </w:r>
            <w:r>
              <w:rPr>
                <w:rFonts w:ascii="宋体;SimSun" w:hAnsi="宋体;SimSun" w:cs="宋体;SimSun"/>
                <w:color w:val="000000"/>
                <w:kern w:val="0"/>
                <w:sz w:val="20"/>
                <w:szCs w:val="20"/>
              </w:rPr>
              <w:t>藻油生物利用度分析及功能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欣和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仓储货架与堆垛机器人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威森恩自动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野汽车电子锁式差速器的开发与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锁差速器样机开发及验证</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北辰传动系统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野汽车电子锁式差速器的开发与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齿轮传动系统技术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性水电解制氢电解槽设计与优化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康吉润机电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刹车片颗粒物采集设备惯量系统结构设计优化</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散热器智能化装配平台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科威机电装备股份有限公司 </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固化</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用于肿瘤模型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暮玄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S</w:t>
            </w:r>
            <w:r>
              <w:rPr>
                <w:rFonts w:ascii="宋体;SimSun" w:hAnsi="宋体;SimSun" w:cs="宋体;SimSun"/>
                <w:color w:val="000000"/>
                <w:kern w:val="0"/>
                <w:sz w:val="20"/>
                <w:szCs w:val="20"/>
              </w:rPr>
              <w:t>先进燃烧系统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凯比思电力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和模式识别的多场景人工智能应用软件开发与优化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匠星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精冲零配件智能装配一体化生产线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思凯精冲模具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岸线多孔植生混凝土</w:t>
            </w:r>
            <w:r>
              <w:rPr>
                <w:rFonts w:cs="宋体;SimSun" w:ascii="宋体;SimSun" w:hAnsi="宋体;SimSun"/>
                <w:color w:val="000000"/>
                <w:kern w:val="0"/>
                <w:sz w:val="20"/>
                <w:szCs w:val="20"/>
              </w:rPr>
              <w:t>AB</w:t>
            </w:r>
            <w:r>
              <w:rPr>
                <w:rFonts w:ascii="宋体;SimSun" w:hAnsi="宋体;SimSun" w:cs="宋体;SimSun"/>
                <w:color w:val="000000"/>
                <w:kern w:val="0"/>
                <w:sz w:val="20"/>
                <w:szCs w:val="20"/>
              </w:rPr>
              <w:t>菌创新应用研究与工艺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金源绿通生态环境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内壁打磨清洁机器人的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思卓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工业机器视觉的堆叠异型工件抓取及分类识别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讯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州</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鱼糜制品品质改良及绿色保鲜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壁市越洋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铜铝加工行业的企业智能数字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微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碗机内胆自动化装配线设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楚能工业自动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微动力农村生活污水无人值守智能处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度环保（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产优质抗病水稻新品种的选育</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昌凯种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刹车片的自动化生产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新亿通机车配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AI</w:t>
            </w:r>
            <w:r>
              <w:rPr>
                <w:rFonts w:ascii="宋体;SimSun" w:hAnsi="宋体;SimSun" w:cs="宋体;SimSun"/>
                <w:color w:val="000000"/>
                <w:kern w:val="0"/>
                <w:sz w:val="20"/>
                <w:szCs w:val="20"/>
              </w:rPr>
              <w:t>算力对不休领主游戏软件进行辅助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三公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化行车安全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奥昕智能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趋化因子受体</w:t>
            </w:r>
            <w:r>
              <w:rPr>
                <w:rFonts w:cs="宋体;SimSun" w:ascii="宋体;SimSun" w:hAnsi="宋体;SimSun"/>
                <w:color w:val="000000"/>
                <w:kern w:val="0"/>
                <w:sz w:val="20"/>
                <w:szCs w:val="20"/>
              </w:rPr>
              <w:t>CCR4</w:t>
            </w:r>
            <w:r>
              <w:rPr>
                <w:rFonts w:ascii="宋体;SimSun" w:hAnsi="宋体;SimSun" w:cs="宋体;SimSun"/>
                <w:color w:val="000000"/>
                <w:kern w:val="0"/>
                <w:sz w:val="20"/>
                <w:szCs w:val="20"/>
              </w:rPr>
              <w:t>拮抗剂的设计、合成、生物活性剂剂型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熙瑞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业设备智能一体化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九州天海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氧树脂增韧用超支化聚酯的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超支化树脂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地药材关键数据分析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九月九生态农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州</w:t>
            </w:r>
          </w:p>
        </w:tc>
      </w:tr>
      <w:tr>
        <w:trPr>
          <w:trHeight w:val="406"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定量卸料传送带自卸半挂车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汇龙专用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w:t>
            </w:r>
          </w:p>
        </w:tc>
      </w:tr>
      <w:tr>
        <w:trPr>
          <w:trHeight w:val="378"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G 1342nm EML+SO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光安伦芯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迭香精油提取原料的干燥装置设计与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美田农业生物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迭香纯露滤渣装置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迭香萃取设备产量在线监测装置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自然资源三维立体时空数据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天恒信息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自然资源矿产全流程综合监管平台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酒酿造工艺优化与新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生龙清米酒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旧电子器件的处理与有价金属的回收方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优尔易系统集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度钢芯铝合金绞线的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兴和电线电缆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导电率钢芯铝绞线的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废水的湿法催化氧化综合处理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兰美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高效油料加工关键技术与成套产品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臻喆创业孵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24005</w:t>
            </w:r>
            <w:r>
              <w:rPr>
                <w:rFonts w:ascii="宋体;SimSun" w:hAnsi="宋体;SimSun" w:cs="宋体;SimSun"/>
                <w:color w:val="000000"/>
                <w:kern w:val="0"/>
                <w:sz w:val="20"/>
                <w:szCs w:val="20"/>
              </w:rPr>
              <w:t>系列化合物抗病毒效果探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武生物医药技术（湖北）有限责任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合物</w:t>
            </w:r>
            <w:r>
              <w:rPr>
                <w:rFonts w:cs="宋体;SimSun" w:ascii="宋体;SimSun" w:hAnsi="宋体;SimSun"/>
                <w:color w:val="000000"/>
                <w:kern w:val="0"/>
                <w:sz w:val="20"/>
                <w:szCs w:val="20"/>
              </w:rPr>
              <w:t>1x27-s</w:t>
            </w:r>
            <w:r>
              <w:rPr>
                <w:rFonts w:ascii="宋体;SimSun" w:hAnsi="宋体;SimSun" w:cs="宋体;SimSun"/>
                <w:color w:val="000000"/>
                <w:kern w:val="0"/>
                <w:sz w:val="20"/>
                <w:szCs w:val="20"/>
              </w:rPr>
              <w:t>大鼠体内药代动力学试验生物样品分析</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合物</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在</w:t>
            </w:r>
            <w:r>
              <w:rPr>
                <w:rFonts w:cs="宋体;SimSun" w:ascii="宋体;SimSun" w:hAnsi="宋体;SimSun"/>
                <w:color w:val="000000"/>
                <w:kern w:val="0"/>
                <w:sz w:val="20"/>
                <w:szCs w:val="20"/>
              </w:rPr>
              <w:t>BALB/c</w:t>
            </w:r>
            <w:r>
              <w:rPr>
                <w:rFonts w:ascii="宋体;SimSun" w:hAnsi="宋体;SimSun" w:cs="宋体;SimSun"/>
                <w:color w:val="000000"/>
                <w:kern w:val="0"/>
                <w:sz w:val="20"/>
                <w:szCs w:val="20"/>
              </w:rPr>
              <w:t>小鼠体内药代动力学实验</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冠状病毒药物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风炉容器钢板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东升天龙节能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修复型微生物菌肥发酵工艺研究开发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茂盛生物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跟踪双枪环缝自动化焊接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江压力容器（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商用车储能装置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巨西汽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式房车三代厢体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力新富襄阳汽车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机器人自动点焊远程控制模块和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博裕自动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优质石油钻头用钢 </w:t>
            </w:r>
            <w:r>
              <w:rPr>
                <w:rFonts w:cs="宋体;SimSun" w:ascii="宋体;SimSun" w:hAnsi="宋体;SimSun"/>
                <w:color w:val="000000"/>
                <w:kern w:val="0"/>
                <w:sz w:val="20"/>
                <w:szCs w:val="20"/>
              </w:rPr>
              <w:t>EX3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SN2025 </w:t>
            </w:r>
            <w:r>
              <w:rPr>
                <w:rFonts w:ascii="宋体;SimSun" w:hAnsi="宋体;SimSun" w:cs="宋体;SimSun"/>
                <w:color w:val="000000"/>
                <w:kern w:val="0"/>
                <w:sz w:val="20"/>
                <w:szCs w:val="20"/>
              </w:rPr>
              <w:t>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集斯广宜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质药用包装产线智能化关键技术 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丽美药用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工位桩井污泥吊装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知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P-1</w:t>
            </w:r>
            <w:r>
              <w:rPr>
                <w:rFonts w:ascii="宋体;SimSun" w:hAnsi="宋体;SimSun" w:cs="宋体;SimSun"/>
                <w:color w:val="000000"/>
                <w:kern w:val="0"/>
                <w:sz w:val="20"/>
                <w:szCs w:val="20"/>
              </w:rPr>
              <w:t>受体激动剂小分子新药中间体</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沃尼森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根复合发酵饮品开发及活性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超福药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种益生菌与天然植物活性成分在肉鸡生产中的应用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蓝谷中微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湖泊景观水体水质提升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交和美环境生态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蓄电池铸板工艺及其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海蓝装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秸秆禁烧高空图像处理及</w:t>
            </w:r>
            <w:r>
              <w:rPr>
                <w:rFonts w:cs="宋体;SimSun" w:ascii="宋体;SimSun" w:hAnsi="宋体;SimSun"/>
                <w:color w:val="000000"/>
                <w:kern w:val="0"/>
                <w:sz w:val="20"/>
                <w:szCs w:val="20"/>
              </w:rPr>
              <w:t>AI</w:t>
            </w:r>
            <w:r>
              <w:rPr>
                <w:rFonts w:ascii="宋体;SimSun" w:hAnsi="宋体;SimSun" w:cs="宋体;SimSun"/>
                <w:color w:val="000000"/>
                <w:kern w:val="0"/>
                <w:sz w:val="20"/>
                <w:szCs w:val="20"/>
              </w:rPr>
              <w:t>烟雾算法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云鸿讯展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食味中籼稻新品种培育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千道通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JXT843</w:t>
            </w:r>
            <w:r>
              <w:rPr>
                <w:rFonts w:ascii="宋体;SimSun" w:hAnsi="宋体;SimSun" w:cs="宋体;SimSun"/>
                <w:color w:val="000000"/>
                <w:kern w:val="0"/>
                <w:sz w:val="20"/>
                <w:szCs w:val="20"/>
              </w:rPr>
              <w:t>长度精选机智能控制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永祥粮食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料粉碎研磨装备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彩邦新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种植与智慧溯源系统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和众园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冻橙绿色高效生产和全过程数字化技术开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懿华农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区规模猪场高效设施化标准化生态养殖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宏阳生态养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发酵豆制品规模化生产工艺优化与新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凯联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耦合与光纤传感融合的地下管廊在线监测综合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鸿志高测电气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柑橘类水果采后精深加工关键技术集成及产业化项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漳发农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车灯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顺道橡塑车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发动机冷却系统双相不锈钢 铸件铸造工艺优化技术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城东兴铸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榨油机主控系统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加益（湖北）机械设备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矿的制备分析和表面疏水产品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砾晶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轴毛胚锻造自动生产线</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深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高有机硒功能因子功能组合增效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德源硒材料工程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州</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堇叶碎米荠特征性功能成分的检测及富集机理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喷头生物</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嘉一三维高科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式医疗器械</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设备及生产管理平台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控盘内压促进椎间盘内源性修复产品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智能矿山建设的安全风险管控信息平台功能研究及软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武汉安环院绿世纪安全管理顾问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大数据系统模型的富硒有机茶育种与栽培及智慧茶园营造关键技术与示范</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建春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智能协同制造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阳新麦科隆精密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汽车座椅关键功能件智能加工线与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伟士通汽车零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辐射涂料的开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华泰窑炉工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北斗技术的茶园数据监测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溪县巨丰生态农业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阻拦系统电直驱压力阀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宇智控（湖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FOS</w:t>
            </w:r>
            <w:r>
              <w:rPr>
                <w:rFonts w:ascii="宋体;SimSun" w:hAnsi="宋体;SimSun" w:cs="宋体;SimSun"/>
                <w:color w:val="000000"/>
                <w:kern w:val="0"/>
                <w:sz w:val="20"/>
                <w:szCs w:val="20"/>
              </w:rPr>
              <w:t>替代品绿色生产工艺优化</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恒新化工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氟辛基磺酸盐替代品合成路线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装载机电驱自动变速箱壳体合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知名实业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组胶原蛋白的高效表达</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博康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加工表面织构强化机理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鼎荣精密工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网联多层禽畜类运输车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宏远机械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拉伸聚酯薄膜材料结构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富思特材料科技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个桂花的基因组测序</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大众源生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种质资源创新的稻麦轮作体系产能提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智荆高新种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极性、低介电常数和介电损耗碳氢树脂关键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恒驰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水鱼脱腥嫩化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博奥食品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材料与高分子材料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丰盈节能环保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微生物肥料中的微生物长期保藏工艺</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京晟生物科技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门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肥料的开发与应用</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砖带网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陆市华誉金属网机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全基因组</w:t>
            </w:r>
            <w:r>
              <w:rPr>
                <w:rFonts w:cs="宋体;SimSun" w:ascii="宋体;SimSun" w:hAnsi="宋体;SimSun"/>
                <w:color w:val="000000"/>
                <w:kern w:val="0"/>
                <w:sz w:val="20"/>
                <w:szCs w:val="20"/>
              </w:rPr>
              <w:t>SNP-Panel</w:t>
            </w:r>
            <w:r>
              <w:rPr>
                <w:rFonts w:ascii="宋体;SimSun" w:hAnsi="宋体;SimSun" w:cs="宋体;SimSun"/>
                <w:color w:val="000000"/>
                <w:kern w:val="0"/>
                <w:sz w:val="20"/>
                <w:szCs w:val="20"/>
              </w:rPr>
              <w:t>开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基诺赛克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64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抗振动与冲击的显控台仿真设计研究</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安心智能科技有限公司</w:t>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engk</dc:creator>
  <dc:description/>
  <cp:keywords/>
  <dc:language>en-US</dc:language>
  <cp:lastModifiedBy>Administrator</cp:lastModifiedBy>
  <cp:lastPrinted>2024-12-02T15:47:00Z</cp:lastPrinted>
  <dcterms:modified xsi:type="dcterms:W3CDTF">2024-12-05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