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汉仪中黑KW" w:hAnsi="方正黑体_GBK;汉仪中黑KW" w:eastAsia="方正黑体_GBK;汉仪中黑KW" w:cs="方正黑体_GBK;汉仪中黑K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度湖北省重点实验室拟认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2"/>
        <w:gridCol w:w="4550"/>
      </w:tblGrid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方正小标宋简体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方正小标宋简体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实验室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方正小标宋简体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耳鼻咽喉及眼科疾病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香辛园艺植物种质创新与利用湖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农业废弃物资源化利用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行星地质与深空探测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长江中游生源要素微生物转化与调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流域环境与长江文化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国地质大学（武汉）、湖北省文物考古研究院、长江文明馆（武汉自然博物馆）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绿色智能算力网络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湖北工业大学、武汉烽火技术服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轨道物流技术及装备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车长江运输设备集团有限公司、湖北物资流通技术研究所（湖北物资流通生产力促进中心）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流域水生态智能监测预警与保护湖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生态环境部长江流域生态环境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管理局生态环境监测与科学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车路协同与交通控制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湖北文理学院、襄阳达安汽车检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心有限公司、武汉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胶粘新材料及粘接技术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回天新材料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航空救援与先进任务装备湖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航宇救生装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航天智能控制技术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三江航天红峰控制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天然活性多糖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大别山道地药材种质改良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黄冈师范学院、湖北省宏源药业科技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智慧渔业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国科学院水生生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电池关键材料绿色智能制造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万润新能源科技股份有限公司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湖北汽车工业学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9:00Z</dcterms:created>
  <dc:creator>thtf</dc:creator>
  <dc:description/>
  <dc:language>en-US</dc:language>
  <cp:lastModifiedBy>WPS_1692262740</cp:lastModifiedBy>
  <cp:lastPrinted>2024-12-18T14:47:00Z</cp:lastPrinted>
  <dcterms:modified xsi:type="dcterms:W3CDTF">2024-12-17T17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BBE381CF0131CCC2461679721D8B3_42</vt:lpwstr>
  </property>
  <property fmtid="{D5CDD505-2E9C-101B-9397-08002B2CF9AE}" pid="3" name="KSOProductBuildVer">
    <vt:lpwstr>2052-6.5.2.8766</vt:lpwstr>
  </property>
</Properties>
</file>