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rPr>
          <w:rFonts w:ascii="国标黑体;汉仪中黑KW" w:hAnsi="国标黑体;汉仪中黑KW" w:eastAsia="国标黑体;汉仪中黑KW" w:cs="国标黑体;汉仪中黑KW"/>
          <w:spacing w:val="0"/>
          <w:szCs w:val="32"/>
        </w:rPr>
      </w:pPr>
      <w:r>
        <w:rPr>
          <w:rFonts w:ascii="国标黑体;汉仪中黑KW" w:hAnsi="国标黑体;汉仪中黑KW" w:cs="国标黑体;汉仪中黑KW" w:eastAsia="国标黑体;汉仪中黑KW"/>
          <w:spacing w:val="0"/>
          <w:kern w:val="2"/>
          <w:szCs w:val="32"/>
        </w:rPr>
        <w:t>附件</w:t>
      </w:r>
      <w:r>
        <w:rPr>
          <w:rFonts w:eastAsia="国标黑体;汉仪中黑KW" w:cs="国标黑体;汉仪中黑KW" w:ascii="国标黑体;汉仪中黑KW" w:hAnsi="国标黑体;汉仪中黑KW"/>
          <w:spacing w:val="0"/>
          <w:kern w:val="2"/>
          <w:szCs w:val="32"/>
        </w:rPr>
        <w:t>1</w:t>
      </w:r>
      <w:r>
        <w:rPr>
          <w:rFonts w:ascii="国标黑体;汉仪中黑KW" w:hAnsi="国标黑体;汉仪中黑KW" w:cs="国标黑体;汉仪中黑KW" w:eastAsia="国标黑体;汉仪中黑KW"/>
          <w:spacing w:val="0"/>
          <w:kern w:val="2"/>
          <w:szCs w:val="32"/>
        </w:rPr>
        <w:t>：</w:t>
      </w:r>
    </w:p>
    <w:p>
      <w:pPr>
        <w:pStyle w:val="Normal"/>
        <w:spacing w:lineRule="auto" w:line="278"/>
        <w:jc w:val="center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ascii="国标黑体;汉仪中黑KW" w:hAnsi="国标黑体;汉仪中黑KW" w:cs="国标黑体;汉仪中黑KW" w:eastAsia="国标黑体;汉仪中黑KW"/>
          <w:szCs w:val="32"/>
        </w:rPr>
        <w:t>湖北省实验动物生产许可证年检结果</w:t>
      </w:r>
    </w:p>
    <w:tbl>
      <w:tblPr>
        <w:tblW w:w="870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10"/>
        <w:gridCol w:w="2940"/>
        <w:gridCol w:w="900"/>
        <w:gridCol w:w="975"/>
        <w:gridCol w:w="975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（同一法人单位有多个许可证时在括号中加以备注区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年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结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处理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0-0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华中农业大学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实验动物中心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生物制品研究所有限责任公司（黄金工业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华中科技大学（转化医学大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0-0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省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华联科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市万千佳兴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生物制品研究所有限责任公司（金港园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贝恩特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北京维通利华实验动物技术有限公司湖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天勤实验动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华中科技大学（动物中心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号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守正弘药（武汉）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贝赛模式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逸挚诚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三峡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云克隆动物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生命起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有度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19-0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中医药高等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到期未延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不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注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万禾动植生物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设施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不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注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C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天勤生物科技有限公司随州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设施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不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注销</w:t>
            </w:r>
          </w:p>
        </w:tc>
      </w:tr>
    </w:tbl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eastAsia="国标黑体;汉仪中黑KW" w:cs="国标黑体;汉仪中黑KW" w:ascii="国标黑体;汉仪中黑KW" w:hAnsi="国标黑体;汉仪中黑KW"/>
          <w:szCs w:val="32"/>
        </w:rPr>
      </w:r>
    </w:p>
    <w:p>
      <w:pPr>
        <w:pStyle w:val="Normal"/>
        <w:spacing w:lineRule="auto" w:line="278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ascii="国标黑体;汉仪中黑KW" w:hAnsi="国标黑体;汉仪中黑KW" w:cs="国标黑体;汉仪中黑KW" w:eastAsia="国标黑体;汉仪中黑KW"/>
          <w:szCs w:val="32"/>
        </w:rPr>
        <w:t>附件</w:t>
      </w:r>
      <w:r>
        <w:rPr>
          <w:rFonts w:eastAsia="国标黑体;汉仪中黑KW" w:cs="国标黑体;汉仪中黑KW" w:ascii="国标黑体;汉仪中黑KW" w:hAnsi="国标黑体;汉仪中黑KW"/>
          <w:szCs w:val="32"/>
        </w:rPr>
        <w:t>2</w:t>
      </w:r>
      <w:r>
        <w:rPr>
          <w:rFonts w:ascii="国标黑体;汉仪中黑KW" w:hAnsi="国标黑体;汉仪中黑KW" w:cs="国标黑体;汉仪中黑KW" w:eastAsia="国标黑体;汉仪中黑KW"/>
          <w:szCs w:val="32"/>
        </w:rPr>
        <w:t>：</w:t>
      </w:r>
    </w:p>
    <w:p>
      <w:pPr>
        <w:pStyle w:val="Normal"/>
        <w:spacing w:lineRule="auto" w:line="278"/>
        <w:jc w:val="center"/>
        <w:rPr>
          <w:rFonts w:ascii="国标黑体;汉仪中黑KW" w:hAnsi="国标黑体;汉仪中黑KW" w:eastAsia="国标黑体;汉仪中黑KW" w:cs="国标黑体;汉仪中黑KW"/>
          <w:szCs w:val="32"/>
        </w:rPr>
      </w:pPr>
      <w:r>
        <w:rPr>
          <w:rFonts w:ascii="国标黑体;汉仪中黑KW" w:hAnsi="国标黑体;汉仪中黑KW" w:cs="国标黑体;汉仪中黑KW" w:eastAsia="国标黑体;汉仪中黑KW"/>
          <w:szCs w:val="32"/>
        </w:rPr>
        <w:t>湖北省实验动物使用许可证年检结果</w:t>
      </w:r>
    </w:p>
    <w:tbl>
      <w:tblPr>
        <w:tblW w:w="868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78"/>
        <w:gridCol w:w="2850"/>
        <w:gridCol w:w="1020"/>
        <w:gridCol w:w="960"/>
        <w:gridCol w:w="960"/>
      </w:tblGrid>
      <w:tr>
        <w:trPr>
          <w:tblHeader w:val="true"/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（同一法人单位有多个许可证时在括号中备注区分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年检结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8"/>
                <w:szCs w:val="28"/>
              </w:rPr>
              <w:t>处理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3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中国科学院武汉病毒研究所（江夏实验动物楼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0-002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大学人民医院（湖北省人民医院）（实验动物中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2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天勤鑫圣生物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3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华中科技大学（转化医学大楼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9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生物制品研究所有限责任公司（黄金工业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0-008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华中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9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天勤生物科技股份有限公司武汉分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11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贝恩特生物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6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省疾病预防控制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6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市万千佳兴生物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8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国药集团动物保健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7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科前生物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8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9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襄阳市第一人民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3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恩施土家族苗族自治州中心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赛维尔生物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省药品监督检验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2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宏韧生物医药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4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滨会生物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8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体育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3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公安县钉螺生态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8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省医疗器械质量监督检验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0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潜龙药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5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华中科技大学（动物中心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号楼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9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华中科技大学（生命学院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3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华中科技大学（武汉光电国家研究中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0-011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天勤生物技术研究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0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华联科生物技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6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三峡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0-005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大学人民医院（湖北省人民医院）（心研院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11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生物制品研究所有限责任公司（中生武汉生物实验室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4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守正弘药（武汉）生物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2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天勤鑫宸医药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8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逸挚诚生物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11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有度生物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3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云克隆动物有限公司（建模中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0-01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云克隆动物有限公司（大动物房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2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贝赛模式生物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3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2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生命起源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3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中国科学院武汉病毒研究所（小洪山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6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宜昌三峡制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4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华武生物医药技术（湖北）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中国科学院武汉病毒研究所（江夏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P4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实验室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9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省普林标准技术服务有限公司（研发楼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4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科技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7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3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省普林标准技术服务有限公司（鑫祥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大学（医学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9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三鹰生物技术有限公司（三鹰光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9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十堰市人民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7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天圣药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04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江汉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禾元生物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3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省创新转化医学研究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2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爱博泰克生物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4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长联杜勒制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0-005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0-005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中国科学院精密测量科学与技术创新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6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绿雪生物产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0-008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市第三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11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华美生物工程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2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梦阳药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1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市第四医院（武汉市普爱医院、武汉市骨科医院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12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联影智融医疗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2-009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省中医院（湖北中医药大学附属医院、湖北省中医药研究院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06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中医药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12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食品化妆品检验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3-014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佳维斯（武汉）生物医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0-002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大学中南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设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重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不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暂停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19-008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湖北中医药高等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到期未延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不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注销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SYXK(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鄂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 w:val="24"/>
              </w:rPr>
              <w:t>)2021-011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武汉生物制品研究所有限责任公司（金港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设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停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不通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 w:val="24"/>
              </w:rPr>
              <w:t>注销</w:t>
            </w:r>
          </w:p>
        </w:tc>
      </w:tr>
    </w:tbl>
    <w:p>
      <w:pPr>
        <w:pStyle w:val="Normal"/>
        <w:spacing w:lineRule="exact" w:line="360"/>
        <w:ind w:firstLine="41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 w:before="0" w:after="4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国标黑体">
    <w:altName w:val="汉仪中黑KW"/>
    <w:charset w:val="00"/>
    <w:family w:val="auto"/>
    <w:pitch w:val="default"/>
  </w:font>
  <w:font w:name="国标宋体">
    <w:altName w:val="宋体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76"/>
      <w:jc w:val="left"/>
    </w:pPr>
    <w:rPr>
      <w:rFonts w:ascii="Calibri;Helvetica Neue" w:hAnsi="Calibri;Helvetica Neue" w:eastAsia="宋体" w:cs="Calibri;Helvetica Neu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1:00Z</dcterms:created>
  <dc:creator>超级管理员</dc:creator>
  <dc:description/>
  <dc:language>en-US</dc:language>
  <cp:lastModifiedBy>WPS_1692262740</cp:lastModifiedBy>
  <dcterms:modified xsi:type="dcterms:W3CDTF">2025-01-24T15:38:15Z</dcterms:modified>
  <cp:revision>19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A71FA7F24E52E650B93676DDA2CC9_42</vt:lpwstr>
  </property>
  <property fmtid="{D5CDD505-2E9C-101B-9397-08002B2CF9AE}" pid="3" name="KSOProductBuildVer">
    <vt:lpwstr>2052-6.5.2.8766</vt:lpwstr>
  </property>
</Properties>
</file>