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方正书宋_GBK"/>
          <w:color w:val="000000"/>
          <w:szCs w:val="32"/>
        </w:rPr>
      </w:pPr>
      <w:r>
        <w:rPr>
          <w:rFonts w:ascii="黑体;汉仪中黑KW" w:hAnsi="黑体;汉仪中黑KW" w:cs="方正书宋_GBK" w:eastAsia="黑体;汉仪中黑KW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黑体;汉仪中黑KW"/>
          <w:color w:val="000000"/>
          <w:sz w:val="44"/>
          <w:szCs w:val="44"/>
        </w:rPr>
      </w:pPr>
      <w:r>
        <w:rPr>
          <w:rFonts w:eastAsia="方正小标宋_GBK;方正小标宋简体" w:cs="黑体;汉仪中黑KW" w:ascii="方正小标宋_GBK;方正小标宋简体" w:hAnsi="方正小标宋_GBK;方正小标宋简体"/>
          <w:color w:val="000000"/>
          <w:sz w:val="44"/>
          <w:szCs w:val="44"/>
        </w:rPr>
        <w:t>2025</w:t>
      </w:r>
      <w:r>
        <w:rPr>
          <w:rFonts w:ascii="方正小标宋_GBK;方正小标宋简体" w:hAnsi="方正小标宋_GBK;方正小标宋简体" w:cs="黑体;汉仪中黑KW" w:eastAsia="方正小标宋_GBK;方正小标宋简体"/>
          <w:color w:val="000000"/>
          <w:sz w:val="44"/>
          <w:szCs w:val="44"/>
        </w:rPr>
        <w:t>年度实验动物质量和环境设施</w:t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黑体;汉仪中黑KW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黑体;汉仪中黑KW" w:eastAsia="方正小标宋_GBK;方正小标宋简体"/>
          <w:color w:val="000000"/>
          <w:sz w:val="44"/>
          <w:szCs w:val="44"/>
        </w:rPr>
        <w:t>抽样检测名单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 w:cs="仿宋;方正仿宋_GBK"/>
          <w:color w:val="000000"/>
          <w:sz w:val="44"/>
          <w:szCs w:val="44"/>
        </w:rPr>
      </w:pPr>
      <w:r>
        <w:rPr>
          <w:rFonts w:eastAsia="方正小标宋_GBK;方正小标宋简体" w:cs="仿宋;方正仿宋_GBK" w:ascii="方正小标宋_GBK;方正小标宋简体" w:hAnsi="方正小标宋_GBK;方正小标宋简体"/>
          <w:color w:val="000000"/>
          <w:sz w:val="44"/>
          <w:szCs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2493"/>
        <w:gridCol w:w="3084"/>
        <w:gridCol w:w="3036"/>
      </w:tblGrid>
      <w:tr>
        <w:trPr>
          <w:tblHeader w:val="true"/>
          <w:trHeight w:val="4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 w:cs="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方正书宋_GBK" w:eastAsia="黑体;汉仪中黑KW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 w:cs="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方正书宋_GBK" w:eastAsia="黑体;汉仪中黑KW"/>
                <w:bCs/>
                <w:color w:val="000000"/>
                <w:kern w:val="0"/>
                <w:sz w:val="24"/>
              </w:rPr>
              <w:t>实验动物设施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 w:cs="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方正书宋_GBK" w:eastAsia="黑体;汉仪中黑KW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 w:cs="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方正书宋_GBK" w:eastAsia="黑体;汉仪中黑KW"/>
                <w:bCs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武昌区东湖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武汉大学动物实验中心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0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生物制品研究所有限责任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江夏区郑店黄金工业园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0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逸挚诚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应城市三合镇西头村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0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云克隆动物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经济技术开发区振华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0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有度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鄂州市葛店开发区葛洪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9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0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生物制品研究所有限责任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江夏区金港产业园金港中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0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贝赛模式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新技术开发区神墩四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研发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区四层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0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北京维通利华实验动物技术有限公司湖北分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鄂州市鄂城区樊口街道滨港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0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天勤实验动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新技术开发区左岭街道花园村未来二路以西、武九铁路以南实验动物繁育基地大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0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守正弘药（武汉）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鄂州市华容区东湖高新智慧城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珞宾生命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洪山区南湖瑶苑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（农科检测附楼）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思必霖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孝感市孝南区杨店镇回春村蔡家湾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华龙生物制药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西湖区新华集华龙生物科技园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药品监督检验研究院（湖北生物制品检定所）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武昌区丁字桥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武昌区东湖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武汉大学动物实验中心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十堰市人民南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0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长联杜勒制药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宜昌市夷陵区夷兴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0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经济技术开发区三角湖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江汉大学校内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洪山区狮子山街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国家兽药残留基准实验室四楼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0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洪山区青菱街黄家湖西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（武汉科技大学黄家湖校区）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华中科技大学同济医学院公共卫生学院一号楼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0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</w:t>
            </w:r>
            <w:r>
              <w:rPr>
                <w:rFonts w:ascii="仿宋_GB2312" w:hAnsi="仿宋_GB2312" w:cs="宋体" w:eastAsia="仿宋;方正仿宋_GBK"/>
                <w:color w:val="000000"/>
                <w:kern w:val="0"/>
                <w:sz w:val="24"/>
                <w:szCs w:val="24"/>
              </w:rPr>
              <w:t>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口区航空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0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万千佳兴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新洲区三店街店柳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0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宜昌市大学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0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宜昌三峡制药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宜昌市东山经济开发区大连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0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疾病预防控制中心（湖北省预防医学科学院）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武昌光谷三路武汉国家生物产业基地九峰创新园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D1-2b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0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洪山区黄家湖西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0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绿雪生物产业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咸宁市咸宁高新开发区旗鼓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云克隆科技股份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经济开发区车城南路出口加工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0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科前生物股份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新技术开发区高新二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0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天圣药业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十堰市郧阳经济开发区天圣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三鹰生物技术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新技术开发区高新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光谷生物创新园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D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药品医疗器械检验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高新技术开发区高新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光谷生物城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B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大学口腔医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大学口腔医院中心实验室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0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中国人民解放军中部战区总医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武珞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2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0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医疗器械质量监督检验研究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新技术开发区高新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0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体育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洪山区珞喻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6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武汉体育学院科技楼七楼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0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逸挚诚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应城市三合镇西头村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0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洪山区民族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0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天勤生物科技集团股份有限公司武汉分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新技术开发区高新二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8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C2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0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洪山区珞狮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0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襄阳市第一人民医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襄阳市肿瘤医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襄阳市樊城区云兴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0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珞喻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3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东十一楼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0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中医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中医药大学附属医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武昌区花园山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0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普林标准技术服务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经济技术开发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M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地块研发楼第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C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0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三鹰生物技术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新洲区三店街店柳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0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十堰市人民医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十堰市人民医院转化医学中心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0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生物制品研究所有限责任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江夏区郑店黄金工业园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</w:p>
        </w:tc>
      </w:tr>
      <w:tr>
        <w:trPr>
          <w:trHeight w:val="65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1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中国科学院武汉病毒研究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江夏区郑店黄金工业园金龙大街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6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生物安全楼</w:t>
            </w:r>
          </w:p>
        </w:tc>
      </w:tr>
      <w:tr>
        <w:trPr>
          <w:trHeight w:val="1033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1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赛维尔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鄂州市葛店开发区高新三路以南光谷联合科技城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C8-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1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洪山区武汉大学医学部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1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潜龙药业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潜江市潜阳东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1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华联科生物技术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光谷国际生物医药企业加速器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.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南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1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华中科技大学同济医学院附属同济医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蔡甸区同济医院科研大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1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武昌区八一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武汉大学生命科学学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1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中原瑞德生物制品有限责任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东湖新技术开发区光谷七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1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第四医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普爱医院、武汉市骨科医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</w:t>
            </w:r>
            <w:r>
              <w:rPr>
                <w:rFonts w:ascii="仿宋_GB2312" w:hAnsi="仿宋_GB2312" w:cs="宋体" w:eastAsia="仿宋;方正仿宋_GBK"/>
                <w:color w:val="000000"/>
                <w:kern w:val="0"/>
                <w:sz w:val="24"/>
                <w:szCs w:val="24"/>
              </w:rPr>
              <w:t>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口区汉正街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7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1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有度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鄂州市葛店开发区葛洪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9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1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华美生物工程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东湖新技术开发区高新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1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武汉高科医疗器械园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地块一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B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1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贝恩特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新洲区阳逻经济开发区翔飞路贝恩特华中生物医药产业园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1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药品监督检验研究院（湖北生物制品检定所）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高新技术开发区高新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F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1-01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食品化妆品检验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西湖区金山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3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1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生命起源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新洲区凤凰镇刘家湾村细周家山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1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爱博泰克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新技术开发区高科园三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武汉精准医疗产业基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1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贝赛模式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新技术开发区神墩四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研发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区四层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1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梦阳药业股份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荆门市掇刀区福耀一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1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联影智融医疗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东湖新技术开发区高科园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联影医疗武汉总部基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区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1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天勤鑫圣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江夏区光谷南大健康产业园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1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宏韧生物医药股份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新技术开发区神墩四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厂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1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天勤鑫宸医药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东湖新技术开发区神墩四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1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禾元生物科技股份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东湖新技术开发区神墩五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6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HY10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综合楼四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1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中国科学院武汉病毒研究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江夏区金龙大街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6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实验动物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1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公安县钉螺生态站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荆州市公安县狮子口镇洪峰村十二组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2-01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武昌区友谊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6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湖北大学生化大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座地下一层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1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云克隆动物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经济开发区振华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1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创新转化医学研究院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东湖新技术开发区高新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1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武汉高科医疗器械园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1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华中科技大学新光电信息大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E8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1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恩施土家族苗族自治州中心医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恩施市金龙大道中段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恩施州中心医院金龙院区肿瘤放疗中心大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实验动物中心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1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</w:t>
            </w:r>
            <w:r>
              <w:rPr>
                <w:rFonts w:ascii="仿宋_GB2312" w:hAnsi="仿宋_GB2312" w:cs="宋体" w:eastAsia="仿宋;方正仿宋_GBK"/>
                <w:color w:val="000000"/>
                <w:kern w:val="0"/>
                <w:sz w:val="24"/>
                <w:szCs w:val="24"/>
              </w:rPr>
              <w:t>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口区航空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转化医学大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1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守正弘药（武汉）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鄂州市华容区东湖高新智慧城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1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佳维斯（武汉）生物医药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新技术开发区高科园路三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武汉光谷精准医疗产业基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-01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滨会生物科技股份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鄂州市葛店开发区光谷联合科技城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D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1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宜昌人福药业有限责任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宜昌市伍家岗区东临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1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动物实验中心大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1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生工生物工程（武汉）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新技术开发区高新二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8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武汉光谷国际生物医药企业加速器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.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1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疾病预防控制中心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经济开发（汉南）区千子山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毒理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1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乐沃思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州市葛店开发区东湖高新智慧城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1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德元生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武汉市黄陂区横店街创业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1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珞宾生命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武汉市洪山区南湖瑶苑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（农科检测附楼）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1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天勤实验动物科技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东湖新技术开发区左岭街道花园村未来二路以西、武九铁路以南实验动物繁育基地大楼</w:t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4-01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华纳联合药业有限公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市阳逻港华中国际产业园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区二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栋</w:t>
            </w:r>
          </w:p>
        </w:tc>
      </w:tr>
    </w:tbl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6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5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汉仪中黑KW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8">
    <w:name w:val="脚注文本 Char"/>
    <w:basedOn w:val="Style11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9">
    <w:name w:val="正文首行缩进 Char"/>
    <w:basedOn w:val="Char1"/>
    <w:qFormat/>
    <w:rPr>
      <w:color w:val="FF0000"/>
    </w:rPr>
  </w:style>
  <w:style w:type="character" w:styleId="2Char2">
    <w:name w:val="正文首行缩进 2 Char"/>
    <w:basedOn w:val="Char2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basedOn w:val="Style11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;Helvetica Neue" w:hAnsi="Calibri;Helvetica Neue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3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Helvetica Neue" w:hAnsi="Calibri;Helvetica Neue" w:eastAsia="宋体" w:cs="Calibri;Helvetica Neue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" w:cs="Calibri;Helvetica Neue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9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汉仪中黑KW" w:hAnsi="黑体;汉仪中黑KW" w:eastAsia="黑体;汉仪中黑KW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;汉仪中黑KW"/>
      <w:b w:val="false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2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eastAsia="宋体" w:cs="宋体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57:00Z</dcterms:created>
  <dc:creator>MC SYSTEM</dc:creator>
  <dc:description/>
  <dc:language>en-US</dc:language>
  <cp:lastModifiedBy>WPS_1692262740</cp:lastModifiedBy>
  <cp:lastPrinted>2024-11-27T16:12:00Z</cp:lastPrinted>
  <dcterms:modified xsi:type="dcterms:W3CDTF">2025-04-27T17:21:55Z</dcterms:modified>
  <cp:revision>4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BA4C60AFC531133F70D68C5A977AD_42</vt:lpwstr>
  </property>
  <property fmtid="{D5CDD505-2E9C-101B-9397-08002B2CF9AE}" pid="3" name="KSOProductBuildVer">
    <vt:lpwstr>2052-6.5.2.8766</vt:lpwstr>
  </property>
</Properties>
</file>