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ascii="黑体;黑体-简" w:hAnsi="黑体;黑体-简" w:cs="黑体;黑体-简" w:eastAsia="黑体;黑体-简"/>
          <w:sz w:val="32"/>
          <w:szCs w:val="32"/>
          <w:lang w:eastAsia="zh-CN"/>
        </w:rPr>
        <w:t>附件</w:t>
      </w:r>
      <w:r>
        <w:rPr>
          <w:rFonts w:eastAsia="黑体;黑体-简" w:cs="黑体;黑体-简" w:ascii="黑体;黑体-简" w:hAnsi="黑体;黑体-简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方正书宋_GBK" w:cs="Times New Roman"/>
          <w:sz w:val="44"/>
          <w:szCs w:val="44"/>
          <w:lang w:val="en-US" w:eastAsia="zh-CN"/>
        </w:rPr>
      </w:pPr>
      <w:r>
        <w:rPr>
          <w:rFonts w:eastAsia="方正小标宋_GBK;方正书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方正书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书宋_GBK"/>
          <w:sz w:val="44"/>
          <w:szCs w:val="44"/>
          <w:lang w:val="en-US" w:eastAsia="zh-CN"/>
        </w:rPr>
        <w:t>提名专家提名项目</w:t>
      </w:r>
    </w:p>
    <w:tbl>
      <w:tblPr>
        <w:tblW w:w="10466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959"/>
        <w:gridCol w:w="558"/>
        <w:gridCol w:w="1150"/>
        <w:gridCol w:w="1071"/>
        <w:gridCol w:w="1036"/>
        <w:gridCol w:w="1810"/>
        <w:gridCol w:w="695"/>
        <w:gridCol w:w="712"/>
      </w:tblGrid>
      <w:tr>
        <w:trPr>
          <w:trHeight w:val="514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（一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生物医用功能材料</w:t>
            </w:r>
          </w:p>
        </w:tc>
      </w:tr>
      <w:tr>
        <w:trPr>
          <w:trHeight w:val="514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杨振忠（清华大学）、申有青（浙江大学）、曾木圣（中山大学肿瘤防治中心）、夏海平（南方科技大学）、王训（清华大学）</w:t>
            </w:r>
          </w:p>
        </w:tc>
      </w:tr>
      <w:tr>
        <w:trPr>
          <w:trHeight w:val="514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国家自然科学奖</w:t>
            </w:r>
          </w:p>
        </w:tc>
      </w:tr>
      <w:tr>
        <w:trPr>
          <w:trHeight w:val="514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张先正（武汉大学），刘立建（武汉大学），郑迪威（武汉大学），冯俊（武汉大学），陈巍海（武汉大学） </w:t>
            </w:r>
          </w:p>
        </w:tc>
      </w:tr>
      <w:tr>
        <w:trPr>
          <w:trHeight w:val="514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514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序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作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年、卷、页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发表时间（年月日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通讯作者（含共同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第一作者（含共同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作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论文署名单位是否包含国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（专著）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Phage-guided modulation of the gut microbiota of mouse models of colorectal cancer augments their responses to chemotherapy/Nature Biomedical Engineering/Di-Wei Zheng, Xue Dong, Pei Pan, Ke-Wei Chen, Jin-Xuan Fan, Si-Xue Cheng, and Xian-Zheng Zhang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9, 3, 717-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19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7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Xian-Zheng Z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Di-Wei Zheng, Xue Do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郑迪威，董雪，潘佩，陈克威，樊锦轩，程巳雪，张先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An orally delivered microbial cocktail for the removal of nitrogenous metabolic waste in animal models of kidney failure/Nature Biomedical Engineering/Di-Wei Zheng, Pei Pan, Ke-Wei Chen, Jin-Xuan Fan, Chu-Xin Li, Han Cheng, and Xian-Zheng Zhang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20, 4, 853-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7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Xian-Zheng Z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Di-Wei Zheng, Pei P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郑迪威，潘佩，陈克威，樊锦轩，李楚欣，程翰，张先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Biomaterial-mediated modulation of oral microbiota synergizes with PD-1 blockade in mice with oral squamous cell carcinoma/Nature Biomedical Engineering/Di-Wei Zheng, Wei-Wei Deng, Wen-Fang Song, Cong-Cong Wu, Jie Liu, Sheng Hong, Ze-Nan Zhuang, Han Cheng, Zhi-Jun Sun* and Xian-Zheng Zhang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22, 6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32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2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Zhi-Jun Sun, Xian-Zheng Z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Di-Wei Zheng, Wei-Wei De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郑迪威，邓伟伟，宋雯芳，武聪聪，刘杰，洪胜，庄泽南，程翰，孙志军，张先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A facile one-pot construction of supramolecular polymer micelles from α-cyclodextrin and poly(ε-caprolactone) via noncovalent interaction/Angewandte Chemie International Edition/Haiqing Dong, Yongyong Li, Shaojun Cai, Renxi Zhuo, Xianzheng Zhang,* Lijian Liu*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, 47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573-557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8.7.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Xianzheng Zhang, Lijian Li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Haiqing Dong, Yongyong L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董海青，李永勇，蔡少君，卓仁禧，张先正，刘立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Polymeric prodrug for bio-controllable gene and drug co-delivery/Science China Chemistry/Huizhen Jia, Si Chen, Renxi Zhuo, Jun Feng,* and Xianzheng Zhang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9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397-1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6.9.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Jun Feng, Xianzheng Z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Huizhen J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贾慧珍，陈思，卓仁禧，冯俊，张先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内</w:t>
            </w:r>
          </w:p>
        </w:tc>
      </w:tr>
      <w:tr>
        <w:trPr>
          <w:trHeight w:val="1146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Multifunctional envelope-type mesoporous silica nanoparticles for tumor-triggered targeting drug delivery/Journal of the American Chemical Society/Jing Zhang, Zhe-Fan Yuan, Ya Wang, Wei-Hai Chen, Guo-Feng Luo, Si-Xue Cheng, Ren-Xi Zhuo, Xian-Zheng Zhang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068-5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Xian-Zheng Z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Jing Zha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张静，袁哲凡，王娅，陈巍海，雒国凤，程巳雪，卓仁禧，张先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国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645" w:type="dxa"/>
        <w:jc w:val="left"/>
        <w:tblInd w:w="-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96"/>
        <w:gridCol w:w="1346"/>
        <w:gridCol w:w="1091"/>
        <w:gridCol w:w="960"/>
        <w:gridCol w:w="858"/>
        <w:gridCol w:w="1239"/>
        <w:gridCol w:w="736"/>
        <w:gridCol w:w="736"/>
      </w:tblGrid>
      <w:tr>
        <w:trPr>
          <w:trHeight w:val="1045" w:hRule="atLeast"/>
        </w:trPr>
        <w:tc>
          <w:tcPr>
            <w:tcW w:w="3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（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协作式神经动力学优化理论与方法</w:t>
            </w:r>
          </w:p>
        </w:tc>
      </w:tr>
      <w:tr>
        <w:trPr>
          <w:trHeight w:val="179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章毅（四川大学）、李元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、中国工程院院士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、黄殿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中国信息安全测评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、中国工程院院士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、陈建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中国人民解放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17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部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、张小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电子科技大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名奖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国家自然科学奖</w:t>
            </w:r>
          </w:p>
        </w:tc>
      </w:tr>
      <w:tr>
        <w:trPr>
          <w:trHeight w:val="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曾志刚（华中科技大学）、彭周华 （大连海事大学）、王钧（香港中文大学）、夏又生（香港中文大学）、闫正（香港中文大学）</w:t>
            </w:r>
          </w:p>
        </w:tc>
      </w:tr>
      <w:tr>
        <w:trPr>
          <w:trHeight w:val="705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04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表时间（年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署名单位是否包含国外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外代表性论文（专著）</w:t>
            </w:r>
          </w:p>
        </w:tc>
      </w:tr>
      <w:tr>
        <w:trPr>
          <w:trHeight w:val="3843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Global exponential stability of a general class of recurrent neural networks with time-varying delays/ IEEE Transactions on Circuits and Systems I: Fundamental Theory and Applications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Zhigang Zeng, Jun Wang, and Xiaoxin Lia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期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353-135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03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曾志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曾志刚，王钧，廖晓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外</w:t>
            </w:r>
          </w:p>
        </w:tc>
      </w:tr>
      <w:tr>
        <w:trPr>
          <w:trHeight w:val="2529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Stability analysis of delayed cellular neural networks described using cloning templates/ IEEE Transactions on Circuits and Systems I: Regular Papers/ Zhigang Zeng, Jun Wang, and Xiaoxin Lia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 xml:space="preserve">期：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313-23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曾志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曾志刚，王钧，廖晓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外</w:t>
            </w:r>
          </w:p>
        </w:tc>
      </w:tr>
      <w:tr>
        <w:trPr>
          <w:trHeight w:val="2271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A general methodology for designing globally convergent optimization neural networks/ IEEE Transactions on Neural Networks/Youshen Xia and Jun W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99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，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 xml:space="preserve">期：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331-1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998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夏又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夏又生，王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外</w:t>
            </w:r>
          </w:p>
        </w:tc>
      </w:tr>
      <w:tr>
        <w:trPr>
          <w:trHeight w:val="2031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A collective neurodynamic optimization approach to bound-constrained nonconvex optimization/ Neural networks/ Zheng Yan, Jun Wang, Guocheng 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，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王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闫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闫正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王钧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李国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外</w:t>
            </w:r>
          </w:p>
        </w:tc>
      </w:tr>
      <w:tr>
        <w:trPr>
          <w:trHeight w:val="324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Distributed maneuvering of autonomous surface vehicles based on neurodynamic optimization and fuzzy approximation/ IEEE Transactions on Control Systems Technology/Zhouhua Peng, Jun Wang, Dan W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，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期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083-10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王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彭周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彭周华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王钧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王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645" w:type="dxa"/>
        <w:jc w:val="left"/>
        <w:tblInd w:w="-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981"/>
        <w:gridCol w:w="1387"/>
        <w:gridCol w:w="1090"/>
        <w:gridCol w:w="960"/>
        <w:gridCol w:w="854"/>
        <w:gridCol w:w="1231"/>
        <w:gridCol w:w="731"/>
        <w:gridCol w:w="733"/>
      </w:tblGrid>
      <w:tr>
        <w:trPr>
          <w:trHeight w:val="1045" w:hRule="atLeast"/>
        </w:trPr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9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（三）长江流域两万年来地质微生物与水碳关系</w:t>
            </w:r>
          </w:p>
        </w:tc>
      </w:tr>
      <w:tr>
        <w:trPr>
          <w:trHeight w:val="1791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50"/>
              <w:ind w:hanging="0"/>
              <w:jc w:val="left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翦知湣（同济大学、中国科学院院士）、戴民汉（厦门大学、中国科学院院士）、倪四道（中国科学院精密测量科学与技术创新研究院、中国科学院院士）</w:t>
            </w:r>
          </w:p>
        </w:tc>
      </w:tr>
      <w:tr>
        <w:trPr>
          <w:trHeight w:val="104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名奖种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国家自然科学奖</w:t>
            </w:r>
          </w:p>
        </w:tc>
      </w:tr>
      <w:tr>
        <w:trPr>
          <w:trHeight w:val="104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谢树成（中国地质大学（武汉））、朱宗敏（中国地质大学（武汉））、张宏斌（中国地质大学（武汉））、刘浴辉（中国地质大学（武汉））、黄咸雨（中国地质大学（武汉）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代表性论文（专著）目录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表时间（年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署名单位是否包含国外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外代表性论文（专著）</w:t>
            </w:r>
          </w:p>
        </w:tc>
      </w:tr>
      <w:tr>
        <w:trPr>
          <w:trHeight w:val="3843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East Asian hydroclimate modulated by the position of the westerlies during Termination I/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iCs w:val="false"/>
                <w:sz w:val="21"/>
                <w:szCs w:val="21"/>
              </w:rPr>
              <w:t>Science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/ Zhang H.B., Griffiths M.L., Chiang J. C. H., Kong W.W., Wu S.T, Atwood A., Huang J., Cheng H., Ning Y.F., Xie S.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6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80-5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.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Michael L. Griffith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宏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宏斌、孔文文、吴石头、黄俊华、程海、宁有丰、谢树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529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Holocene ENSO-related cyclic storms recorded by magnetic minerals in speleothems of central China/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iCs w:val="false"/>
                <w:sz w:val="21"/>
                <w:szCs w:val="21"/>
              </w:rPr>
              <w:t>Proceedings of the National Academy of Sciences, USA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/ Zhu Z.M., Feinberg J. M., Xie S.C., Bourne M., Huang C.J., Hu C.Y., Cheng H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114(5)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52-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7.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朱宗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朱宗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朱宗敏、谢树成、黄春菊、胡超涌、程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271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Links between the East Asian monsoon and North Atlantic climate during the 8,200 year event/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sz w:val="21"/>
                <w:szCs w:val="21"/>
              </w:rPr>
              <w:t>Nature Geosciences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/ Liu Y.H., Henderson G. M., Hu C.Y., Mason A. J., Charnley N., Johnson K. R., and Xie S.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,6:117-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.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浴辉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enderson G.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浴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刘浴辉，胡超涌，谢树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031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Response of carbon cycle to drier conditions in the mid-Holocene in central China</w:t>
            </w:r>
            <w:bookmarkStart w:id="0" w:name="OLE_LINK182"/>
            <w:bookmarkStart w:id="1" w:name="OLE_LINK183"/>
            <w:bookmarkStart w:id="2" w:name="OLE_LINK184"/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 /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iCs w:val="false"/>
                <w:sz w:val="21"/>
                <w:szCs w:val="21"/>
              </w:rPr>
              <w:t>Nature Communications</w:t>
            </w:r>
            <w:bookmarkEnd w:id="0"/>
            <w:bookmarkEnd w:id="1"/>
            <w:bookmarkEnd w:id="2"/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/ Huang X.Y., Pancost R.D., Xue J.T., Gu Y.S., Evershed R.P., Xie S.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, 9: 13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.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黄咸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黄咸雨、薛建涛、顾延生、谢树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3240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Concordant monsoon-driven postglacial hydrological changes in peat and stalagmite records and their impacts on prehistoric cultures in central China/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iCs w:val="false"/>
                <w:sz w:val="21"/>
                <w:szCs w:val="21"/>
              </w:rPr>
              <w:t>Geology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/ Xie S.C., Evershed R.P., Huang X.Y., Zhu Z.M., Pancost R.D., Meyers P.A., Gong L.F., Hu C.Y., Huang J.H., Zhang S.H., Gu Y.S., Zhu J.Y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27-83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.6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、黄咸雨、朱宗敏、龚林锋、胡超涌、黄俊华、张世红、顾延生、朱俊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外</w:t>
            </w:r>
          </w:p>
        </w:tc>
      </w:tr>
      <w:tr>
        <w:trPr>
          <w:trHeight w:val="2644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autoSpaceDE w:val="false"/>
              <w:snapToGrid w:val="false"/>
              <w:spacing w:lineRule="exact" w:line="360" w:before="0" w:after="160"/>
              <w:ind w:hanging="0"/>
              <w:contextualSpacing/>
              <w:jc w:val="left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 xml:space="preserve">Soil pH impact on microbial tetraether lipids and terrestrial input index (BIT) in China.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5F5F5F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sz w:val="21"/>
                <w:szCs w:val="21"/>
              </w:rPr>
              <w:t xml:space="preserve">Science China: Earth Sciences/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1"/>
                <w:szCs w:val="21"/>
              </w:rPr>
              <w:t>Yang H., Ding W.H., Wang J.X., Jin C.S., He G.Q., Qin Y.M., Xie S.C.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2, 55(2): 236-24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1.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谢树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欢、丁伟华、王金祥、金承胜、何钢强、秦养民、谢树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41"/>
        <w:gridCol w:w="1276"/>
        <w:gridCol w:w="992"/>
        <w:gridCol w:w="1134"/>
        <w:gridCol w:w="1134"/>
        <w:gridCol w:w="850"/>
        <w:gridCol w:w="1017"/>
        <w:gridCol w:w="703"/>
      </w:tblGrid>
      <w:tr>
        <w:trPr>
          <w:trHeight w:val="757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四）强作用夸克物质的喷注层析理论</w:t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金山（南京大学）、段路明（清华大学）、汤子康（澳门大学）、朱诗亮（华南师范大学）、李京波（浙江大学）</w:t>
            </w:r>
          </w:p>
        </w:tc>
      </w:tr>
      <w:tr>
        <w:trPr>
          <w:trHeight w:val="64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奖种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自然科学奖</w:t>
            </w:r>
          </w:p>
        </w:tc>
      </w:tr>
      <w:tr>
        <w:trPr>
          <w:trHeight w:val="120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恩科（华中师范大学）、王新年（华中师范大学）、张本威（华中师范大学）、张汉中（华中师范大学）</w:t>
            </w:r>
          </w:p>
        </w:tc>
      </w:tr>
      <w:tr>
        <w:trPr>
          <w:trHeight w:val="525" w:hRule="atLeast"/>
        </w:trPr>
        <w:tc>
          <w:tcPr>
            <w:tcW w:w="105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表时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月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论文署名单位是否包含国外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外代表性论文（专著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arton Energy Loss with Detailed Balance/Phys. Rev Lett.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 王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23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9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新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Jet Tomography of Hot and Cold Nuclear Matter/Phys. Rev Lett.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 王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23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新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eavy quark energy loss in a nuclear medium/Phys. Rev Lett.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本威 王恩科 王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723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4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本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本威，王恩科，王新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Dihadron tomography of high-energy nuclear collisions in next-to-leading order perturbative QCD/Phys. Rev Lett.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张汉中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Jeff Owens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恩科 王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23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7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张汉中，王恩科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王新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1"/>
                  <w:szCs w:val="21"/>
                </w:rPr>
                <w:t>Medium Modification of γ-jets in High-energy Heavy-ion Collisions</w:t>
              </w:r>
            </w:hyperlink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Phys.Rev. Lett./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 w:before="0" w:after="50"/>
              <w:ind w:left="82"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王新年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Yan Z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623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新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王新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175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905"/>
        <w:gridCol w:w="1823"/>
        <w:gridCol w:w="992"/>
        <w:gridCol w:w="851"/>
        <w:gridCol w:w="1134"/>
        <w:gridCol w:w="850"/>
        <w:gridCol w:w="1017"/>
      </w:tblGrid>
      <w:tr>
        <w:trPr>
          <w:trHeight w:val="608" w:hRule="atLeast"/>
        </w:trPr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/>
              </w:rPr>
              <w:t>（五）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天然产物生物制造的理论与方法</w:t>
            </w:r>
          </w:p>
        </w:tc>
      </w:tr>
      <w:tr>
        <w:trPr>
          <w:trHeight w:val="64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宋微波（中国海洋大学、中国科学院院士）</w:t>
            </w:r>
          </w:p>
        </w:tc>
      </w:tr>
      <w:tr>
        <w:trPr>
          <w:trHeight w:val="53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奖种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自然科学奖</w:t>
            </w:r>
          </w:p>
        </w:tc>
      </w:tr>
      <w:tr>
        <w:trPr>
          <w:trHeight w:val="70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汤亚杰（湖北工业大学）</w:t>
            </w:r>
          </w:p>
        </w:tc>
      </w:tr>
      <w:tr>
        <w:trPr>
          <w:trHeight w:val="681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208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发表时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月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通讯作者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第一作者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Activation of glyoxylate pathway without the activation of its </w:t>
            </w: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color w:val="000000"/>
                  <w:sz w:val="21"/>
                  <w:szCs w:val="21"/>
                </w:rPr>
                <w:t>rel</w:t>
              </w:r>
            </w:hyperlink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ated gene in succinate-producing engineered 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sz w:val="21"/>
                <w:szCs w:val="21"/>
              </w:rPr>
              <w:t>Escherichia coli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./Metabolic Engineering/ Li-Wen Zhu, Xiao-Hong Li, Lei Zhang, Hong-Mei Li, Jian-Hua Liu, Zhan-Peng Yuan, Tao Chen, Ya-Jie Tang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-1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Li-Wen Zhu,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iao-Hong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丽雯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小红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  磊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红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建华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占鹏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  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汤亚杰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Combinatorial optimization of CO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transport and fixation to improve succinate production by promoter engineering/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Biotechnology and Bioengineering/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Jun-Han Yu, Li-Wen Zhu, Shi-Tao Xia, Hong-Mei Li, Ya-Ling Tang, Xin-Hua Liang, Tao Chen, Ya-Jie Tang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11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1531-154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6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Jun-Han Yu, Li-Wen Zhu,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Shi-Tao 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余君涵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朱丽雯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夏世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红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汤亚玲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梁兴华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陈  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汤亚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Fed-batch fermentation of Ganoderma lucidum for hyperproduction of polysaccharide and ganoderic acid/Enzyme and Microbial Technology/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, Jian-Jiang Zho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卷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-2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0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Jian-Jiang Z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汤亚杰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钟建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Performance analyses of a pH-shift and DOT-shift integrated fed-batch fermentation process for the production of ganoderic acid and Ganoderma polysaccharides by medicinal mushroom </w:t>
            </w:r>
            <w:r>
              <w:rPr>
                <w:rFonts w:eastAsia="方正仿宋_GBK" w:cs="方正仿宋_GBK" w:ascii="方正仿宋_GBK" w:hAnsi="方正仿宋_GBK"/>
                <w:i/>
                <w:sz w:val="21"/>
                <w:szCs w:val="21"/>
              </w:rPr>
              <w:t>Ganoderma lucidu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 Bioresource Technology /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, Wei Zhang, Jian-Jiang Zho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0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1852-185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8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汤亚杰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张  伟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钟建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 w:before="0" w:after="50"/>
              <w:ind w:left="82"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Role of oxygen supply in submerged fermentation of </w:t>
            </w:r>
            <w:r>
              <w:rPr>
                <w:rFonts w:eastAsia="方正仿宋_GBK" w:cs="方正仿宋_GBK" w:ascii="方正仿宋_GBK" w:hAnsi="方正仿宋_GBK"/>
                <w:i/>
                <w:color w:val="000000"/>
                <w:szCs w:val="21"/>
              </w:rPr>
              <w:t>Ganoderma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/>
                <w:color w:val="000000"/>
                <w:szCs w:val="21"/>
              </w:rPr>
              <w:t>lucidum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for production of </w:t>
            </w:r>
            <w:r>
              <w:rPr>
                <w:rFonts w:eastAsia="方正仿宋_GBK" w:cs="方正仿宋_GBK" w:ascii="方正仿宋_GBK" w:hAnsi="方正仿宋_GBK"/>
                <w:i/>
                <w:color w:val="000000"/>
                <w:szCs w:val="21"/>
              </w:rPr>
              <w:t>Ganoderma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polysaccharide and ganoderic acid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/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Enzyme and Microbial Technology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/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Ya-Jie Tang, Jian-Jiang Zho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  <w:lang w:val="it-IT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200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it-IT"/>
              </w:rPr>
              <w:t>478-48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it-IT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Jian-Jiang Z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Ya-Jie T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汤亚杰 钟建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;黑体-简" w:cs="Times New Roman"/>
          <w:sz w:val="32"/>
          <w:szCs w:val="32"/>
          <w:lang w:val="en-US" w:eastAsia="zh-CN"/>
        </w:rPr>
      </w:pPr>
      <w:r>
        <w:rPr>
          <w:rFonts w:eastAsia="方正黑体_GBK;黑体-简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14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六）生物基法尼烯合成维生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E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以及相关萜类化合物的关键技术和产业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邓子新（上海交通大学、中国科学院院士）、张克勤（云南大学、中国科学院院士）、郝小江（中国科学院昆明植物研究所、中国科学院院士）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技术发明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刘天罡（武汉大学）、马田（武汉大学）、刘然（上海交通大学）、陈烈权（能特科技有限公司）、叶紫玲（武汉合生科技有限公司）、黄阳磊（武汉合生科技有限公司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4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15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七）移动大视频多级多网协同智适应传输关键技术及应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张平（北京邮电大学、中国工程院院士）、方复全（首都师范大学、中国科学院院士）、樊邦奎（中央军委联合参谋部某单位、中国工程院院士）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技术发明奖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江涛（华中科技大学）、高鹏（中国移动通信集团设计院有限公司）、华新海（中兴通讯股份有限公司）、张冬晨（中国移动通信集团设计院有限公司）、屈代明（华中科技大学） </w:t>
            </w:r>
          </w:p>
        </w:tc>
      </w:tr>
    </w:tbl>
    <w:tbl>
      <w:tblPr>
        <w:tblW w:w="103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17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八）退役动力锂电池高值化循环利用关键技术及产业化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立元（天津大学、中国工程院院士）、刘旭（中国工程院、中国工程院院士）、李培武（中国农业科学院、中国工程院院士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技术发明奖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开华（荆门市格林美新材料有限公司）、李金惠（清华大学）、曹元成（华中科技大学）、张坤（格林美股份有限公司）、魏国祯（厦门厦钨新能源材料股份有限公司）、张宇平（武汉动力电池再生技术有限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85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21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九）新型纤维复合材料提升混凝土结构服役性能关键技术与应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顺全（中铁大桥局集团有限公司、中国工程院院士）、缪昌文（东南大学、中国工程院院士）、钮新强（长江设计集团有限公司、中国工程院院士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卢亦焱、高丹盈、赵顺波、李杉、吴智敏、王文炜、周长东、高永吉、张磊、李伟国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汉大学、郑州大学、东南大学、中铁建城建交通发展有限公司、大连理工大学、华北水利水电大学、中国市政工程中南设计研究总院有限公司、北京交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5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21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）遥感卫星星地协同智能处理与快准灵服务关键技术及应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仁（武汉大学、中国科学院院士、中国工程院院士、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国家最高科学技术奖获得者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密、师皓、黄先锋、肖晶、张觅、张致齐、朱映、郭晟、高立宁、仵倩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汉大学、北京理工大学、北京理工雷科电子信息技术有限公司、武汉大势智慧科技有限公司、立得空间信息技术股份有限公司、陆海空间（烟台）信息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6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19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一）肝细胞癌外科治疗策略的创新研究与临床应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卞修武（中国人民解放军陆军军医大学、中国科学院院士）、陈焕春（华中农业大学、中国工程院院士）、朱玉贤（武汉大学、中国科学院院士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必翔、陈孝平、朱鹏、陈倩、丁则阳、程琪、张志伟、张万广、张占国、喻晶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中科技大学同济医学院附属同济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85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9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二）多相多尺度原位梯度材料技术及其在航天工程中的应用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正义（武汉理工大学、中国工程院院士）、彭寿（中国建材集团有限公司、中国工程院院士）、张国良（中复神鹰碳纤维股份有限公司）、姜宏（重庆鑫景特种玻璃有限公司）、李欣竹（中物院流体物理研究所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黄志雄、秦岩、肖勇、石敏先、张联盟、罗海涛、沈强、黄文超、陈海亚、邓宗义、丁杰、王雁冰、马宝合、向世平、黄毅勇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汉理工大学、湖北航聚科技股份有限公司、湖北三江航天红阳机电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371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23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三）开放环境下学习主体无扰感知与精准调控关键技术及应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羽石（中国电子科技集团公司第二十八研究所、中国工程院院士）、尼玛扎西（西藏大学、中国工程院院士）、焦李成（西安电子科技大学）、王志勤（中国信息通信研究院）、李军平（航天材料及工艺研究所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宗凯、刘三女牙、王泉、刘永坚，刘德建、刘智、孙建文、赵亮、聂小林、戴志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中师范大学、西安电子科技大学、武汉理工大学、福建省华渔教育科技有限公司、科大讯飞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591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23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四）再生稻高产高效轻简机械化栽培关键技术创新与应用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启发（华中农业大学、中国科学院院士）、陈晓亚（中国科学院分子植物科学卓越创新中心、中国科学院院士）、张新友（河南省农业科学院、中国工程院院士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少兵、黄见良、李经勇、徐富贤、唐启源、邵彩虹、刘祥臣、习敏、姚雄、熊立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中农业大学、重庆市农业科学院、四川省农业科学院水稻高粱研究所（四川省农业科学院德阳分院）、湖南农业大学、江西省农业科学院土壤肥料与资源环境研究所、安徽省农业科学院水稻研究所、信阳市农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623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266"/>
      </w:tblGrid>
      <w:tr>
        <w:trPr>
          <w:trHeight w:val="8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五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C-V2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蜂窝车联网）智能网联关键技术及应用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小牛（中国电子科技集团公司第三十六研究所、中国工程院院士）、刘永坚（空军研究院、中国工程院院士）、刘清宇（中国人民解放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57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队、中国工程院院士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科学技术进步奖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山枝、葛雨明、周华、胡金玲、张晓宇、李斌、范炬、王云鹏、张衡、秦孔建、高仕宁、于润东、时岩、房家奕、孙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信息通信科技集团有限公司、中国汽车技术研究中心有限公司、中国信息通信研究院、重庆长安汽车股份有限公司、蔚来汽车科技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、东风汽车集团有限公司、北京百度网讯科技有限公司、中国第一汽车集团有限公司、中信科智联科技有限公司、北京邮电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黑体-简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宋体-简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宋体-简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方正仿宋_GBK" w:hAnsi="仿宋_GB2312;方正仿宋_GBK" w:eastAsia="仿宋_GB2312;方正仿宋_GBK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irehep.net/literature/1221066" TargetMode="External"/><Relationship Id="rId3" Type="http://schemas.openxmlformats.org/officeDocument/2006/relationships/hyperlink" Target="app:ds:irreleva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0:00Z</dcterms:created>
  <dc:creator>thfh</dc:creator>
  <dc:description/>
  <dc:language>en-US</dc:language>
  <cp:lastModifiedBy>fish</cp:lastModifiedBy>
  <dcterms:modified xsi:type="dcterms:W3CDTF">2025-06-15T09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D168AFA3A437095B4D689334B41E_41</vt:lpwstr>
  </property>
  <property fmtid="{D5CDD505-2E9C-101B-9397-08002B2CF9AE}" pid="3" name="KSOProductBuildVer">
    <vt:lpwstr>2052-7.5.1.8994</vt:lpwstr>
  </property>
</Properties>
</file>