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2"/>
          <w:szCs w:val="4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湖北省拟提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一、拟提名国家自然科学奖项目</w:t>
      </w:r>
      <w:bookmarkStart w:id="0" w:name="OLE_LINK157"/>
      <w:bookmarkStart w:id="1" w:name="OLE_LINK156"/>
      <w:bookmarkEnd w:id="0"/>
      <w:bookmarkEnd w:id="1"/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2582"/>
        <w:gridCol w:w="712"/>
        <w:gridCol w:w="1134"/>
        <w:gridCol w:w="850"/>
        <w:gridCol w:w="992"/>
        <w:gridCol w:w="2127"/>
        <w:gridCol w:w="770"/>
        <w:gridCol w:w="770"/>
      </w:tblGrid>
      <w:tr>
        <w:trPr>
          <w:trHeight w:val="514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一）基于仿生智能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纳界面的痕量生物分子检测</w:t>
            </w:r>
          </w:p>
        </w:tc>
      </w:tr>
      <w:tr>
        <w:trPr>
          <w:trHeight w:val="514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514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夏帆（中国地质大学（武汉））、娄筱叮（中国地质大学（武汉））、郭维（北京大学）、冯琳（清华大学）、黄羽（中国地质大学（武汉））</w:t>
            </w:r>
          </w:p>
        </w:tc>
      </w:tr>
      <w:tr>
        <w:trPr>
          <w:trHeight w:val="803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作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年、卷、页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发表时间（年月日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通讯作者（含共同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第一作者（含共同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内作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论文署名单位是否包含国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代表性论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（专著）</w:t>
            </w:r>
          </w:p>
        </w:tc>
      </w:tr>
      <w:tr>
        <w:trPr>
          <w:trHeight w:val="1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Bio-Inspired, Smart, MultiscaleInterfacial Materials / Advanced Materials / Fan Xia, Lei Jia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08, 20, 2842-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08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江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夏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夏帆，江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Gating of Single Synthetic Nanopores by Proton-Driven DNA Molecular Motor / Journal of the American Chemical Society / Fan Xia, Wei Guo, Youdong Mao, Xu Hou, Jianming Xue, Hongwei Xia, Lin Wang, Yanling Song, Hang Ji, Qi Ouyang, Yugang Wang, Lei Jia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08, 130, 8345-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08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王宇钢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江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夏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夏帆，郭维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毛有东，侯旭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薛建明，夏宏伟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王琳，宋延林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季航，欧阳颀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王宇钢，江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Petal Effect:  A Superhydrophobic State with High Adhesive Force / Langmuir / Lin Feng, Yanan Zhang, Jinming Xi, Ying Zhu, Nü Wang, Fan Xia, Lei Jia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08, 24, 4114-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08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冯琳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江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冯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冯琳，张亚南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郗金明，朱英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王女，夏帆，江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An orthogonal dual-regulation strategy for sensitive biosensing applications / National Science Review / Xian Yang, Jinhua Wang, Zhongfeng Gao, Weiqi Zhang, Hai Zhu, Yongjun Song, Quan Wang, Mingjie Liu, Lei Jiang, Yu Huang, Fan Xi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22, 9, nwac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黄羽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夏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杨宪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王金花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高中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杨宪，王金花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高中锋，张炜奇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朱海，宋涌军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王全，刘明杰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江雷，黄羽，夏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国内</w:t>
            </w:r>
          </w:p>
        </w:tc>
      </w:tr>
      <w:tr>
        <w:trPr>
          <w:trHeight w:val="11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A Multifunctional Peptide-Conjugated AIEgen for Efficient and Sequential Targeted Gene Delivery into the Nucleus /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Angewandte Chemie International Edition / Yong Cheng, Chunli Sun, Rui Liu, Juliang Yang, Jun Dai, Tianyou Zhai, Xiaoding Lou, Fan X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Cs w:val="24"/>
              </w:rPr>
              <w:t>19, 58, 5049-5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19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娄筱叮夏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程勇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孙春丽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刘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程勇，孙春丽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刘瑞，杨聚梁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戴俊，翟天佑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娄筱叮，夏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国外</w:t>
            </w:r>
          </w:p>
        </w:tc>
      </w:tr>
      <w:tr>
        <w:trPr>
          <w:trHeight w:val="114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Distinct functional elements for outer-surface anti-interference and inner-wallion gating of nanochannels / Nature Communications / Pengcheng Gao, QunMa, Defang Ding, Dagui Wang, Xiaoding Lou, Tianyou Zhai, Fan X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18, 9, 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2018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夏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高鹏程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马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高鹏程，马群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丁德芳，王大贵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娄筱叮，翟天佑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夏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  <w:lang w:eastAsia="zh-CN"/>
              </w:rPr>
              <w:t>国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10528" w:type="dxa"/>
        <w:jc w:val="left"/>
        <w:tblInd w:w="-1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636"/>
        <w:gridCol w:w="1170"/>
        <w:gridCol w:w="1038"/>
        <w:gridCol w:w="1037"/>
        <w:gridCol w:w="925"/>
        <w:gridCol w:w="1454"/>
        <w:gridCol w:w="709"/>
        <w:gridCol w:w="1026"/>
      </w:tblGrid>
      <w:tr>
        <w:trPr>
          <w:trHeight w:val="1072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3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（二）真菌病毒及其介导的植物疫苗理论基础</w:t>
            </w:r>
          </w:p>
        </w:tc>
      </w:tr>
      <w:tr>
        <w:trPr>
          <w:trHeight w:val="839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52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姜道宏</w:t>
            </w:r>
            <w:bookmarkStart w:id="2" w:name="OLE_LINK1"/>
            <w:bookmarkStart w:id="3" w:name="OLE_LINK2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华中农业大学）</w:t>
            </w:r>
            <w:bookmarkEnd w:id="2"/>
            <w:bookmarkEnd w:id="3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谢甲涛（华中农业大学）</w:t>
            </w:r>
            <w:bookmarkStart w:id="4" w:name="OLE_LINK3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程家森（华中农业大学）</w:t>
            </w:r>
            <w:bookmarkEnd w:id="4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李博（华中农业大学）、付艳苹（华中农业大学）</w:t>
            </w:r>
          </w:p>
        </w:tc>
      </w:tr>
      <w:tr>
        <w:trPr>
          <w:trHeight w:val="618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152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名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卷页码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发表时间（年月日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通讯作者（含共同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第一作者（含共同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论文署名单位是否包含国外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代表性论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（专著）</w:t>
            </w:r>
          </w:p>
        </w:tc>
      </w:tr>
      <w:tr>
        <w:trPr>
          <w:trHeight w:val="2707" w:hRule="exac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bookmarkStart w:id="5" w:name="OLE_LINK105"/>
            <w:bookmarkEnd w:id="5"/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bookmarkStart w:id="6" w:name="OLE_LINK108"/>
            <w:bookmarkStart w:id="7" w:name="OLE_LINK107"/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A geminivirus-related DNA mycovirus that confers hypovirulence to a plant pathogenic fungus/Proc Natl Acad Sci USA /Yu, X.; Li, B.; Fu, Y.; Jiang, D.; G habrial, S.A.; Li G.; Peng, Y.; Xie, J.; Cheng, J.; Huang, J.; Yi, X.</w:t>
            </w:r>
            <w:bookmarkEnd w:id="6"/>
            <w:bookmarkEnd w:id="7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0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8387-839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姜道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于晓，李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于晓，李博，付艳苹，姜道宏，李国庆，彭友良，谢甲涛，程家森，黄俊斌，易先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"/>
              </w:rPr>
              <w:t>国外</w:t>
            </w:r>
          </w:p>
        </w:tc>
      </w:tr>
      <w:tr>
        <w:trPr>
          <w:trHeight w:val="2217" w:hRule="exac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Fungal negative-stranded RNA virus that is related to bornaviruses and nyaviruses /Proc Natl Acad Sci USA /Liu, L.; Xie, J.; Cheng, J.; Fu, Y.; Li, G.; Yi, X.; Jiang, 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 xml:space="preserve">111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 xml:space="preserve">卷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2205-122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姜道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刘立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刘立江，谢甲涛，程家森，付艳苹，李国庆，易先宏，姜道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"/>
              </w:rPr>
              <w:t>国外</w:t>
            </w:r>
          </w:p>
        </w:tc>
      </w:tr>
      <w:tr>
        <w:trPr>
          <w:trHeight w:val="2310" w:hRule="exac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Extracellular transmission of a DNA mycovirus and its use as a natural fungicide/Proc Natl Acad Sci USA /Yu, X.; Li, B.; Fu, Y.; Xie, J.; Cheng, J.; Ghabrial, S.A.; Li G.; Yi, X.; Jiang, 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 xml:space="preserve">110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452-145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3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姜道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于晓，李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于晓，李博，付艳苹，谢甲涛，程家森，李国庆，姜道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"/>
              </w:rPr>
              <w:t>国外</w:t>
            </w:r>
          </w:p>
        </w:tc>
      </w:tr>
      <w:tr>
        <w:trPr>
          <w:trHeight w:val="2796" w:hRule="exac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 xml:space="preserve">Fungal DNA virus infects a mycophagous insect and utilizes it as 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Cs w:val="28"/>
              </w:rPr>
              <w:t>a transmission vector /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Proc Natl Acad Sci USA /Liu S.; Xie J.; Cheng J.; Li B.; Chen T.; Fu Y.; Li G.; Wang M.; Jin H.; Wan H.; Jiang 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1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2803-128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6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姜道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刘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刘四，谢甲涛，程家森，李博，陈桃，付艳苹，李国庆，王满囷，金华南、万虎，姜道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bookmarkStart w:id="8" w:name="OLE_LINK125"/>
            <w:bookmarkStart w:id="9" w:name="OLE_LINK124"/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"/>
              </w:rPr>
              <w:t>国外</w:t>
            </w:r>
            <w:bookmarkEnd w:id="8"/>
            <w:bookmarkEnd w:id="9"/>
          </w:p>
        </w:tc>
      </w:tr>
      <w:tr>
        <w:trPr>
          <w:trHeight w:val="3554" w:hRule="exac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A 2-kb mycovirus converts a pathogenic fungus into a beneficial endophyte for Brassica protection and yield enhancement /Mol Plant /Zhang H.; Xie J.; Fu Y.; Cheng J.; Qu Z.; Zhao Z.; Cheng S.; Chen T.; Li B.; Wang Q.; Liu X.; Tian B.; Collinge D.B.; Jiang 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420-143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姜道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张洪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张洪祥，谢甲涛，付艳苹，程家森，曲正，赵真真，陈淑芬，陈桃，李博，王前前，刘信强，田斌年，姜道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bookmarkStart w:id="10" w:name="OLE_LINK123"/>
            <w:bookmarkStart w:id="11" w:name="OLE_LINK122"/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是</w:t>
            </w:r>
            <w:bookmarkEnd w:id="10"/>
            <w:bookmarkEnd w:id="1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国内</w:t>
            </w:r>
          </w:p>
        </w:tc>
      </w:tr>
      <w:tr>
        <w:trPr>
          <w:trHeight w:val="3180" w:hRule="exac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A cosmopolitan fungal pathogen of dicots adopts an endophytic lifestyle on cereal crops and protects them from major fungal diseases/ISME J/Tian B, Xie J, Fu Y, Cheng J, Li B, Chen T, Zhao Y, Gao Z, Yang P, Barbetti MJ, Tyler BM, Jiang 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3120-313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姜道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田斌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田斌年、谢甲涛、付艳苹、程家森、李博、陈桃、赵莹、高知枭、杨普云、姜道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"/>
              </w:rPr>
              <w:t>国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10501" w:type="dxa"/>
        <w:jc w:val="left"/>
        <w:tblInd w:w="-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72"/>
        <w:gridCol w:w="2406"/>
        <w:gridCol w:w="865"/>
        <w:gridCol w:w="956"/>
        <w:gridCol w:w="956"/>
        <w:gridCol w:w="719"/>
        <w:gridCol w:w="509"/>
        <w:gridCol w:w="1058"/>
      </w:tblGrid>
      <w:tr>
        <w:trPr>
          <w:trHeight w:val="901" w:hRule="atLeast"/>
        </w:trPr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（三）离散制造系统的全活动调度理论与方法</w:t>
            </w:r>
          </w:p>
        </w:tc>
      </w:tr>
      <w:tr>
        <w:trPr>
          <w:trHeight w:val="76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26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（完成单位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亮（华中科技大学）、李新宇（华中科技大学）、李培根（华中科技大学）、张超勇（华中科技大学）</w:t>
            </w:r>
          </w:p>
        </w:tc>
      </w:tr>
      <w:tr>
        <w:trPr>
          <w:trHeight w:val="699" w:hRule="atLeast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23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作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页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发表时间（年月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含共同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含共同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国内作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论文署名单位是否包含国外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代表性论文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（专著）</w:t>
            </w:r>
          </w:p>
        </w:tc>
      </w:tr>
      <w:tr>
        <w:trPr>
          <w:trHeight w:val="199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A new convolutional neural network-based data-driven fault diagnosis method / IEEE Transactions on Industrial Electronics / Long Wen, Xinyu Li, Liang Gao, Yuyan Zha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5990-599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Liang Ga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Long W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文龙，李新宇，高亮，张玉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</w:tc>
      </w:tr>
      <w:tr>
        <w:trPr>
          <w:trHeight w:val="198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An effective hybrid genetic algorithm and tabu search for flexible job shop scheduling problem / International Journal of Production Economics / Xinyu Li, Liang G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left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174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93-11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6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Liang Ga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inyu 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李新宇，高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</w:tc>
      </w:tr>
      <w:tr>
        <w:trPr>
          <w:trHeight w:val="22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A tabu search algorithm with a new neighborhood structure for the job shop scheduling problem / Computers &amp; Operations Research / ChaoYong Zhang, PeiGen Li, ZaiLin Guan, YunQing R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5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07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29-324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07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ChaoYong Zh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ChaoYong Zha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超勇，李培根，管在林，饶运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国外</w:t>
            </w:r>
          </w:p>
        </w:tc>
      </w:tr>
      <w:tr>
        <w:trPr>
          <w:trHeight w:val="198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A new deep transfer learning based on sparse auto-encoder for fault diagnosis / IEEE Transactions on Systems, Man, and Cybernetics / Long Wen, Liang Gao, Xinyu 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36-14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9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Liang Ga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Long W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文龙，高亮，李新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</w:tc>
      </w:tr>
      <w:tr>
        <w:trPr>
          <w:trHeight w:val="260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A GEP-based reactive scheduling policies constructing approach for dynamic flexible job shop scheduling problem with job release dates / Journal of Intelligent Manufacturing / Li Nie, Liang Gao, Peigen Li, Xinyu 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763-77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13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Liang Ga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Li N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聂黎，高亮，李培根，李新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</w:tc>
      </w:tr>
      <w:tr>
        <w:trPr>
          <w:trHeight w:val="211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 xml:space="preserve">柔性作业车间调度问题的两级遗传算法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 xml:space="preserve">机械工程学报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张超勇，饶运清，李培根，邵新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0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19-12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007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张超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张超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张超勇；饶运清；李培根；邵新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国内代表性论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340"/>
        <w:gridCol w:w="2215"/>
        <w:gridCol w:w="992"/>
        <w:gridCol w:w="851"/>
        <w:gridCol w:w="992"/>
        <w:gridCol w:w="851"/>
        <w:gridCol w:w="708"/>
        <w:gridCol w:w="733"/>
      </w:tblGrid>
      <w:tr>
        <w:trPr>
          <w:trHeight w:val="908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四）神经元膜受体感知调控新机制</w:t>
            </w:r>
          </w:p>
        </w:tc>
      </w:tr>
      <w:tr>
        <w:trPr>
          <w:trHeight w:val="86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218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（完成单位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剑峰（华中科技大学）、龚健科（华中科技大学）、春雷（华中科技大学）、许婵娟（华中科技大学）、张辟（华中科技大学）</w:t>
            </w:r>
          </w:p>
        </w:tc>
      </w:tr>
      <w:tr>
        <w:trPr>
          <w:trHeight w:val="763" w:hRule="atLeast"/>
        </w:trPr>
        <w:tc>
          <w:tcPr>
            <w:tcW w:w="104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1218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作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发表时间（年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含共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含共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国内作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论文署名单位是否包含国外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代表性论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专著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Metabotropic GABA signalling modulates longevity in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sz w:val="21"/>
                <w:szCs w:val="21"/>
              </w:rPr>
              <w:t>C. elegans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/Nature Communications/ Lei Chun, Jianke Gong, Fengling Yuan, Bi Zhang, Hongkang Liu, Tianlin Zheng, Teng Yu, X.Z. Shawn Xu, Jianfeng Li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882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15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X.Z. Shawn Xu, Jianfeng 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Lei C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春雷，龚健科，袁凤玲，张辟，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刘弘康，郑天琳，于腾，刘剑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国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Olfactory perception of food abundance regulates dietary restriction-mediated longevity via a brain-to-gut signal/Nature Aging/ Bi Zhang, Heejin Jun, Jun Wu, Jianfeng Liu, X.Z. Shawn Xu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55-26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Jianfeng Liu,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X.Z. Shawn X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Bi Zha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张辟，刘剑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国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Structural basis of GABA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vertAlign w:val="subscript"/>
              </w:rPr>
              <w:t>B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 receptor-G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vertAlign w:val="subscript"/>
              </w:rPr>
              <w:t>i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 protein coupling/Nature/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Cangsong Shen, Chunyou Mao, Chanjuan Xu, Nan Jin, Huibing Zhang, Dan-Dan Shen, Qingya Shen, Xiaomei Wang, Tingjun Hou, Zhong Chen, Philippe Rondard, Jean-Philippe Pin, Yan Zhang, Jianfeng Li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59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594-59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Jean-Philippe Pin, Yan Zhang, Jianfeng 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Cangsong Shen, Chunyou Mao, Chanjuan Xu, Nan J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申仓松，毛春友，许婵娟，晋楠，张会冰，沈丹丹，沈庆亚，王小妹，侯廷军，陈忠，张岩，刘剑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国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firstLine="42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Cryo-EM structures of inactive and active GABA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vertAlign w:val="subscript"/>
              </w:rPr>
              <w:t>B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 receptor/Cell Research/Chunyou Mao, Cangsong Shen, Chuntao Li, Dan-Dan Shen, Chanjuan Xu, Shenglan Zhang, Rui Zhou, Qingya Shen,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Li-Nan Chen, Zhinong Jiang, Jianfeng Liu, Yan Zha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564-57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Jianfeng Liu, Yan Z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Chunyou Mao, Cangsong S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毛春友，申仓松，李春桃，沈丹丹，许婵娟，张胜蓝，周芮，沈庆亚，陈礼楠，姜支农，刘剑峰，张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国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A Cold-Sensing Receptor Encoded by A Glutamate Receptor Gene/Cell/ Jianke Gong, Jinzhi Liu, Elizabeth A. Ronan, Feiteng He, Wei Cai, Mahar Fatima, Wenyuan Zhang, Hankyu Lee, Zhaoyu Li, Gun-Ho Kim, Kevin P. Pipe, Duan Bo, Liu Jianfeng, X.Z. Shawn X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7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375-138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Jianfeng Liu, X.Z. Shawn X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Jianke Gong, Jinzhi Liu, Elizabeth A. Ronan, Feiteng 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龚健科，刘金枝，何飞腾，张文渊，刘剑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国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The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/>
                <w:sz w:val="21"/>
                <w:szCs w:val="21"/>
              </w:rPr>
              <w:t>C. elegans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 Taste Receptor Homolog LITE-1 Is a Photoreceptor/ Cell/ Jianke Gong, Yiyuan Yuan, Alex Ward, Lijun Kang, Bi Zhang, Zhiping Wu, Junmin Peng, Zhaoyang Feng, Jianfeng Liu, X.Z. Shawn X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6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252-126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>Jianfeng Liu, X.Z. Shawn X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  <w:t xml:space="preserve">Jianke Go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龚健科，康利军，张辟，刘剑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Cs w:val="28"/>
              </w:rPr>
              <w:t>国外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53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264"/>
        <w:gridCol w:w="2145"/>
        <w:gridCol w:w="992"/>
        <w:gridCol w:w="851"/>
        <w:gridCol w:w="842"/>
        <w:gridCol w:w="1001"/>
        <w:gridCol w:w="708"/>
        <w:gridCol w:w="876"/>
      </w:tblGrid>
      <w:tr>
        <w:trPr>
          <w:trHeight w:val="582" w:hRule="atLeast"/>
        </w:trPr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五）氧化交叉偶联</w:t>
            </w:r>
          </w:p>
        </w:tc>
      </w:tr>
      <w:tr>
        <w:trPr>
          <w:trHeight w:val="63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13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雷爱文（武汉大学）、刘伟（武汉大学）、陆庆全（武汉大学）、刘劼（武汉大学）、曾力（武汉大学）</w:t>
            </w:r>
          </w:p>
        </w:tc>
      </w:tr>
      <w:tr>
        <w:trPr>
          <w:trHeight w:val="783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作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发表时间（年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（含共同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（含共同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国内作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论文署名单位是否包含国外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外代表性论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专著）</w:t>
            </w:r>
          </w:p>
        </w:tc>
      </w:tr>
      <w:tr>
        <w:trPr>
          <w:trHeight w:val="371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Organocatalysis in Cross-Coupling: DMEDA-Catalyzed Direct C-H Arylation of Unactivated Benzene/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J. Am. Chem. Soc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/ Wei Liu, Hao Cao, Hua Zhang, Heng Zhang, Kin Ho Chung, Chuan He, Haibo Wang, Fuk Yee Kwong, Aiwen Lei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卷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67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Fuk Yee Kwong, Aiwen L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Wei Li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刘伟、曹昊、张华、张恒、钟键豪、何川、王海波、邝福儿、雷爱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ab/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Dioxygen-Triggered Oxidative Radical Reaction: Direct Aerobic Difunctionalization of Terminal Alkynes toward 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noBreakHyphen/>
              <w:t xml:space="preserve">Keto Sulfones/ 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J. Am. Chem. Soc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 Qingquan Lu, Jian Zhang, Ganglu Zhao, Yue Qi, Huamin Wang, Aiwen Le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14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Aiwen L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Qingquan 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陆庆全、张剑、赵刚露、齐悦、王华敏、雷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Visible-Light-Mediated Decarboxylation/Oxidative Amidation of 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-Keto Acids with Amines under Mild Reaction Conditions Using O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Angew. Chem. Int. Ed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 Jie Liu, Qiang Liu, Hong Yi, Chu Qin, Ruopeng Bai, Xiaotian Qi, Yu Lan, Aiwen Le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Yu Lan, Aiwen L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Jie Liu, Qiang Li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刘劼、刘强、易红、秦楚、白若鹏、戚孝天、蓝宇、雷爱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ab/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Electrochemical Oxidative Cross-Coupling with Hydrogen Evolution Reactions/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Acc. Chem. Res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Yong Yuan, Aiwen Le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卷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3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Aiwen L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Yong Yu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袁勇、雷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Electrochemical oxidative aminocarbonylation of terminal alkynes/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Nat. Catal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Li Zeng, Haoran Li, Jingcheng Hu, Dongchao Zhang, Jiayu Hu, Pan Peng, Shenchun Wang, Renyi Shi, Jiaqi Peng, Chih-Wen Pao, Jeng-Lung Chen, Jyh-Fu Lee, Heng Zhang, Yi-Hung Chena, Aiwen Le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43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Yi-Hung Chen, Aiwen L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Li Zeng, Haoran 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曾力、栗浩然、胡精诚、张东超、胡嘉昱、彭盼、王盛淳、师仁义、彭佳琦、包志文、陈郑龙、李志甫、张恒、陈宜鸿、雷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 xml:space="preserve">Electrochemical dual-oxidation strategy enables access to 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-chlorosulfoxides from sulfides/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1"/>
                <w:szCs w:val="21"/>
                <w:lang w:bidi="ar"/>
              </w:rPr>
              <w:t>Sci. Bull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Huamin Wang, Mingming Yu, Panyue Zhang, Hao Wan, Hengjiang Cong, Aiwen Le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Aiwen L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Huamin Wang, Mingming Y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王华敏、余明明、张盘月、万好、丛恒将、雷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661"/>
        <w:gridCol w:w="1517"/>
        <w:gridCol w:w="899"/>
        <w:gridCol w:w="1134"/>
        <w:gridCol w:w="982"/>
        <w:gridCol w:w="1144"/>
        <w:gridCol w:w="723"/>
        <w:gridCol w:w="695"/>
      </w:tblGrid>
      <w:tr>
        <w:trPr>
          <w:trHeight w:val="826" w:hRule="atLeast"/>
        </w:trPr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六）单个超冷分子的相干合成</w:t>
            </w:r>
          </w:p>
        </w:tc>
      </w:tr>
      <w:tr>
        <w:trPr>
          <w:trHeight w:val="918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847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（完成单位）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詹明生（中国科学院精密测量科学与技术创新研究院）、何晓东（中国科学院精密测量科学与技术创新研究院）、许鹏（中国科学院精密测量科学与技术创新研究院）、刘敏（中国科学院精密测量科学与技术创新研究院）、王谨（中国科学院精密测量科学与技术创新研究院）</w:t>
            </w:r>
          </w:p>
        </w:tc>
      </w:tr>
      <w:tr>
        <w:trPr>
          <w:trHeight w:val="631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名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页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发表时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年月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含共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含共同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论文署名单位是否包含国外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代表性论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（专著）</w:t>
            </w:r>
          </w:p>
        </w:tc>
      </w:tr>
      <w:tr>
        <w:trPr>
          <w:trHeight w:val="2008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Coherently forming a single molecule in an optical trap / Science /Xiaodong He, Kunpeng Wang, Jun Zhuang, Peng Xu, Xiang Gao, Ruijun Guo, Cheng Sheng, Min Liu, Jin Wang, Jiaming Li, G. V. Shlyapnikov, Mingsheng Zh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370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331-335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Xiaodong He, Mingsheng Zh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Xiaodong He,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Kunpeng Wa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何晓东，王坤鹏，庄军，许鹏，高翔，郭瑞军，盛诚，刘敏，王谨，李家明，詹明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18"/>
                <w:lang w:eastAsia="zh-CN"/>
              </w:rPr>
              <w:t>国外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18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Coherence preservation of a single neutral atom qubit transferred between magic-intensity optical traps / Physical Review Letters / Jiaheng Yang, Xiaodong He, Ruijun Guo, Peng Xu, Kunpeng Wang, Cheng Sheng, Min Liu, Jin Wang, Andrei Derevianko, Mingsheng Zh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23201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6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Xiaodong He, Mingsheng Zh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Jiaheng Ya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杨佳恒，何晓东，郭瑞军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许鹏，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王坤鹏，盛诚，刘敏，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王谨，詹明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18"/>
                <w:lang w:eastAsia="zh-CN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18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High-fidelity single-qubit gates on neutral atoms in a two-dimensional magic-intensity optical dipole trap array / Physical Review Letters / Cheng Sheng, Xiaodong He, Peng Xu, Ruijun Guo, Kunpeng Wang, Zongyuan Xiong, Min Liu, Jin Wang, Mingsheng Zh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40501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8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2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Xiaodong He, Mingsheng Zhan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Cheng She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盛诚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何晓东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许鹏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郭瑞军，王坤鹏，熊宗元，刘敏，王谨，詹明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18"/>
                <w:lang w:eastAsia="zh-CN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18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Interaction-induced decay of a heteronuclear two-atom system / Nature Communications/ Peng Xu, Jiaheng Yang, Min Liu, Xiaodong He, Yong Zeng, Kunpeng Wang, Jin Wang, D. J. Papoular, G.V. Shlyapnikov, Mingsheng Zh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  <w:t>2015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  <w:t>7803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5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Mingsheng Zh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Peng X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许鹏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杨佳恒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刘敏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，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何晓东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曾勇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王坤鹏</w:t>
            </w:r>
            <w:r>
              <w:rPr>
                <w:rFonts w:eastAsia="方正仿宋_GBK" w:cs="方正仿宋_GBK" w:ascii="方正仿宋_GBK" w:hAnsi="方正仿宋_GBK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王谨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18"/>
              </w:rPr>
              <w:t>詹明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18"/>
                <w:lang w:eastAsia="zh-CN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18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Entangling two individual atoms of different isotopes via Rydberg blockade / Physical Review Letters / Yong Zeng, Peng Xu, Xiaodong He, Yangyang Liu, Min Liu, Jin Wang, D. J. Papoular, G. V. Shlyapnikov, Mingsheng Zh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19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60502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7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Peng Xu, Mingsheng Zhan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Yong Ze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曾勇，许鹏，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何晓东，刘杨洋，刘敏，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王谨，詹明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18"/>
                <w:lang w:eastAsia="zh-CN"/>
              </w:rPr>
              <w:t>国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18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18"/>
              </w:rPr>
              <w:t>High-Fidelity Manipulation of the Quantized Motion of a Single Atom via Stern–Gerlach Splitting / Chinese Physics Letters / Kun-Peng Wang, Jun Zhuang, Xiao-Dong He, Rui-Jun Guo, Cheng Sheng, Peng Xu, Min Liu, Jin Wang, Ming-Sheng Zh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37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044209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Xiao-Dong He,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Ming-Sheng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Zh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Kun-Peng Wa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王坤鹏， 庄军，何晓东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郭瑞军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盛诚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许鹏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刘敏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王谨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詹明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Cs w:val="18"/>
              </w:rPr>
              <w:t>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国内（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CN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号：</w:t>
            </w: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>11-1959/O4</w:t>
            </w:r>
            <w:r>
              <w:rPr>
                <w:rFonts w:ascii="方正仿宋_GBK" w:hAnsi="方正仿宋_GBK" w:cs="方正仿宋_GBK" w:eastAsia="方正仿宋_GBK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6"/>
          <w:szCs w:val="36"/>
          <w:lang w:val="en-US" w:eastAsia="zh-CN"/>
        </w:rPr>
        <w:t>二、拟提名国家技术发明奖项目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54"/>
      </w:tblGrid>
      <w:tr>
        <w:trPr>
          <w:trHeight w:val="13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一）社会安全行为时空智能计算与早期风险预警技术</w:t>
            </w:r>
          </w:p>
        </w:tc>
      </w:tr>
      <w:tr>
        <w:trPr>
          <w:trHeight w:val="66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32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胡瑞敏（武汉大学）、陈晶（武汉大学）、刘琼（华中科技大学）、吴鸿伟（国投智能（厦门）信息股份有限公司）、彭春蕾（西安电子科技大学）、王晓晨（武汉大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843"/>
      </w:tblGrid>
      <w:tr>
        <w:trPr>
          <w:trHeight w:val="7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二）大型永磁磁极原位充退磁一体化技术及装备</w:t>
            </w:r>
          </w:p>
        </w:tc>
      </w:tr>
      <w:tr>
        <w:trPr>
          <w:trHeight w:val="7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37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亮（华中科技大学）、王秋良（中国科学院电工研究所）、吕以亮（华中科技大学）、丁洪发（华中科技大学）、邹应冬（东方电气集团东方电机有限公司）、贺玉民（湘潭电机股份有限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632"/>
      </w:tblGrid>
      <w:tr>
        <w:trPr>
          <w:trHeight w:val="14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三）柑橘细胞工程高效育种技术体系创建与新品种培育</w:t>
            </w:r>
          </w:p>
        </w:tc>
      </w:tr>
      <w:tr>
        <w:trPr>
          <w:trHeight w:val="74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36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郭文武（华中农业大学）、邓秀新（华中农业大学）、解凯东（华中农业大学）、吴巨勋（华中农业大学）、伊华林（华中农业大学）、邓崇岭（广西特色作物研究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607"/>
      </w:tblGrid>
      <w:tr>
        <w:trPr>
          <w:trHeight w:val="14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四）高坝建设水流安全有序调控和生态流量连续高效保障技术</w:t>
            </w:r>
          </w:p>
        </w:tc>
      </w:tr>
      <w:tr>
        <w:trPr>
          <w:trHeight w:val="5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39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翁永红（长江勘测规划设计研究有限责任公司）、李蘅（长江勘测规划设计研究有限责任公司）、徐唐锦（长江勘测规划设计研究有限责任公司）、杨宗立（中国三峡建工（集团）有限公司）、王汉辉（长江勘测规划设计研究有限责任公司）、漆祖芳（长江勘测规划设计研究有限责任公司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70"/>
      </w:tblGrid>
      <w:tr>
        <w:trPr>
          <w:trHeight w:val="92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五）海洋智能无人艇集群协同关键技术及应用</w:t>
            </w:r>
          </w:p>
        </w:tc>
      </w:tr>
      <w:tr>
        <w:trPr>
          <w:trHeight w:val="92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45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海涛（华中科技大学）、张云飞（珠海云洲智能科技股份有限公司）、肖阳（华中科技大学）、赵自奇（广船国际有限公司）、朱英富（中国船舶集团有限公司第七〇一研究所）、朱佳帅（中国船舶集团有限公司综合技术经济研究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776"/>
      </w:tblGrid>
      <w:tr>
        <w:trPr>
          <w:trHeight w:val="16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六）深海浸没式海水液压元件关键技术及应用</w:t>
            </w:r>
          </w:p>
        </w:tc>
      </w:tr>
      <w:tr>
        <w:trPr>
          <w:trHeight w:val="8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404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银水（华中科技大学）、吴德发（华中科技大学）、弓永军（大连海事大学）、胡测（中国船舶重工集团有限公司第七一〇研究所）、柯培玲（中国科学院宁波材料技术与工程研究所）、王振耀（华中科技大学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90"/>
      </w:tblGrid>
      <w:tr>
        <w:trPr>
          <w:trHeight w:val="15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七）高效热电材料和器件燃烧合成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-3D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打印低成本集成制造新技术及应用</w:t>
            </w:r>
          </w:p>
        </w:tc>
      </w:tr>
      <w:tr>
        <w:trPr>
          <w:trHeight w:val="8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31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唐新峰（武汉理工大学）、苏贤礼（武汉理工大学）、鄢永高（武汉理工大学）、杨东旺（武汉理工大学）、程鑫（武汉理工大学）、张清杰（武汉理工大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790"/>
      </w:tblGrid>
      <w:tr>
        <w:trPr>
          <w:trHeight w:val="171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八）航空航天高性能铝合金构件高质高效成形制造关键技术与装备</w:t>
            </w:r>
          </w:p>
        </w:tc>
      </w:tr>
      <w:tr>
        <w:trPr>
          <w:trHeight w:val="8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427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林（武汉理工大学）、胡志力（武汉理工大学）、胡蓝（上海航天设备制造总厂有限公司）、崔明亮（中国第二重型机械集团德阳万航模锻有限责任公司）、陈嘉玥（岚图汽车科技有限公司）、马栓柱（中国航发沈阳黎明航空发动机有限责任公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三、拟提名国家科学技术进步奖项目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52"/>
      </w:tblGrid>
      <w:tr>
        <w:trPr>
          <w:trHeight w:val="13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一）心脏移植关键技术创新与体系构建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3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董念国、夏家红、刘晓程、黄劲松、赵强、陈欣欣、张冬卉、陈梅芳、张诗海、李飞、徐博翎、张弢</w:t>
            </w:r>
          </w:p>
        </w:tc>
      </w:tr>
      <w:tr>
        <w:trPr>
          <w:trHeight w:val="33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同济医学院附属协和医院、广东省人民医院、泰达国际心血管病医院、上海交通大学医学院附属瑞金医院、福建医科大学附属协和医院、广州医科大学附属妇女儿童医疗中心、湖北大学、心擎医疗（苏州）股份有限公司、深圳核心医疗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6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二）肝移植新体系创建及关键技术应用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叶啟发、明英姿、郭文治、蔡金贞、叶少军、王彦峰、钟自彪、周平、范晓礼、周威、吴双泉、李玲、熊艳、胡晓燕、王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武汉大学、中南大学湘雅三医院、郑州大学第一附属医院、青岛大学附属医院、武汉仝干医疗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40"/>
      </w:tblGrid>
      <w:tr>
        <w:trPr>
          <w:trHeight w:val="5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三）卵巢癌精准诊治体系关键技术创新与应用</w:t>
            </w:r>
          </w:p>
        </w:tc>
      </w:tr>
      <w:tr>
        <w:trPr>
          <w:trHeight w:val="5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0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庆蕾、马丁、孔北华、陈刚、潘超云、臧荣余、杨佳欣、方勇、陈世民、季序我</w:t>
            </w:r>
          </w:p>
        </w:tc>
      </w:tr>
      <w:tr>
        <w:trPr>
          <w:trHeight w:val="229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同济医学院附属同济医院、山东大学齐鲁医院、中山大学、复旦大学附属中山医院、中国医学科学院北京协和医院、武汉凯德维斯生物技术有限公司、普瑞基准科技（北京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62"/>
        <w:gridCol w:w="70"/>
      </w:tblGrid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四）巨型水电站建设运行智能管控关键技术和装备及产业化</w:t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金和平、李超顺、刘海波、顾功开、张勇传、吴正义、韩长霖、李友平、刘洁、乐绪鑫、马明、龚传利、戎刚、蔡熹、王瑞清</w:t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国长江三峡集团有限公司、华中科技大学、中国水利水电科学研究院、南京南瑞水利水电科技有限公司、能事达电气股份有限公司、北京华科同安监控技术有限公司、中国长江电力股份有限公司、中国三峡建工（集团）有限公司、三峡高科信息技术有限责任公司、北京中水科水电科技开发有限公司</w:t>
            </w:r>
          </w:p>
        </w:tc>
      </w:tr>
      <w:tr>
        <w:trPr>
          <w:trHeight w:val="11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五）强构造区地下工程大变形灾变机理与缓冲吸能控灾技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陈卫忠、吴志军、张建清、田四明、谭贤君、池建军、刘继国、刘征宇、陈培帅、加武荣、张修峰、田洪铭、赵武胜、于洪丹、彭文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国科学院武汉岩土力学研究所、武汉大学、长江地球物理探测（武汉）有限公司、中交第二公路勘察设计研究院有限公司、中交第二航务工程局有限公司、山东大学、山东能源集团有限公司、中水北方勘测设计研究有限责任公司、中国铁路经济规划研究院有限公司、中铁二十局集团有限公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"/>
        <w:gridCol w:w="7714"/>
        <w:gridCol w:w="2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六）功能材料强化生物生态协同减污降碳水生态修复关键技术及应用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吴振斌、王焰新、周巧红、肖恩荣、成水平、贺锋、雷志洪、潘飞、刘碧云、杨书平、张义、卢少勇、李树苑、武俊梅、邱东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国科学院水生生物研究所、中国地质大学（武汉）、武汉纺织大学、同济大学、中国市政工程中南设计研究总院有限公司、深圳市碧园环保技术有限公司、中国环境科学研究院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七）高堆石坝变形宏细观机理与全过程控制关键技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周伟、马刚、李昇、邹德高、安新代、王小毛、周恒、李炎隆、黄维、吴高见、肖海斌、杨泽艳、李洪涛、马圣敏、李毅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武汉大学、水电水利规划设计总院、华能澜沧江水电股份有限公司、大连理工大学、西安理工大学、中国电建集团西北勘测设计研究院有限公司、中国水利水电第五工程局有限公司、长江勘测规划设计研究有限责任公司、黄河勘测规划设计研究院有限公司、国家能源局大坝安全监察中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25"/>
      </w:tblGrid>
      <w:tr>
        <w:trPr>
          <w:trHeight w:val="12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八）基于免疫病理学特征的慢性鼻窦炎精准诊疗策略的构建与应用</w:t>
            </w:r>
          </w:p>
        </w:tc>
      </w:tr>
      <w:tr>
        <w:trPr>
          <w:trHeight w:val="6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2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争、杨钦泰、吕威、谢敏、余洪猛、姚银、蒋卫红、廖波、王恒、曾明</w:t>
            </w:r>
          </w:p>
        </w:tc>
      </w:tr>
      <w:tr>
        <w:trPr>
          <w:trHeight w:val="19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同济医学院附属同济医院、中山大学附属第三医院、中国医学科学院北京协和医院、复旦大学附属眼耳鼻喉科医院、中南大学湘雅医院</w:t>
            </w:r>
          </w:p>
        </w:tc>
      </w:tr>
    </w:tbl>
    <w:tbl>
      <w:tblPr>
        <w:tblW w:w="994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649"/>
      </w:tblGrid>
      <w:tr>
        <w:trPr>
          <w:trHeight w:val="99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九）高性能红外焦平面芯片全链条关键技术及产业化</w:t>
            </w:r>
          </w:p>
        </w:tc>
      </w:tr>
      <w:tr>
        <w:trPr>
          <w:trHeight w:val="6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7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黄立、周文洪、高健飞、王勇、陈涛、张燕、黄晟、黄海波、刘斌、陈丹、王春水、刘永锋、丁颜颜、汪超、金迎春</w:t>
            </w:r>
          </w:p>
        </w:tc>
      </w:tr>
      <w:tr>
        <w:trPr>
          <w:trHeight w:val="166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武汉高德红外股份有限公司、武汉高芯科技有限公司、中国地质大学（武汉）、东风汽车集团有限公司、湖北汽车工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9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628"/>
      </w:tblGrid>
      <w:tr>
        <w:trPr>
          <w:trHeight w:val="11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）均质高性能铝合金构件变向锻造成形关键技术与装备</w:t>
            </w:r>
          </w:p>
        </w:tc>
      </w:tr>
      <w:tr>
        <w:trPr>
          <w:trHeight w:val="58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1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新云、邓磊、张运军、刘惠、王博、李德松、冯仪、夏敏、罗彦平、张宝亮、关鑫、邓庆文、余俊、黄廷波</w:t>
            </w:r>
          </w:p>
        </w:tc>
      </w:tr>
      <w:tr>
        <w:trPr>
          <w:trHeight w:val="34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、湖北三环锻造有限公司、中国航发北京航空材料研究院、北京卫星制造厂有限公司、中铝山西新材料有限公司、亚太轻合金（南通）科技有限公司、重庆建设工业（集团）有限责任公司、武汉新威奇科技有限公司、江苏太平洋精锻科技股份有限公司、江苏飞船股份有限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8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一）高效融合大容量光网络技术创新及产业应用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吕建新、李明、罗鸣、王健、张海懿、熊伟成、曾军、张宾、伍剑、杜慧敏、姜超、曹云、赵文玉、陈德华、邱晨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烽火通信科技股份有限公司、中国信息通信科技集团有限公司、中国信息通信研究院、西安邮电大学、华中科技大学、北京邮电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tbl>
      <w:tblPr>
        <w:tblW w:w="954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0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二）代谢性心血管疾病的防治研究与推广示范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黄恺、于洪军、霍勇、王丽敏、潘安、周脉耕、刘刚、王琰、史岸冰、林丹丹、李玉琳、杜萌、王成、陈旻、张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、中国疾病预防控制中心慢性非传染性疾病控制预防中心、北京大学第一医院、武汉大学、首都医科大学附属北京安贞医院、武汉心络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54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2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三）北斗星地协同广域精密定位关键技术及规模化应用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姚宜斌、许超钤、张豹、孔建、武军郦、彭文杰、胡明贤、张良、张琦、陈远、宋伟伟、史俊波、王鑫哲、褚睿韬、欧阳晨皓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武汉大学、国家基础地理信息中心、南方电网数字电网科技（广东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tbl>
      <w:tblPr>
        <w:tblW w:w="954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51"/>
      </w:tblGrid>
      <w:tr>
        <w:trPr>
          <w:trHeight w:val="104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四）高性能异构内存系统关键技术及应用</w:t>
            </w:r>
          </w:p>
        </w:tc>
      </w:tr>
      <w:tr>
        <w:trPr>
          <w:trHeight w:val="10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廖小飞、刘海坤、聂华、叶晨成、段卓辉、金海、郑哲、俞华、王卫钢、孙国忠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、中科可控信息产业有限公司、曙光信息产业股份有限公司、北京智芯微电子科技有限公司、国网山西省电力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58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5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十五）轻型高机动强防护多任务载运平台关键技术及应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者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周忠胜、颜伏伍、陈磊、胡杰、王成云、陈迹、叶建伟、陈红彬、吴志成、屈新田、谢国法、徐东阳、薛琼、王保华、刘志柱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东风汽车集团有限公司、东风越野车有限公司、武汉理工大学、南京理工大学、北京理工大学、湖北汽车工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候补提名项目信息</w:t>
      </w:r>
    </w:p>
    <w:tbl>
      <w:tblPr>
        <w:tblW w:w="9629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27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一）重塑脑卒中患者受损脑区的机器人技术与装备（候补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名）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技术发明奖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主要完成人（完成单位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熊蔡华（华中科技大学）、杨瑞嘉（南京麦澜德医疗科技股份有限公司）、陈文斌（华中科技大学）、姜力（哈尔滨工业大学）、孙容磊（华中科技大学）、苗盛巍（南京锐诗得医疗科技有限公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65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二）万有引力常数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G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的精确测量（候补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名）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科学技术进步奖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罗俊、周泽兵、杨山清、邵成刚、胡忠坤、罗杰、刘祺、薛超、黎卿、涂良成、刘建平、王晴岚、全立地、刘琳霞、谭文海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华中科技大学、中山大学、中国地质大学（武汉）、湖北汽车工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10488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023"/>
        <w:gridCol w:w="697"/>
        <w:gridCol w:w="717"/>
        <w:gridCol w:w="1097"/>
        <w:gridCol w:w="991"/>
        <w:gridCol w:w="1247"/>
        <w:gridCol w:w="841"/>
        <w:gridCol w:w="1433"/>
      </w:tblGrid>
      <w:tr>
        <w:trPr>
          <w:trHeight w:val="1494" w:hRule="atLeast"/>
        </w:trPr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三）针对临床药物治疗难点的抑郁症发病新机制与干预药物研究（候补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名）</w:t>
            </w:r>
          </w:p>
        </w:tc>
      </w:tr>
      <w:tr>
        <w:trPr>
          <w:trHeight w:val="538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奖种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自然科学奖</w:t>
            </w:r>
          </w:p>
        </w:tc>
      </w:tr>
      <w:tr>
        <w:trPr>
          <w:trHeight w:val="70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 名 者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>
          <w:trHeight w:val="170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32"/>
                <w:szCs w:val="32"/>
              </w:rPr>
              <w:t>主要完成人（完成单位）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建国（华中科技大学）、马聪（华中科技大学）、王建枝（华中科技大学）、王芳（华中科技大学）、吴鹏飞（华中科技大学）</w:t>
            </w:r>
          </w:p>
        </w:tc>
      </w:tr>
      <w:tr>
        <w:trPr>
          <w:trHeight w:val="466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代表性论文（专著）目录</w:t>
            </w:r>
          </w:p>
        </w:tc>
      </w:tr>
      <w:tr>
        <w:trPr>
          <w:trHeight w:val="1704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刊名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作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卷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页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发表时间（年月日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含共同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（含共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国内作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</w:rPr>
              <w:t>论文署名单位是否包含国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内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8"/>
                <w:lang w:val="en-US" w:eastAsia="zh-CN" w:bidi="ar-SA"/>
              </w:rPr>
              <w:t>国外代表性论文（专著）</w:t>
            </w:r>
          </w:p>
        </w:tc>
      </w:tr>
      <w:tr>
        <w:trPr>
          <w:trHeight w:val="2500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Reconstitution of the vital functions of Munc18 and Munc13 in neurotransmitter release /Science/Cong Ma, Lijing Su, Alpay B Seven, Yibin Xu, Josep Riz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3, 339(611 8): 421- 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3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Cong Ma, Josep Rizo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Cong Ma, Lijing S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马聪，苏丽静，徐宜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</w:tc>
      </w:tr>
      <w:tr>
        <w:trPr>
          <w:trHeight w:val="4255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Gene deficiency and pharmacological inhibition of caspase-1 confers resilience to chronic social defeat stress via regulating the stability of surface AMPARs /Molecular Psychiatry/MX Li, H-L Zheng, Y Luo, J-G He, W Wang, J Han, L Zhang, X Wang, L Ni, H-Y Zhou, Z-L Hu, P-F Wu, Y Jin, L-H Long, H Zhang, G Hu, J-G Chen, F Wa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8, 23(3):556-568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18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F Wang, JG Chen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M-XL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李明星，郑慧玲，罗翊，何金钢，王伟，韩俊，张玲，王骁，倪岚，周海云，胡壮丽，吴鹏飞，金悠，龙利红，张海，胡刚，陈建国，王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</w:tc>
      </w:tr>
      <w:tr>
        <w:trPr>
          <w:trHeight w:val="3706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A circuit from dorsal hippocampal CA3 toparvafox nucleus mediates chronic social defeat stress-induced deficits in preference for social novelty/Science Advances/Yang Liu, Si-Long Deng, Liang-Xia Li, ZiXiang Zhou, Qiu Lv, ZhongYuan Wang, Fang Wang, Jian-Guo Ch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2, 8(8):ea be882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Fang Wang, Jian-Guo Ch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Yang Liu, Si-Long De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刘洋，邓思龙，李亮霞，周子祥，吕秋，王中元，王芳，陈建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3510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Interneuron Accumulation of Phosphorylated tau Impairs Adult Hippocampal Neurogenesis by Suppressing GABAergic Transmission/Cell Stem Cell/ Jie Zheng, Hong-Lian Li, Na Tian, Fei Liu, Lu Wang, Yaling Yin, Lupeng Yue, Longyu Ma, You Wan, Jian-Zhi Wa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 Mar 5;26(3):331-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Jie Zheng, Jian-Zhi Wa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Jie Zheng, Hong-Lian L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郑杰，李宏莲，田娜，刘菲，王璐，尹雅玲，岳路鹏，马龙雨，万有，王建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3852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outlineLvl w:val="1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>Angiotensin-converting enzyme inhibitor rapidly ameliorates depressivetype behaviors via bradykinin-dependent activation of mammalian target of rapamycin complex 1/ Biological Psychiatry /Han Luo, PengFei Wu, Yu Cao, Ming Jin, Tian-Tian Shen, Ji Wang, Jian-Geng Huang, Qian-Qian Han, Jin-Gang He, Si-Long Deng, Lan Ni, Zhuang-LiHu, Li-Hong Long, Fang Wang, Jian-Guo Chen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, 88(5):4 15-42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Fang Wang, Jian-Guo Ch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Han Luo, Peng-Fei W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罗涵，吴鹏飞，曹宇，金鸣，谌甜甜，王冀，黄建耿，韩倩倩，何金钢，邓思龙，倪岚，胡壮丽，龙利红，王芳，陈建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  <w:lang w:eastAsia="zh-CN"/>
              </w:rPr>
              <w:t>国外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2826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N-acetylcysteine facilitates extinction of cued fear memory in rats via reestablishing basolateral amygdala glutathione homeostasis/Acta Pharmacol Sin/ Peng-Fei Wu, Xin-Lei Guan, Fang Wang, Jian-Guo Ch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2 Feb;43(2):260-272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022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>Jian-Guo Ch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18"/>
              </w:rPr>
              <w:t xml:space="preserve">Peng-Fei Wu, Xin-Lei Gua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18"/>
              </w:rPr>
              <w:t>吴鹏飞，关鑫磊，王芳，陈建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sz w:val="21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8"/>
              </w:rPr>
              <w:t>国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8"/>
              </w:rPr>
            </w:r>
          </w:p>
        </w:tc>
      </w:tr>
    </w:tbl>
    <w:tbl>
      <w:tblPr>
        <w:tblW w:w="965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5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四）高油高产多抗油菜中油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等系列新品种的培育与应用（候补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名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科学技术进步奖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王新发、华玮、刘静、师家勤、顿小玲、金莉、白桂萍、李荣德、邓晋武、孙明珠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单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中国农业科学院油料作物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96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22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五）燃煤锅炉快速灵活调峰关键技术及工程应用（候补第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名）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名奖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国家技术发明奖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提名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湖北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（完成单位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向军（华中科技大学）、汪一（华中科技大学）、严新荣（华电电力科学研究院有限公司）、赵俊杰（国家能源投资集团有限责任公司）、徐俊（华中科技大学）、李维成（东方电气集团东方锅炉股份有限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方正仿宋_GBK" w:hAnsi="仿宋_GB2312;方正仿宋_GBK" w:eastAsia="宋体;方正书宋_GBK" w:cs="Times New Roman;Nimbus Roman No9 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19:00Z</dcterms:created>
  <dc:creator>thfh</dc:creator>
  <dc:description/>
  <dc:language>en-US</dc:language>
  <cp:lastModifiedBy>thfh</cp:lastModifiedBy>
  <dcterms:modified xsi:type="dcterms:W3CDTF">2025-06-15T11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D2D7B70074B7E9F5E0B17A704FB89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zEwNTM5NzYwMDRjMzkwZTVkZjY2ODkwMGIxNGU0OTUiLCJ1c2VySWQiOiI3MjE3ODE1NzkifQ==</vt:lpwstr>
  </property>
</Properties>
</file>