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GBK;汉仪中黑KW" w:hAnsi="黑体GBK;汉仪中黑KW" w:eastAsia="黑体GBK;汉仪中黑KW" w:cs="黑体GBK;汉仪中黑KW"/>
          <w:sz w:val="36"/>
          <w:szCs w:val="36"/>
          <w:lang w:val="en-US" w:eastAsia="zh-CN"/>
        </w:rPr>
      </w:pPr>
      <w:r>
        <w:rPr>
          <w:rFonts w:ascii="黑体GBK;汉仪中黑KW" w:hAnsi="黑体GBK;汉仪中黑KW" w:cs="黑体GBK;汉仪中黑KW" w:eastAsia="黑体GBK;汉仪中黑KW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val="en-US" w:eastAsia="zh-CN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08"/>
      </w:tblGrid>
      <w:tr>
        <w:trPr>
          <w:trHeight w:val="13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一）心脏移植关键技术创新与体系构建</w:t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3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董念国、夏家红、刘晓程、谢明星、黄劲松、赵强、张冬卉、陈梅芳、张诗海、李飞、徐博翎、张弢</w:t>
            </w:r>
          </w:p>
        </w:tc>
      </w:tr>
      <w:tr>
        <w:trPr>
          <w:trHeight w:val="33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主要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同济医学院附属协和医院、广东省人民医院、泰达国际心血管病医院、上海交通大学医学院附属瑞金医院、福建医科大学附属协和医院、湖北大学、心擎医疗（苏州）股份有限公司、深圳核心医疗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63"/>
      </w:tblGrid>
      <w:tr>
        <w:trPr>
          <w:trHeight w:val="12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二）卵巢癌精准诊治体系关键技术创新与应用</w:t>
            </w:r>
          </w:p>
        </w:tc>
      </w:tr>
      <w:tr>
        <w:trPr>
          <w:trHeight w:val="117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0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庆蕾、马丁、孔北华、臧荣余、潘超云、陈刚、杨佳欣、方勇、陈世民、季序我</w:t>
            </w:r>
          </w:p>
        </w:tc>
      </w:tr>
      <w:tr>
        <w:trPr>
          <w:trHeight w:val="22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同济医学院附属同济医院、山东大学齐鲁医院、复旦大学附属中山医院、中山大学、中国医学科学院北京协和医院、武汉凯德维斯生物技术有限公司、普瑞基准科技（北京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;汉仪中黑KW" w:cs="Times New Roman"/>
          <w:sz w:val="32"/>
          <w:szCs w:val="32"/>
          <w:lang w:val="en-US" w:eastAsia="zh-CN"/>
        </w:rPr>
      </w:pP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08"/>
      </w:tblGrid>
      <w:tr>
        <w:trPr>
          <w:trHeight w:val="13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三）轻型多任务强防护高机动载运平台</w:t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3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周忠胜、颜伏伍、陈磊、胡杰、王成云、陈迹、叶建伟、陈红彬、吴志成、屈新田、谢国法、徐东阳、薛琼、王保华、刘志柱</w:t>
            </w:r>
          </w:p>
        </w:tc>
      </w:tr>
      <w:tr>
        <w:trPr>
          <w:trHeight w:val="33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主要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东风汽车集团有限公司、东风越野车有限公司、武汉理工大学、南京理工大学、北京理工大学、湖北汽车工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GBK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04:00Z</dcterms:created>
  <dc:creator>thfh</dc:creator>
  <dc:description/>
  <dc:language>en-US</dc:language>
  <cp:lastModifiedBy>fish</cp:lastModifiedBy>
  <cp:lastPrinted>2025-06-19T09:26:00Z</cp:lastPrinted>
  <dcterms:modified xsi:type="dcterms:W3CDTF">2025-06-18T18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82EC57BD98F5FF498526855177BD8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OGVjNmY1M2I2YzhlMWVjNmFjNzljZDkwZWMxZTE3NzAiLCJ1c2VySWQiOiIyNzE1NjQzMjAifQ==</vt:lpwstr>
  </property>
</Properties>
</file>