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自然科学研究专业技术职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平能力测试专业一览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0"/>
        <w:gridCol w:w="3441"/>
        <w:gridCol w:w="1734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系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范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8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然科学研究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基础理论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然科学基础理论研究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研究员、副研究员、助理研究员、研究实习员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用技术研究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动化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化学化工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环境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体育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医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林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冶金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质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物流技术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农业科学研究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科技服务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研究开发及其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创业孵化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科技管理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科技咨询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科学技术普及服务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综合科技服务（科技会展服务）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" w:leader="none"/>
                <w:tab w:val="center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技术转移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技术转移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自然科学研究系列专业技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平能力测试代表作目录清单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3"/>
        <w:gridCol w:w="5626"/>
      </w:tblGrid>
      <w:tr>
        <w:trPr>
          <w:trHeight w:val="10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表作类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需材料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然科学基础理论研究、自然科学应用技术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论文或论著（专著或译著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式公开发行的学术刊物上或者正式专业国际学术会议（论坛）上交流过的学术论文以及公开出版的专著应包括封面、目录、内容复印件（一式三份，原件审核后当场退还），外文作品同时附简易中文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式三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以上材料须经所在单位审核同意（盖章）。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知识产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的知识产权（专利、软件著作权、植物新品种权等）证书以及知识产权说明书（如专利说明书、说明书摘要等），应提供个人在知识产权研究过程中承担部分工作的说明材料（一式三份，知识产权授权排序第一人签字及所在单位盖章）。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技术标准、规程、规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trike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的本专业有关的国家级、地方（行业）技术标准、规程、规范应包括封面、目录、内容复印件（一式三份，原件审核后当场退还），应提供个人在技术标准、规程、规范制定过程中承担部分工作的说明材料（一式三份，第一编制人签字以及所在单位盖章）。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科技服务、技术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论文或论著（专著或译著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式公开发行的学术刊物上或者正式专业国际学术会议（论坛）上交流过的学术论文以及公开出版的专著应包括封面、目录、内容复印件（一式三份，原件审核后当场退还），外文作品同时附简易中文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式三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以上材料须经所在单位审核同意（盖章）。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知识产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的知识产权（专利、软件著作权、植物新品种权等）证书以及知识产权说明书（如专利说明书、说明书摘要等），应提供个人在知识产权研究过程中承担部分工作的说明材料（一式三份，知识产权授权排序第一人签字及所在单位盖章）。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技术标准、规程、规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trike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的本专业有关的国家级、地方（行业）技术标准、规程、规范应包括封面、目录、内容复印件（一式三份，原件审核后当场退还），应提供个人在技术标准、规程、规范制定过程中承担部分工作的说明材料（一式三份，第一编制人签字以及所在单位盖章）。</w:t>
            </w:r>
          </w:p>
        </w:tc>
      </w:tr>
      <w:tr>
        <w:trPr>
          <w:trHeight w:val="10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科技服务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报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专业有关研究（调研）报告、工作改革方案、重大专业活动策划执行方案、项目可行性分析报告、项目商业计划书、成果转化项目典型案例分析报告、事业发展规划、技术咨询报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提供报告内容及报告成果应用说明等证明材料（一式三份，成果负责人签字、完成人的贡献度以及所在单位盖章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自然科学研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平能力测试面试人员情况登记表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工作单位（盖章）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506"/>
        <w:gridCol w:w="263"/>
        <w:gridCol w:w="230"/>
        <w:gridCol w:w="74"/>
        <w:gridCol w:w="142"/>
        <w:gridCol w:w="283"/>
        <w:gridCol w:w="17"/>
        <w:gridCol w:w="223"/>
        <w:gridCol w:w="231"/>
        <w:gridCol w:w="96"/>
        <w:gridCol w:w="142"/>
        <w:gridCol w:w="142"/>
        <w:gridCol w:w="119"/>
        <w:gridCol w:w="230"/>
        <w:gridCol w:w="218"/>
        <w:gridCol w:w="142"/>
        <w:gridCol w:w="139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年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部门（人事档案代理机构）和市、州、省直管市职改部门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5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话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4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代表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型、题目</w:t>
            </w:r>
          </w:p>
        </w:tc>
        <w:tc>
          <w:tcPr>
            <w:tcW w:w="78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代表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范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新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用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知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6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能力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74" w:type="dxa"/>
            <w:gridSpan w:val="2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color w:val="000000"/>
          <w:kern w:val="0"/>
        </w:rPr>
        <w:t>填写说明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测试专业名称填写到专业范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内对应的二级专业名称，如“自动化研究”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工作单位两处务必填写专业全称（和单位盖章名称一致）；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文化程度按“大专、本科、硕士、博士”，结合实际情况填写；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测试级别处按“正高、副高、中级”，结合实际情况填写；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“代表作类型：代表作题目”：代表作类型应严格参考通知内的附件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湖北省自然科学研究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系列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专业技术职称水平能力测试代表作目录清单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4"/>
        <w:gridCol w:w="1542"/>
        <w:gridCol w:w="1951"/>
        <w:gridCol w:w="1757"/>
      </w:tblGrid>
      <w:tr>
        <w:trPr>
          <w:trHeight w:val="400" w:hRule="atLeast"/>
        </w:trPr>
        <w:tc>
          <w:tcPr>
            <w:tcW w:w="8522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专业技术人员水平能力测试岗位情况表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（盖章）：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级别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聘任岗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肩挑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7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单描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字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从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7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单描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字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单描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字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属实，同意推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特别提醒：以上信息必须真实准确，如有弄虚作假，责任由个人、所在单位及主管部门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32:23Z</dcterms:created>
  <dc:creator>thtf</dc:creator>
  <dc:description/>
  <dc:language>en-US</dc:language>
  <cp:lastModifiedBy>浩荡</cp:lastModifiedBy>
  <cp:lastPrinted>2025-08-08T15:15:00Z</cp:lastPrinted>
  <dcterms:modified xsi:type="dcterms:W3CDTF">2025-08-08T1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B0109AFDC56674C395687A1570B2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mN2EyMmU3ZDBjMGY4OTBmOTQ4YWM3ZWVkZGU3YmIifQ==</vt:lpwstr>
  </property>
</Properties>
</file>