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</w:p>
    <w:p>
      <w:pPr>
        <w:pStyle w:val="Style15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湖北省支持高新技术企业发展专项资金拟拨付企业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350"/>
        <w:gridCol w:w="1809"/>
      </w:tblGrid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星光电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江计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鑫威源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山办公软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盛太环保装备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芝麻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信息光电子创新中心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赛维尔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动微电子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凌久微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宇轩飞速通信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芝友生物制药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市政建设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建基础设施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讯智园技术服务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李尔汽车座椅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光纤光缆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马微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思普崚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迅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激光工程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发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镁佳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工业建筑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重型机床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柔显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暖通制冷设备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钢构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二建设安装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知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112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船用电力推进装置研究所（中国船舶集团有限公司第七一二研究所）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瑞生物医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承远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电国为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至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都市环保工程技术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慧联无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盘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帝尔激光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江万润半导体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万集光电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武汉智行国际工程咨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库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能电力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伯远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良质镜像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齐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生态建设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氢能与燃料电池产业技术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慧观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莱恩输变电设备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数锦明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创东智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图像技术开发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盛帆电子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芯必达微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智感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宝洁环境工程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九西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巨能金匙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航空仪表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泰高压电气设备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联新能电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南凯达建筑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量子技术研究院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雷神特种器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牛津波谱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普勒卫星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模具冲压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锋惠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胜意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赛斯电子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浩川水利水电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戴安生物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光科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瑞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赛百数据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特种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药药医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泰坦互娱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极芯微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合智数字能源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盛势启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合生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三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漆捌玖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豪迈光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域视觉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富士汤姆森调温器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大医药（中国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交投智能检测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光坊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进光子技术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新控制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颐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耐视智能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泰机电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立电子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光子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德生物环保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茨工程技术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锐晶激光芯片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昊一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开特汽车电子电器系统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特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斯通信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远减灾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凡语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必优生物技术（武汉）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和技术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飞托克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新半导体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汇达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朗光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威科智能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裕金属制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目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莱瑞特（武汉）生物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桥工业装备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安湃光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煜炜光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鼎泽新材料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菲奥达物联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认证（武汉）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生汽车饰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联众科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鲲鹏微纳光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宇熠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筑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宝技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际上导航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九州钰民医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惟景三维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鸿电子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秉正讯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泰普变压器开关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茶科技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维代谢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耀皮康桥汽车玻璃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瑞农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富航精密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拓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深流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启智慧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瀛画框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倍沃得热力技术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勤生物科技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喻芯半导体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汇微电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奇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天工（武汉）智能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麦韦光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东方实业（武汉）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喻软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创电子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唯一智慧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蛋互娱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德博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钠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睿兰达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欣锐软件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林化工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显捷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赛斯仪表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银采天纸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蜡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成华汽车饰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麦便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飞瓴光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卫亚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量宇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迎风聚智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海平乐器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思安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绿土图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镭晟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瑞华生态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云康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凯机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向一众鑫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实（武汉）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设计咨询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水务建设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默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疆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光三维传感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能纪元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银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行机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美华世通生物医药科技（武汉）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耀安全玻璃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公众信息产业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云天建设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航天三江激光产业技术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环保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动设计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源新材料科技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又又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水电开发集团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乐药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日蓝天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根激光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奇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密顿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明源动力软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乐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信成套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纤然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佳能源科技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海燕智能装车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通宇新源动力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广行科学研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跃卫星技术发展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薄荷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屹电气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掌中互娱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（武汉）仪器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班项目管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地云申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德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豫联天盛建筑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多普云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当代华路光电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必盈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医佳宝生物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锐合金工具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敢为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理光电科技湖北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文地质工程地质勘察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宁美国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盛语智（武汉）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卡比特信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片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巢万联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云时代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浩利丰机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水信通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斯诺制冷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轩辕智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极天成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昌仓贮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翌数据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贝克电源系统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鸿冶管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林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健民大鹏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亿斯达工具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吉成电力工程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百草济世中医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云鹤盐业包装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神动汽车电子电器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长信电气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旷腾光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行芝达自动化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信中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壹通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冠邦节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元禄光电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飞通光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凌禹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鼎元同立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泰盛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驭水工程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创数据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软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互连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仝干医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磐电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多谱多勒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宇一目检测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思创精密激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迈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安佳通装备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正弦电气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明炀大数据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众研检测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鼎森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鹤智博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瑜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汇科智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链云（武汉）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思博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励行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环控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拓森信息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文在线数字出版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帜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档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方圆科学仪器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思工程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弘康本环保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王新能源工程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氢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谷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六感中仪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建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菜佰仟数字农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绿岛生态建设投资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彤科电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雁软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吕工机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源云信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创光电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阿迪克电子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强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昀路安洋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基元智造医疗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航传感技术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总院集团武汉材料保护研究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丰弘聚水利水电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优炜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挂（武汉）科技发展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宸伟业物探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帝针纺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昌技术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朗涤环保科技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图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固废资源产业技术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方骏驰精密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偌轮汽车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德沃泵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碳翁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网华中科技开发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旭能环保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禾大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原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锐科创（湖北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湖振煜环境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（武汉）新能源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晟极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智诚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威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能迈科香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恒创达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百欧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尔数科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极动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辰宇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业天成水利水电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飞米精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赛格瑞新能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二元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翔明激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姆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恩智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驿宝通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蓝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量（武汉）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奥泽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源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优通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辰语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维奥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正源输送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翰和企业管理咨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飞控自动化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颐思谱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维斯（武汉）生物医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毂数据服务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奥羚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实为信息技术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电节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杰晟达科技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森迈（武汉）新型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丹橘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飞光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辰康达生物医药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启创动力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半边天微创医疗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鹰科技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圣禹智慧生态环保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赛凯龙节能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家商业科创产业管理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抖云客数字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骏石墨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度环保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科电气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维晨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谱度众合（武汉）生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多利伟建筑防水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信博达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凯捷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天诺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秋实包装制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合智渔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生毓晋生物医药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开明高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佰致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圣特传感系统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利春金属结构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肯达科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江光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高节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奇凯信息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弘康医学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冠捷汽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碳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武勘智诚（武汉）工程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恒福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半边天医疗技术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光众晟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奥鹏程教育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纳为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沃德利派医疗器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优司服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旗思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事达电气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新力（武汉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禄格通风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给在线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睿智能医学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安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理光电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方特工业设备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羿变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大高科软件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贝纳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电华瑞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默电力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千影合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亚德机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疆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高建装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实（武汉）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创光电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先同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芯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盛联达信息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邦化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沃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为科技武汉市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耳东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环境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幼时空（武汉）动漫文化传播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子灏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深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华数字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生之源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珈种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依瑞德医疗设备新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农发古唐鲜食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佰襄阳钛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六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汉江重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长源东谷实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达安汽车检测中心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长源朗弘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德纳车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天新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申合金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舒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漳龙蟒磷制品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欧阳聚德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施利（宜城）化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台基半导体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丹机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志达海成专用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天新材料（宜城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路桥建设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国网合成绝缘子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星瀚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光瑞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车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山华科数字设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圣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力生电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以荣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香园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航宇机电液压应用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城县荣达织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富林生物制剂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亚克化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康动力总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昂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研新能源汽车工程中心（襄阳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得辉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阳防水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宏玛达轮毂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盛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高能结加新型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恒昌纺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卓航空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旭达电力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金达成精细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宏伟航空器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莱威机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弘德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景华纺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湖北永浩泰德幕墙装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硕旭新能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安耐捷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久特机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嘉麦格纳座椅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宇嘉泰飞机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宝乾新能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电力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六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六国化工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楚能新能源创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发化工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长江药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福电子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宁化工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瑞硅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永鑫精工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安县燎原矿业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戈碧迦光电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都兴发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集团化工机械设备制造安装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宝通电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康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红茶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南鹏力海洋探测系统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特锐德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信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朗德医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信聚智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西部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生化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三峡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勤（宜昌）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琪健康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百巍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升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德毅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致魔芋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及安盾消防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池机械股份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丰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孟氏中药饮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红旗电缆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吉星化工集团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圣磷复肥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鑫光电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国诚涂镀板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海通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美特全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经纬纺机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酶制剂（宜昌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万鑫精密铸锻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卡乐尔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都华迅智能输送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阳特种纤维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优智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甘宁石化新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高精细高新材料（宜昌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鑫隆达矿山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微琪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鑫汇船舶修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环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红旗中益特种线缆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昌光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江瑞船务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微特传感物联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念光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青（湖北）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安福达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蓝德光电机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宝业建筑工业化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华西矿业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中威清洗机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勘察测绘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林博伦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环欧科制造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翔测绘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碳六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正信建筑工程试验检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运高新材料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斯科科技集团（宜昌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力佳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通智联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诚凯化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正安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阳德毅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智感空间信息技术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盟科纸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枝江峡江矿山机械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三汇生态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宸新能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联强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诺（湖北）绿色化学智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昱阳测绘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羽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怡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楚环保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三峡普诺丁生物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（宜昌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宜昌市鼎诚工程技术服务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联杜勒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楚天塑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有宜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东建设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集团试验检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深安全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廷电子材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清江鲟鱼谷特种渔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明电气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深达科创网络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高能鹏富环保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海烨建设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旌冶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东贝压缩机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振华化学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星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东贝铸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宏和电子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维尔科技（黄石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利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舟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西普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人本轴承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林泰环境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楠田工模具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诚信（湖北）智能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航电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星河电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蒙纳精密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瑞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坦德药典标准物质研发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创伟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迪峰换热器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铜都铝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永兴隆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楚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景动力技术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龙擎动力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共同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设备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再生资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和汽车科技（十堰）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星东风轮胎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盾甲专用汽车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科克诺尔商用车制动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融智能科技（十堰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润锦纶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明诚线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鑫木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安舜食品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君岚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实（十堰）汽车悬挂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同创传动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竹溪人福药业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普瑞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十堰先锋模具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龙岗铸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拓控股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飞耀汽车控制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锵新材料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纳金车身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海岚数控机床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鸿大粮油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洲辉汽车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博奥食品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力锻造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电冰箱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洗衣机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图新能源材料（荆州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楼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银科新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钧耀能新材股份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玖龙纸业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富春染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松滋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施利（荆州）化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夏水利水电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荣成再生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玺瑞自动化输送设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隆凯迩必汽车电动转向系统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如丹（湖北）影像色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方光电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方晶体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粤鸿机电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铭德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洪乐电缆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宇恒通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科新技术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瑞景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华纺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真诚纸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灵宝现代农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聚元石油自动化装备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南化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仕（湖北）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合亨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翔饲料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达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裕德机械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昌兴智能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雪萝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福泽欣油脂环保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潮智造（石首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川智能装备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创半导体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骏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善智能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邦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叶光学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钜荣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赛利恩特石油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巨泰电气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辉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生包装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辉腾建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海石花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亿卓实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恩捷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纬动力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亿纬创能锂电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钨资源循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耀玻璃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达利精密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达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禹龙水利水电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大生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腾重型机械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沃尼森医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庆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石炼化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泉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瑞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特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林美（湖北）新能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中原电子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美（荆门）医疗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钟格塑料管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贝贝福宠物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特装备制造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众旭机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京山轻工机械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祥市洛亚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元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巨邦石油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视野机床产业园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博韬合纤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英采化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信机械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山市启利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艾克电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莱斯精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飞翼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禹水务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米朗兴创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幕新材料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丽达日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克拉弗特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京峻汽车零部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三农场绿普旺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仕达维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昱奎化工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霖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致远塑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京阳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太欧林集团华中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旭捷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拓普斯智能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瀚鼎电路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澳格森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维新瑞装备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纽苏莱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瓷电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绿普旺高新农业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华盛工程技术服务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钢资源集团鄂州球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华甜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康基础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逸飞激光智能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广播与信息服务产业创新研究院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园佳汽车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电工程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丰地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地医疗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远程铁道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华工高理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楚能新能源创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福斯汽车线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中长江光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江北机械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一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林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中马瑞利汽车照明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洁伶卫生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尔格电子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中车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恒天药业包装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东电力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州华瑞医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荣放包装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诺顺塑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德美电控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盛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棵树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极建设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盐堂（应城）健康盐制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易生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彤瑞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米婆婆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世友中药饮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思创信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登泰新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研妆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城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梓熠纸制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神鹿纺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为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柔科技安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欣柔卫生用品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岚卫生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启利新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晟电线电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首通电磁线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海聚环境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江环保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普乐生物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振荣塑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锐邦光电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新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碧环保科技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尚丽儿童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合信智能包装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飞利信电子设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诺见生物技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金达钢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有创业服务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保丽家具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腾洋铜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才机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德泰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凤凰白云山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华源电力工程建设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和电力新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晨鸣浆纸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华建石材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领尚电线电缆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美丰化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川林管道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鸣利来合金钻具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智旅供应链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腾丰机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铭普光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高电气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控电气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昊鸿电气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齐农生态农业科技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奥沃汽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帆金属制品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诺瑞生物制药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安贝尔智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辰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睿成（湖北）半导体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荟煌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通鼎金属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诚源汽车部件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富（湖北）纺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铭宇水晶饰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楚雄化工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煜韩环境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阳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盛模具制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彩虹电器（集团）中南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粤玻实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本钙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丽汽车电子科技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赛尔新能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青江化工黄冈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鑫安康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众拓石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圣雅恒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海汇化工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恭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华泰窑炉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宇建设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泛力科光电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蕲春顺天精密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闽立生态农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ＴＣＬ环境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穴奥得赛化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焕新能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力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赢兴光电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震科学仪器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玉立砂带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平安电工科技股份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港金属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智数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吉扬日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科华冶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康恩萃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麻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兴无纺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时间种子生命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福达医疗用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天意模型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雪生物产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昌新材料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洪盛模具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宁科技（湖北）发展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嘉宁高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华鑫冶金工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东日钢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现代农业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犇星新材料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晶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闰化学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星科技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拓智能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峰透平装备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随州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斯诺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铸造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洋塑胶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犇星新能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允升科技工业园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意亚食品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犇星生物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彩印刷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钰龙机械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辉铝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为科技（恩施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讯精密工业（恩施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杰跃体育用品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诺生物工程股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皇恩烨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川市常大产业技术研究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剑威电气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尔升智能装备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市致纯电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丰县堰塘食品有限责任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红宝金属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硒粮食品加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硒粮科技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源山茶业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仙芝堂生物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鼎（湖北）电子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容百锂电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擦一号制动科技（仙桃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晨扬电子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景光电（仙桃）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瑞达（湖北）新材料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合医疗科技（武汉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立容器制造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南佳特碳新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娄澄无纺布制品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辉智能科技天门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河医药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硕精密电工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德数控（湖北）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新亿宏有机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方圆钛白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安日用化工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旭（湖北）电子材料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铭酷建筑工程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潜龙药业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佳兴服饰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亿园食品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每（湖北）健康科技有限公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</w:tbl>
    <w:p>
      <w:pPr>
        <w:pStyle w:val="Style15"/>
        <w:ind w:left="0" w:hanging="0"/>
        <w:jc w:val="both"/>
        <w:rPr>
          <w:rFonts w:ascii="华文中宋;宋体" w:hAnsi="华文中宋;宋体" w:eastAsia="华文中宋;宋体" w:cs="华文中宋;宋体"/>
          <w:sz w:val="42"/>
          <w:szCs w:val="4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2"/>
          <w:szCs w:val="4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58Z</dcterms:created>
  <dc:creator>whjsl</dc:creator>
  <dc:description/>
  <dc:language>en-US</dc:language>
  <cp:lastModifiedBy>WPS_1692262740</cp:lastModifiedBy>
  <cp:lastPrinted>2023-10-25T01:03:00Z</cp:lastPrinted>
  <dcterms:modified xsi:type="dcterms:W3CDTF">2025-08-20T1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D9E554BFF1865C384A568BD68700C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OGE1NDFjYTFhYzljYWNiNWZhYjE1MzFlMGQxODgwODIiLCJ1c2VySWQiOiI0ODk3NTcwOTUifQ==</vt:lpwstr>
  </property>
  <property fmtid="{D5CDD505-2E9C-101B-9397-08002B2CF9AE}" pid="5" name="commondata">
    <vt:lpwstr>commondata</vt:lpwstr>
  </property>
</Properties>
</file>