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时空智能现状及核心技术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提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领域方向和产业环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比如：时空智能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空天时空智能（领域方向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时空智能芯片技术（产业环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领域方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，时空智能初步分为空天、空地、深空、水面、水下时空智能等方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产业环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，可大致划分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算力层、数据层、算法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应用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中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算力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云平台、算力芯片、高精度定位芯片、边缘计算和量子计算等基础设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数据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多源数据融合技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数字孪生数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技术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算法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空深度学习框架、多源融合定位算法、动态时空感知、交互式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SLA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空预测与行业模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应用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交通出行、城市治理、国防安全、商业金融及低空经济等垂直领域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技术现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方向简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空智能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主要包括哪些内容，应用在哪些行业？主要技术瓶颈是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主要技术研究方向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二）重点分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分布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，从世界范围来看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空智能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技术主要分布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主要应用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等领域，技术领先的国家分别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内分布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，从国内来看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空智能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技术主要分布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主要应用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等领域，技术领先的省份分别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分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，从省内来看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空智能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技术主要分布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主要应用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等领域，技术领先的市州分别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三）省内优势团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张三团队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单位，主要从事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主要成果有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四）省内领军人才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张三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单位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教授，主要从事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主要成果有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五）省内科技创新平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科技平台。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科技平台。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;DejaVu Sans" w:hAnsi="Arial;DejaVu Sans" w:eastAsia="仿宋_GB2312" w:cs="Arial;DejaVu Sans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六）省内领军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;DejaVu Sans" w:hAnsi="Arial;DejaVu Sans" w:eastAsia="仿宋_GB2312" w:cs="Arial;DejaVu Sans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七）省内创新成果（技术、产品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;DejaVu Sans" w:hAnsi="Arial;DejaVu Sans" w:eastAsia="仿宋_GB2312" w:cs="Arial;DejaVu Sans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八）省内（已建、在建、谋划）重大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;DejaVu Sans" w:hAnsi="Arial;DejaVu Sans" w:eastAsia="仿宋_GB2312" w:cs="Arial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Arial;DejaVu Sans" w:hAnsi="Arial;DejaVu Sans" w:cs="Arial;DejaVu Sans" w:eastAsia="仿宋_GB2312"/>
          <w:sz w:val="32"/>
          <w:szCs w:val="32"/>
          <w:lang w:val="en-US" w:eastAsia="zh-CN"/>
        </w:rPr>
        <w:t>主要建设内容。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九）省内产业发展集聚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关键核心技术问题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问题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题表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现有地面、低空实景三维建模技术存在时效性差、成本高、更新周期长、无法实现城市级别低成本“天级”动态更新等问题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题背景与现象描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内外现状（问题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外：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内：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省现有解决问题的技术基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省内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等单位长期展开光芯片、光模块相关产品研发工作，已开发和批量生产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00G SR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00G DR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等相关产品，具备相当的技术基础，处于国内领先水平。目前已经实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5Gb/s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激光器芯片和探测器芯片的量产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议解决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研究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研究使用单点硅光电倍增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SiPM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替代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sCMOS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面阵或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SPAD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面阵探测器的成像系统技术；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研究提高成像速度的多通道空间编码技术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研究极弱光条件下的超分辨率成像技术。</w:t>
      </w:r>
      <w:r>
        <w:rPr>
          <w:rFonts w:ascii="Arial;DejaVu Sans" w:hAnsi="Arial;DejaVu Sans" w:cs="Arial;DejaVu Sans" w:eastAsia="Arial;DejaVu Sans"/>
          <w:sz w:val="32"/>
          <w:szCs w:val="32"/>
          <w:u w:val="single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技术路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u w:val="single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预期成果（看得见、摸得着的产品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一套三维实景模型数据产品。</w:t>
      </w:r>
    </w:p>
    <w:p>
      <w:pPr>
        <w:pStyle w:val="Normal"/>
        <w:numPr>
          <w:ilvl w:val="0"/>
          <w:numId w:val="0"/>
        </w:numPr>
        <w:ind w:left="0" w:firstLine="60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突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关键核心技术，实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目标，达到国际（内）领先水平。</w:t>
      </w:r>
    </w:p>
    <w:p>
      <w:pPr>
        <w:pStyle w:val="Normal"/>
        <w:numPr>
          <w:ilvl w:val="0"/>
          <w:numId w:val="0"/>
        </w:numPr>
        <w:ind w:left="0" w:firstLine="60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实现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产业、企业、行业）的应用，应用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预期主要指标及参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卫星空间分辨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成像幅宽优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0km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成像角度优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个以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产品预期应用场景（企业、产业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三维实景模型数据产品主要应用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领域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型产品上，实现年应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国内外主要技术指标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比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现有核心技术基础解决所提出的关键核心技术问题难度（“一步之遥”还是“一山之隔”），主要难点是</w:t>
      </w:r>
      <w:r>
        <w:rPr>
          <w:rFonts w:ascii="Arial;DejaVu Sans" w:hAnsi="Arial;DejaVu Sans" w:cs="Arial;DejaVu Sans" w:eastAsia="Arial;DejaVu Sans"/>
          <w:sz w:val="32"/>
          <w:szCs w:val="32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问题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“十五五”发展建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建议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议类别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   ）从下列序号中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观战略类（包括发展定位、总体思路、基本原则、发展目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布局类（包括区域协同创新、开放合作创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研究类（包括基础研究领域科技创新平台建设、基础研究方向和领域、科技人才队伍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创新类（包括前沿领域科技创新平台建设、技术创新方向和领域、科技人才队伍建设、颠覆性技术创新方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生态类（包括科技企业培育、科技成果转化、科技创新政策、科技体制改革、科技金融创新、创新文化建设、科学技术普及、科技伦理与科技安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类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u w:val="single"/>
          <w:lang w:val="en-US" w:eastAsia="zh-CN"/>
        </w:rPr>
        <w:t>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08:00Z</dcterms:created>
  <dc:creator>晴天</dc:creator>
  <dc:description/>
  <dc:language>en-US</dc:language>
  <cp:lastModifiedBy>晴天</cp:lastModifiedBy>
  <dcterms:modified xsi:type="dcterms:W3CDTF">2025-08-22T16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10B815A9B0C76625A8684B3BE343_41</vt:lpwstr>
  </property>
  <property fmtid="{D5CDD505-2E9C-101B-9397-08002B2CF9AE}" pid="3" name="KSOProductBuildVer">
    <vt:lpwstr>2052-12.8.2.1112</vt:lpwstr>
  </property>
</Properties>
</file>