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2"/>
          <w:szCs w:val="42"/>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2"/>
          <w:szCs w:val="4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2"/>
          <w:szCs w:val="42"/>
          <w:shd w:fill="FFFFFF" w:val="clear"/>
        </w:rPr>
      </w:pPr>
      <w:r>
        <w:rPr>
          <w:rFonts w:eastAsia="方正小标宋简体" w:cs="方正小标宋简体" w:ascii="方正小标宋简体" w:hAnsi="方正小标宋简体"/>
          <w:i w:val="false"/>
          <w:caps w:val="false"/>
          <w:smallCaps w:val="false"/>
          <w:color w:val="000000"/>
          <w:spacing w:val="0"/>
          <w:sz w:val="42"/>
          <w:szCs w:val="42"/>
          <w:shd w:fill="FFFFFF" w:val="clear"/>
        </w:rPr>
        <w:t>2022</w:t>
      </w:r>
      <w:r>
        <w:rPr>
          <w:rFonts w:ascii="方正小标宋简体" w:hAnsi="方正小标宋简体" w:cs="方正小标宋简体" w:eastAsia="方正小标宋简体"/>
          <w:i w:val="false"/>
          <w:caps w:val="false"/>
          <w:smallCaps w:val="false"/>
          <w:color w:val="000000"/>
          <w:spacing w:val="0"/>
          <w:sz w:val="42"/>
          <w:szCs w:val="42"/>
          <w:shd w:fill="FFFFFF" w:val="clear"/>
        </w:rPr>
        <w:t>年度湖北省科技创新人才及服务专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2"/>
          <w:szCs w:val="42"/>
          <w:shd w:fill="FFFFFF" w:val="clear"/>
        </w:rPr>
      </w:pPr>
      <w:r>
        <w:rPr>
          <w:rFonts w:ascii="方正小标宋简体" w:hAnsi="方正小标宋简体" w:cs="方正小标宋简体" w:eastAsia="方正小标宋简体"/>
          <w:i w:val="false"/>
          <w:caps w:val="false"/>
          <w:smallCaps w:val="false"/>
          <w:color w:val="000000"/>
          <w:spacing w:val="0"/>
          <w:sz w:val="42"/>
          <w:szCs w:val="42"/>
          <w:shd w:fill="FFFFFF" w:val="clear"/>
        </w:rPr>
        <w:t>软科学研究立项备案项目</w:t>
      </w:r>
      <w:r>
        <w:rPr>
          <w:rFonts w:ascii="方正小标宋简体" w:hAnsi="方正小标宋简体" w:cs="方正小标宋简体" w:eastAsia="方正小标宋简体"/>
          <w:i w:val="false"/>
          <w:caps w:val="false"/>
          <w:smallCaps w:val="false"/>
          <w:color w:val="000000"/>
          <w:spacing w:val="0"/>
          <w:sz w:val="42"/>
          <w:szCs w:val="42"/>
          <w:shd w:fill="FFFFFF" w:val="clear"/>
          <w:lang w:eastAsia="zh-CN"/>
        </w:rPr>
        <w:t>清</w:t>
      </w:r>
      <w:r>
        <w:rPr>
          <w:rFonts w:ascii="方正小标宋简体" w:hAnsi="方正小标宋简体" w:cs="方正小标宋简体" w:eastAsia="方正小标宋简体"/>
          <w:i w:val="false"/>
          <w:caps w:val="false"/>
          <w:smallCaps w:val="false"/>
          <w:color w:val="000000"/>
          <w:spacing w:val="0"/>
          <w:sz w:val="42"/>
          <w:szCs w:val="42"/>
          <w:shd w:fill="FFFFFF" w:val="clear"/>
        </w:rPr>
        <w:t>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2"/>
          <w:szCs w:val="42"/>
          <w:shd w:fill="FFFFFF" w:val="clear"/>
        </w:rPr>
      </w:pPr>
      <w:r>
        <w:rPr>
          <w:rFonts w:eastAsia="方正小标宋简体" w:cs="方正小标宋简体" w:ascii="方正小标宋简体" w:hAnsi="方正小标宋简体"/>
          <w:i w:val="false"/>
          <w:caps w:val="false"/>
          <w:smallCaps w:val="false"/>
          <w:color w:val="000000"/>
          <w:spacing w:val="0"/>
          <w:sz w:val="42"/>
          <w:szCs w:val="42"/>
          <w:shd w:fill="FFFFFF" w:val="clear"/>
        </w:rPr>
      </w:r>
    </w:p>
    <w:tbl>
      <w:tblPr>
        <w:tblW w:w="10328" w:type="dxa"/>
        <w:jc w:val="left"/>
        <w:tblInd w:w="-887" w:type="dxa"/>
        <w:tblLayout w:type="fixed"/>
        <w:tblCellMar>
          <w:top w:w="0" w:type="dxa"/>
          <w:left w:w="108" w:type="dxa"/>
          <w:bottom w:w="0" w:type="dxa"/>
          <w:right w:w="108" w:type="dxa"/>
        </w:tblCellMar>
      </w:tblPr>
      <w:tblGrid>
        <w:gridCol w:w="696"/>
        <w:gridCol w:w="1554"/>
        <w:gridCol w:w="3385"/>
        <w:gridCol w:w="1575"/>
        <w:gridCol w:w="2058"/>
        <w:gridCol w:w="1060"/>
      </w:tblGrid>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项编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承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受理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支持</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经费上限（万元）</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争创“两个中心”建设任务和实施方案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理工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襄阳、宜昌区域科技创新中心创新能级提升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社会科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东湖科学城为核心区域的光谷科技创新大走廊建设机制创新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科技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创新型县（市、区）建设进展评估及深入推进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地质大学（武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打造光电子信息产业科技创新高地现状与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理工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0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打造生命健康产业科技创新高地现状与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科技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打造空天科技产业科技创新高地现状与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0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打造人工智能产业科技创新高地现状与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地质大学（武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0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打造生物育种产业科技创新高地现状与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农业科学院农业经济技术研究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实现原始创新策源走在全国前列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武汉文献情报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实现企业创新主体培育走在全国前列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工程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实现科技成果转化走在全国前列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工业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实现科技改革创新走在全国前列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发展“科技经济”加快转型升级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理工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根技术”识别及其培育发展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赋能湖北省数字经济创新发展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科技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轮科技革命和产业变革对我省科技领域安全的影响和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理工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高新技术企业高质量成长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重大科技项目“揭榜制”管理模式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技术交易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重点实验室建设发展现状及优化升级重组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服务综合体建设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综合型技术创新平台创新能力提升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形势下湖北省新型研发机构发展路径与发展生态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区创新发展能力评价指标及统计监测体系构建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光谷创新发展研究院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融合评价”在科技评价改革中的理论探索与实践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研发能力评价标准、方法及监测体系构建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技术交易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型企业知识价值信用评价体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理工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创新型产业集群评价体系建设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工业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学校区、高新园区、城市社区三区融合发展模式探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民族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好新时代湖北科创故事——构建湖北科技形象话语分析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推进全域科普工作的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理工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科研机构创新作用发挥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财经政法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人类遗传资源管理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3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未来产业发展战略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光谷创新发展研究院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计划项目指南编制方法及实证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计划管理专家库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成果评价系列标准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标准化与质量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3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科技强省建设进展与政策评估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3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区域创新共同体的构建路径与协同治理策略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社会科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先进制造业科技创新驱动机制及创新高地战略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纺织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激光产业关键技术国际对标及链式融合发展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武汉文献情报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4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动共建共管共享国家实验室建设的财政激励机制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经济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4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根技术”识别及其培育发展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武汉文献情报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4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循环”背景下湖北科技创新机制升级及实现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财经政法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45</w:t>
            </w:r>
          </w:p>
        </w:tc>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农业领域科研创新能力与制度建设研究</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农业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4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技术集成的职务发明激励机制与制度优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民族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47</w:t>
            </w:r>
          </w:p>
        </w:tc>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新型研发机构协同治理的发展路径及生态优化</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工程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4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双边匹配理论湖北省重点实验室与产业协同发展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民族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49</w:t>
            </w:r>
          </w:p>
        </w:tc>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襄十随神”新能源汽车产业集群评价及发展路径研究</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文理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区创新发展能力评价指标 及统计监测体系构建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纺织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51</w:t>
            </w:r>
          </w:p>
        </w:tc>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高校科普志愿服务推进全域科普创新机制研究</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汽车工业学院</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CXRK2022000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5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产业特征价值视角下湖北省科技创新网络的空间效益分布与优化策略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科技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53</w:t>
            </w:r>
          </w:p>
        </w:tc>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农业科技创新资源调查、配置与赋能研究</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5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数据视域下湖北省科技與情分析及治理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理工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5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应“双碳”目标的湖北创新型县（市、区）建设进展评估及深入推进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工程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5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湖科学城创新驱动型城市空间规划策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工业大学</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CXRK2022000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5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创新空间格局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规划设计研究总院有限责任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5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疫情“缺芯”危机下湖北红外成像后发产业的技术“突围”之路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财经政法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先进制造业企业技术创新的政策性金融支持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工程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6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打造生命健康与生物育种两大产业知识产权高地现状与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科技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6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绿色创新发展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地质大学（武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6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赋能湖北旅游酒店业疫后振兴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经济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6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普惠金融对湖北区域创新水平的影响与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工程大学</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CXRK2022000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6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专业化视角下湖北省高新技术产业结构优化升级与创新集群培育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商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6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块链技术赋能恩施州数字经济创新发展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民族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6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经济时代湖北企业创新发展路径与绩效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冈师范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6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发展新格局下湖北省数字经济创新发展现状及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第二师范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6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质量背景下湖北省高新技术企业技术创新失败再创新绩效评价及优化对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纺织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6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开放许可交易的湖北省生物医药产业成果转化机制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技术交易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7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高新技术企业高质量成长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标准化与质量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7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软科学成果高质量产出与运用示范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7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高校院所科技特派员的管理模式及优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科技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7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创新型科技人才培养模式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7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制造业低碳转型的联合技术创新市场体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科技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7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重大专项管理体制构建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7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洞对湖北省绿色技术创新形成与扩散的影响机制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7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高新技术企业创新驱动高质量成长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中医药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7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高新技术制造业企业高质量发展驱动评价及提升对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工业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7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人类遗传资源政务服务中心建设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8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经济背景下武汉市高新技术企业共生网络发展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工程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8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重大科技项目“揭榜制”的管理模式、评价和政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工业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9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8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绩效反馈驱动的湖北省高新技术企业异质性研发合作行为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工业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8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特派员创新体系建设与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8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技术要素市场化配置改革的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社会科学院</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CXRK2022000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8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经济培育湖北经济高质量发展新动能的机制与路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工程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8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产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企业”人才培养模式探索与实践——以湖北省创新创业人才体系构建为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科技创业服务中心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8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农业科研单位优化农业科技推广政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市农业科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8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高能级产业技术创新联合体建设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科技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8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比较视角的湖北省重点实验室建设研究 ——与国家级实验室、外省重点实验室比较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农业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9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欠发达地区新型研发机构发展路径与生态建设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随州武汉理工大学工业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9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资源平台系统建设及服务体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信息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值链视角下湖北省制造业绿色技术创新能力评价体系构建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工业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9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全国科技创新中心”建设实施评价及优化策略研究——以武汉市为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汉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9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创新资源配置效率的评价分析与提升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纺织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9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高新区创新发展能力评价指标及统计监测体系构建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9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创新风险评估及预警防控体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师范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9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视角下科技创新助力粮食安全实证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农业科学院粮食作物研究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9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数据视域下的湖北省大学校区、高新园区、城市社区三区融合发展模式探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经济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09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加强推进科普标准体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标准化与质量研究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教育、产业、金融协同发展的创新体系建设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宜昌科融创科技企业孵化器有限公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1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科技文化融合现状与对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工业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9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1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产教融合的“三区联动”发展模式构建——以咸宁市大学科技园为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宁职业技术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1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好新时代湖北科创故事——构建湖北科技形象话语分析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体育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1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集聚对湖北省科技创新的影响机理及政策优化研究—基于全过程创新生态链的视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经济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建和发展新时代湖北科技形象传播话语体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文理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10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宁市大学校区、科技园区、城市社区三区在生物科技上的融合发展模式探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科技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7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1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创新链产业链生态融合路径及政策优化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城市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1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10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科技决策智库信息资源建设与创新策略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社会科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EDA10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医疗机构的人类遗传资源规范化管理与安全性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XRK20220000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caps w:val="false"/>
          <w:smallCaps w:val="false"/>
          <w:color w:val="000000"/>
          <w:spacing w:val="0"/>
          <w:sz w:val="42"/>
          <w:szCs w:val="42"/>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2"/>
          <w:szCs w:val="4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i w:val="false"/>
          <w:i w:val="false"/>
          <w:caps w:val="false"/>
          <w:smallCaps w:val="false"/>
          <w:color w:val="000000"/>
          <w:spacing w:val="0"/>
          <w:sz w:val="42"/>
          <w:szCs w:val="42"/>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2"/>
          <w:szCs w:val="42"/>
          <w:shd w:fill="FFFFFF" w:val="clear"/>
          <w:lang w:val="en-US" w:eastAsia="zh-CN"/>
        </w:rPr>
      </w:r>
    </w:p>
    <w:p>
      <w:pPr>
        <w:pStyle w:val="Normal"/>
        <w:rPr>
          <w:rFonts w:ascii="方正小标宋简体" w:hAnsi="方正小标宋简体" w:eastAsia="宋体" w:cs="方正小标宋简体"/>
          <w:i w:val="false"/>
          <w:i w:val="false"/>
          <w:caps w:val="false"/>
          <w:smallCaps w:val="false"/>
          <w:color w:val="000000"/>
          <w:spacing w:val="0"/>
          <w:sz w:val="42"/>
          <w:szCs w:val="42"/>
          <w:shd w:fill="FFFFFF" w:val="clear"/>
          <w:lang w:val="en-US" w:eastAsia="zh-CN"/>
        </w:rPr>
      </w:pPr>
      <w:r>
        <w:rPr>
          <w:rFonts w:eastAsia="宋体" w:cs="方正小标宋简体" w:ascii="方正小标宋简体" w:hAnsi="方正小标宋简体"/>
          <w:i w:val="false"/>
          <w:caps w:val="false"/>
          <w:smallCaps w:val="false"/>
          <w:color w:val="000000"/>
          <w:spacing w:val="0"/>
          <w:sz w:val="42"/>
          <w:szCs w:val="4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18:00Z</dcterms:created>
  <dc:creator>thtf</dc:creator>
  <dc:description/>
  <dc:language>en-US</dc:language>
  <cp:lastModifiedBy>橘子汽水1410230322</cp:lastModifiedBy>
  <cp:lastPrinted>2022-05-25T16:40:00Z</cp:lastPrinted>
  <dcterms:modified xsi:type="dcterms:W3CDTF">2022-05-25T02: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FF19AC4E642BD87C98B1ADFFCB464</vt:lpwstr>
  </property>
  <property fmtid="{D5CDD505-2E9C-101B-9397-08002B2CF9AE}" pid="3" name="KSOProductBuildVer">
    <vt:lpwstr>2052-11.1.0.11691</vt:lpwstr>
  </property>
  <property fmtid="{D5CDD505-2E9C-101B-9397-08002B2CF9AE}" pid="4" name="commondata">
    <vt:lpwstr>commondata</vt:lpwstr>
  </property>
</Properties>
</file>